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>國小附設幼兒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＊中餐附季節水果一份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02"/>
        <w:gridCol w:w="5324"/>
        <w:gridCol w:w="2068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式打拋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絲瓜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菇蛋花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擔仔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苔目鹹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式炒烏龍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豆腐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丁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慶生蛋糕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椒鹽鮮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豆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雞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日式湯拉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兔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糖醋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香洋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薑絲冬瓜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雞茸蛋花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杯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蔥花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帶小魚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杯子蛋糕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雙十節 放假一天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塔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芝麻香鬆韓式拌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鮮蔬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燒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仁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排骨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蘿蔔糕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藜麥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蒜泥白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悶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羹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皮蛋瘦肉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港式鹽蔥油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筍花椰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山金針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波蘿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糙米漿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豆腐湯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腐粉絲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佛跳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百頁四季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瓜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絲卷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珍珠丸子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蛋花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茄汁魚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蒟蒻拌干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菇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腰果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炒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炒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排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菠菜小魚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炒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蒜香小黃瓜炒豬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濃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羅宋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鑼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鹹冬瓜燉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越式寬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蛋花湯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海鮮湯粄條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濃湯通心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上海菜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酥柳葉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針菇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紅豆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菜肉絲湯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醬爆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麵筋白菜滷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排骨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甜圈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豆漿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高麗菜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冬瓜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洋咖里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香滷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菜丸片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蛋花</w:t>
            </w:r>
            <w:r>
              <w:rPr>
                <w:rFonts w:ascii="標楷體" w:hAnsi="標楷體" w:cs="新細明體;PMingLiU" w:eastAsia="標楷體"/>
                <w:kern w:val="0"/>
              </w:rPr>
              <w:t>肉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茸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梅干扣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培根炒高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菜頭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奶酥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牛角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照燒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滷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莧菜吻仔魚湯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柴魚湯拉麵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中餐皆附水果，餐點內容將視實際情形彈性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宮保王食品主機</dc:creator>
  <dc:description/>
  <cp:keywords/>
  <dc:language>en-US</dc:language>
  <cp:lastModifiedBy>Windows 使用者</cp:lastModifiedBy>
  <cp:lastPrinted>2022-09-13T16:00:00Z</cp:lastPrinted>
  <dcterms:modified xsi:type="dcterms:W3CDTF">2022-09-27T08:08:00Z</dcterms:modified>
  <cp:revision>10</cp:revision>
  <dc:subject/>
  <dc:title>附幼  九十七年 一、二月份餐點表</dc:title>
</cp:coreProperties>
</file>