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sz w:val="32"/>
          <w:szCs w:val="32"/>
        </w:rPr>
        <w:t>國小附設幼兒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ind w:firstLine="7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中餐附季節水果一份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7"/>
        <w:gridCol w:w="425"/>
        <w:gridCol w:w="2104"/>
        <w:gridCol w:w="5328"/>
        <w:gridCol w:w="2062"/>
      </w:tblGrid>
      <w:tr>
        <w:trPr>
          <w:trHeight w:val="4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芝麻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瓜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蜜汁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蘭陽西魯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菜黃芽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慶生蛋糕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堅果起司野菜拌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蒸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鯛魚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針菇豆腐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茶葉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麻油雞麵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抛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蒸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濃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廣東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炸醬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滷貢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芋濃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熱狗麵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蜂蜜蛋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壽喜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麵筋白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絲蛋花湯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兔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薑絲黃瓜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鮮蔬刀削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可樂雞腿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芋濃湯通心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檸檬魚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炒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筍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泡芙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絲湯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起司燒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蘿蔔炒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瓜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蒲瓜肉末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豆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宮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蔬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魚海帶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奶油小餐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優酪乳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克林姆麵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燉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蛋酥花椰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油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濃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燥湯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式拉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咖哩豬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包炒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蛋花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燒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丸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薏仁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鮑菇燒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起司蒸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薑絲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芽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蘿蔔糕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栗子燒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培根高麗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羮清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吻仔魚鹹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飄香油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蔬豆腐湯芽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楓糖可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補假一天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奶酥麵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芝麻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濃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蛋花湯意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香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筍干扣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鍋燒白菜滷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豆腐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火腿起司三明治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炒蛋饅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糖醋魚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關東煮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瓜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匈牙利海鮮炒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燒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芽玉米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脆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芋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滑嫩蒸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蛋花湯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酸辣湯餃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銀絲卷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芽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瓜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素雞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銀芽炒海根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絲豆腐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蒸水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濃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蒜泥白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悶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芹菜貢丸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瑞士捲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中餐皆附水果，餐點內容將視實際情形彈性調整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9:00Z</dcterms:created>
  <dc:creator>宮保王食品主機</dc:creator>
  <dc:description/>
  <cp:keywords/>
  <dc:language>en-US</dc:language>
  <cp:lastModifiedBy>Windows 使用者</cp:lastModifiedBy>
  <cp:lastPrinted>2019-10-03T15:11:00Z</cp:lastPrinted>
  <dcterms:modified xsi:type="dcterms:W3CDTF">2022-10-18T07:41:00Z</dcterms:modified>
  <cp:revision>8</cp:revision>
  <dc:subject/>
  <dc:title>附幼  九十七年 一、二月份餐點表</dc:title>
</cp:coreProperties>
</file>