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>國小附設幼兒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ind w:firstLine="7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中餐附季節水果一份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7"/>
        <w:gridCol w:w="425"/>
        <w:gridCol w:w="2103"/>
        <w:gridCol w:w="5359"/>
        <w:gridCol w:w="2032"/>
      </w:tblGrid>
      <w:tr>
        <w:trPr>
          <w:trHeight w:val="44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籠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薏仁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親子雞肉丼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螞蟻上樹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福菜筍片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肉末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沙茶豬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燒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絲黃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薏仁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茄汁燒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針菇海帶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羅宋湯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香米粉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HK"/>
              </w:rPr>
              <w:t>銀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絲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HK"/>
              </w:rPr>
              <w:t>捲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冬瓜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起司燒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芽豆腐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慶生蛋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方干滷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培根白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大骨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熱狗捲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蔬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燒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香蒟蒻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菜蛋花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瘦肉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菠蘿蛋炒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滷翅小腿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魚海帶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毛巾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漿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脆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塔香三杯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鹹豬肉高麗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酸辣湯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苔目鹹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燒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芽排骨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客家炒粄條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蒜燒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蘿蔔貢丸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白菜湯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堅果炒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蔬燴野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神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珍珠丸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花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蒸肉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油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菜什菇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茸鹹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糖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咖哩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蛋花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波蘿麵包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瑞士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香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蒜吻仔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培根拌高麗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南瓜清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蛋花雞絲麵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肉雲吞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咖哩燴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茸炒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洋蔥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黑糖饅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滷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蕃茄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大滷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布丁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丸片細粉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野菇豬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麻婆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結頭菜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果醬三明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聖誕特餐：歡樂兒童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杯子蛋糕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牛角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薑汁燒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滑嫩蒸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關東煮湯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麻油麵線湯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冬瓜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式炒烏龍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滷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腿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花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兔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肉醬義大利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鑼燒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香菇雞湯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鬆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拋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菇炒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瓜排骨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吻仔魚鹹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咕咾雞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末什錦冬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羮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羅宋麵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中餐皆附水果，餐點內容將視實際情形彈性調整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3:00Z</dcterms:created>
  <dc:creator>宮保王食品主機</dc:creator>
  <dc:description/>
  <cp:keywords/>
  <dc:language>en-US</dc:language>
  <cp:lastModifiedBy>00283</cp:lastModifiedBy>
  <cp:lastPrinted>2022-11-10T15:26:00Z</cp:lastPrinted>
  <dcterms:modified xsi:type="dcterms:W3CDTF">2022-11-16T09:15:00Z</dcterms:modified>
  <cp:revision>20</cp:revision>
  <dc:subject/>
  <dc:title>附幼  九十七年 一、二月份餐點表</dc:title>
</cp:coreProperties>
</file>