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南港國小附設幼兒園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餐點表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55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97"/>
        <w:gridCol w:w="425"/>
        <w:gridCol w:w="1984"/>
        <w:gridCol w:w="5513"/>
        <w:gridCol w:w="1134"/>
      </w:tblGrid>
      <w:tr>
        <w:trPr>
          <w:trHeight w:val="482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早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點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點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牛角麵包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奶</w:t>
            </w:r>
          </w:p>
        </w:tc>
        <w:tc>
          <w:tcPr>
            <w:tcW w:w="5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樹子鯛魚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番茄炒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玉米排骨湯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青菜餛飩湯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番茄刀削湯麵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咖哩豬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滷味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酸辣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什錦水果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叉燒包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 xml:space="preserve">麥茶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雜糧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筍香扣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木耳鮮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芹香米粉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銅鑼燒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黑糖饅頭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糙米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五穀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馬鈴薯燒肉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味噌油豆腐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黃瓜大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水果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吻仔魚粥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造型包子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番茄炒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海苔炸物雙拼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味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義美布丁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瑞士捲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肉絲蛋炒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滷蘿蔔豆輪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玉米濃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水果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起司三明治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奶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五穀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香菇肉燥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 xml:space="preserve">黃金柳葉魚 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羅宋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香菇雞絲麵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蘿蔔糕湯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胚芽米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照燒雞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蔥香炒蛋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冬瓜排骨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水果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肉包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白菜蛋花湯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紅麴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三杯雞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家常豆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枸杞冬瓜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奶酪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珍珠丸子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豆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麥片飯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味噌肉片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番茄豆腐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有機青菜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海芽鮮菇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什錦水果</w:t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皮蛋瘦肉粥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地瓜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南洋咖哩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燴絲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令青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鮮菇蔬菜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奶酥麵包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華康中圓體" w:hAnsi="華康中圓體" w:cs="標楷體" w:eastAsia="華康中圓體"/>
        </w:rPr>
        <w:t>＊餐點內容將視實際情形彈性調整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  <w:lang w:eastAsia="zh-HK"/>
        </w:rPr>
      </w:pPr>
      <w:r>
        <w:rPr>
          <w:rFonts w:eastAsia="標楷體" w:cs="標楷體" w:ascii="標楷體" w:hAnsi="標楷體"/>
          <w:sz w:val="22"/>
          <w:szCs w:val="2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9:00Z</dcterms:created>
  <dc:creator>宮保王食品主機</dc:creator>
  <dc:description/>
  <cp:keywords/>
  <dc:language>en-US</dc:language>
  <cp:lastModifiedBy>Windows 使用者</cp:lastModifiedBy>
  <cp:lastPrinted>2023-02-09T08:42:00Z</cp:lastPrinted>
  <dcterms:modified xsi:type="dcterms:W3CDTF">2023-02-09T05:07:00Z</dcterms:modified>
  <cp:revision>20</cp:revision>
  <dc:subject/>
  <dc:title>附幼  九十七年 一、二月份餐點表</dc:title>
</cp:coreProperties>
</file>