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國民小學附設幼兒園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幼兒餐點表</w:t>
      </w:r>
    </w:p>
    <w:tbl>
      <w:tblPr>
        <w:tblW w:w="1115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4"/>
        <w:gridCol w:w="284"/>
        <w:gridCol w:w="2410"/>
        <w:gridCol w:w="5575"/>
        <w:gridCol w:w="2410"/>
      </w:tblGrid>
      <w:tr>
        <w:trPr>
          <w:trHeight w:val="4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司三明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匈牙利燉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鐵板豆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金南瓜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蜜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肉茸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栗子燒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結油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蜂蜜蛋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  <w:tc>
          <w:tcPr>
            <w:tcW w:w="5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根青醬螺旋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蜜汁雞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根青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式鮮蔬湯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餛飩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絲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醬爆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燴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糖珍珠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生蛋糕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泥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筍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狗麵包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肉絲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杯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炒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芽三絲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蕎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蜂蜜芥末炸魚薯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家小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瓜排骨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葡乾吐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酪乳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脆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  <w:tc>
          <w:tcPr>
            <w:tcW w:w="5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壽喜燒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東佃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芋香西米露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丸片粉絲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炸醬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堅果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式烤雞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咖哩洋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蛤蜊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饅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豆腐湯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如意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濃湯通心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荷葉粉蒸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菇敏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香魚丸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綿密紅豆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吻仔魚蛋花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乳味噌拉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茶葉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波波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乳味噌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起司三明治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角麵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5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藜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匈牙利燉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花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菜鮮蔬湯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肉雲吞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皇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滑蛋蝦仁燴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京醬豬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滑蛋蝦仁燴飯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菜時菇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蟹黃燒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芽豆腐湯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川起司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哨子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頭菜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瑞士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絲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酥豬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錦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蒸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肉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梅干扣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腐皮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絲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豆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華康中圓體" w:hAnsi="華康中圓體" w:cs="標楷體" w:eastAsia="華康中圓體"/>
        </w:rPr>
        <w:t>＊餐點內容將視實際情形彈性調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66" w:hanging="0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3:00Z</dcterms:created>
  <dc:creator>宮保王食品主機</dc:creator>
  <dc:description/>
  <cp:keywords/>
  <dc:language>en-US</dc:language>
  <cp:lastModifiedBy>Windows 使用者</cp:lastModifiedBy>
  <cp:lastPrinted>2016-09-12T15:36:00Z</cp:lastPrinted>
  <dcterms:modified xsi:type="dcterms:W3CDTF">2023-03-28T02:03:00Z</dcterms:modified>
  <cp:revision>2</cp:revision>
  <dc:subject/>
  <dc:title>附幼  九十七年 一、二月份餐點表</dc:title>
</cp:coreProperties>
</file>