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國民小學附設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7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425"/>
        <w:gridCol w:w="1985"/>
        <w:gridCol w:w="6084"/>
        <w:gridCol w:w="1845"/>
      </w:tblGrid>
      <w:tr>
        <w:trPr>
          <w:trHeight w:val="3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果醬三明治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腰果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蘿鮮菇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鮮拉麵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奶皇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式打拋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香高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枸杞冬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慶生蛋糕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汁骰子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瓜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雞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薏仁糙米漿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番茄</w:t>
            </w:r>
            <w:r>
              <w:rPr>
                <w:rFonts w:ascii="標楷體" w:hAnsi="標楷體" w:cs="新細明體;PMingLiU" w:eastAsia="標楷體"/>
              </w:rPr>
              <w:t>芽菜</w:t>
            </w:r>
            <w:r>
              <w:rPr>
                <w:rFonts w:ascii="標楷體" w:hAnsi="標楷體" w:cs="新細明體;PMingLiU" w:eastAsia="標楷體"/>
                <w:lang w:eastAsia="zh-HK"/>
              </w:rPr>
              <w:t>湯</w:t>
            </w:r>
            <w:r>
              <w:rPr>
                <w:rFonts w:ascii="標楷體" w:hAnsi="標楷體" w:cs="新細明體;PMingLiU" w:eastAsia="標楷體"/>
              </w:rPr>
              <w:t>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香洋芋燉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包炒敏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魚丸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愛玉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滑蛋雞肉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苔椒鹽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菜什錦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楓糖可頌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鮮奶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增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彩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滷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蛋花雞絲麵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醬麵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什錦菇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蕎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肉筑前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韭香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糖地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鮮肉雲吞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泡菜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寶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芽蔬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林姆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橙汁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燒賣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南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燴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排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紅豆鮮奶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肉茸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日式炒烏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大阪風烘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鐵板油腐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季節時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味噌鮮蔬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捲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脆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梨咕咾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蔬花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金南瓜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柴魚湯拉</w:t>
            </w:r>
            <w:r>
              <w:rPr>
                <w:rFonts w:ascii="標楷體" w:hAnsi="標楷體" w:cs="標楷體" w:eastAsia="標楷體"/>
              </w:rPr>
              <w:t>麵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鮮肉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蛋花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五目炊飯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洋蔥豬排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關東佃煮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有機蔬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蛤蜊竹筍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炒蛋饅頭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乾鍋香雞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色海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羹清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司三明治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花鍋燒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式酸甜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風蒸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頭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米苔目甜湯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吻仔魚莧菜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杯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耳蓮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美布丁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葡萄乾吐司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泥白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瓜雙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如意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煮玉米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肉絲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白米飯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照燒雞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鮮菇炒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有機蔬菜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紫菜白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菜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枸杞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麴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樂豬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蘿燴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米粉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楓糖可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米漿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雞茸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肉醬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雞柳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肉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枝羹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筍香扣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蔬豆腐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酪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酪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鬆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汁烤雞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絲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草麥片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丸片細粉湯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甜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砂鍋魚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肉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瓜珍菇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絲卷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冬瓜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燒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腐皮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生藥膳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豆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需.;標楷體" w:hAnsi="標楷體...需.;標楷體" w:eastAsia="標楷體...需.;標楷體" w:cs="標楷體...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宮保王食品主機</dc:creator>
  <dc:description/>
  <cp:keywords/>
  <dc:language>en-US</dc:language>
  <cp:lastModifiedBy>00283</cp:lastModifiedBy>
  <cp:lastPrinted>2023-04-11T10:50:00Z</cp:lastPrinted>
  <dcterms:modified xsi:type="dcterms:W3CDTF">2023-04-26T01:30:00Z</dcterms:modified>
  <cp:revision>29</cp:revision>
  <dc:subject/>
  <dc:title>附幼  九十七年 一、二月份餐點表</dc:title>
</cp:coreProperties>
</file>