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小附設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7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9"/>
        <w:gridCol w:w="433"/>
        <w:gridCol w:w="2012"/>
        <w:gridCol w:w="5812"/>
        <w:gridCol w:w="1845"/>
      </w:tblGrid>
      <w:tr>
        <w:trPr>
          <w:trHeight w:val="38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eastAsia="華康中圓體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eastAsia="華康中圓體"/>
              </w:rPr>
              <w:t>早   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2"/>
              </w:rPr>
            </w:pPr>
            <w:r>
              <w:rPr>
                <w:rFonts w:ascii="華康中圓體" w:hAnsi="華康中圓體" w:eastAsia="華康中圓體"/>
                <w:sz w:val="22"/>
              </w:rPr>
              <w:t>中     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eastAsia="華康中圓體"/>
              </w:rPr>
              <w:t>午   點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兔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 xml:space="preserve">什錦菇湯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蒙古烤肉片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什錦鮮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大滷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薏仁湯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東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穀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梅子燒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螞蟻上樹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海結玉米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腿吐司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麵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米漿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滷豬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回鍋高麗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菇雞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芋濃湯通心粉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糖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白菜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糖醋雞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蝦花椰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綠豆西米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蕎麥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壽喜燒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彩蔬干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蘿蔔貢丸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茶葉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麥茶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味噌烤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田園四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竹筍肉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仙草蜜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芋頭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柴魚雞蛋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炸物雙拼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早味湯板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酪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起司三明治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燕麥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大醬燒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鐵板豆芽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薑絲冬瓜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拉麵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燒賣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番茄洋蔥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京醬肉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玉米炒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海芽蔬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蒸地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枸杞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藜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三杯雞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家常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山藥養生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角麵包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肉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味噌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義大利麵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料烤雞腿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奶香蘑菇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宋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湯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炒蛋饅頭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豆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片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蔥燒魚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白菜滷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冬瓜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美布丁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翡翠吻仔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焗烤咖哩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木須扁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針菇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桂圓蛋糕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奶油餐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胚芽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栗子燒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菇甜條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芹香蘿蔔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糕湯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絲卷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冬瓜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穀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酥雞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肉絲敏豆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南瓜鮮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粥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肉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蒜泥白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海結干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三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愛玉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端午連假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玉米脆片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高昇排骨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菇時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麥茶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酸辣湯餃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高麗菜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蛋花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銀絲卷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瓜仔蒸肉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培香高麗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雞蓉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豆腐細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鹽水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日式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肉羹清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杯子蛋糕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豆漿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關東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薏仁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招牌豬腳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番茄炒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榨菜黃芽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苔目甜湯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滑蛋雞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春川炒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芹香干片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紫菜鮮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乾吐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>宮保王食品主機</dc:creator>
  <dc:description/>
  <cp:keywords/>
  <dc:language>en-US</dc:language>
  <cp:lastModifiedBy>00283</cp:lastModifiedBy>
  <cp:lastPrinted>2019-04-08T18:04:00Z</cp:lastPrinted>
  <dcterms:modified xsi:type="dcterms:W3CDTF">2023-05-17T10:00:00Z</dcterms:modified>
  <cp:revision>24</cp:revision>
  <dc:subject/>
  <dc:title>附幼  九十七年 一、二月份餐點表</dc:title>
</cp:coreProperties>
</file>