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北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市南港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國小附設幼兒園 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、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月份餐點表</w:t>
      </w:r>
    </w:p>
    <w:tbl>
      <w:tblPr>
        <w:tblW w:w="10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23"/>
        <w:gridCol w:w="5623"/>
        <w:gridCol w:w="1889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點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瑞士捲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鮮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白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筍香控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絲瓜冬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魚丸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</w:rPr>
              <w:t>肉包</w:t>
            </w:r>
            <w:r>
              <w:rPr>
                <w:rFonts w:eastAsia="標楷體;DF Kai Shu" w:cs="新細明體;PMingLiU" w:ascii="標楷體;DF Kai Shu" w:hAnsi="標楷體;DF Kai Shu"/>
                <w:lang w:eastAsia="zh-HK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麥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燕麥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糖醋雞丁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肉絲敏豆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昆布蔬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山粉圓</w:t>
            </w:r>
            <w:r>
              <w:rPr>
                <w:rFonts w:ascii="標楷體;DF Kai Shu" w:hAnsi="標楷體;DF Kai Shu" w:cs="新細明體;PMingLiU" w:eastAsia="標楷體;DF Kai Shu"/>
                <w:lang w:eastAsia="zh-HK"/>
              </w:rPr>
              <w:t>冬瓜露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lang w:eastAsia="zh-HK"/>
              </w:rPr>
              <w:t>肉茸蛋花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玉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蒜泥白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海帶干絲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番茄如意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奶油小餐包</w:t>
            </w:r>
            <w:r>
              <w:rPr>
                <w:rFonts w:eastAsia="標楷體;DF Kai Shu" w:cs="新細明體;PMingLiU" w:ascii="標楷體;DF Kai Shu" w:hAnsi="標楷體;DF Kai Shu"/>
                <w:kern w:val="0"/>
                <w:lang w:eastAsia="zh-HK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豆漿</w:t>
            </w:r>
          </w:p>
        </w:tc>
        <w:tc>
          <w:tcPr>
            <w:tcW w:w="5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白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三杯雞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什錦鮮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椰香紫芋露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番茄湯刀削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燒賣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  <w:lang w:eastAsia="zh-HK"/>
              </w:rPr>
              <w:t>紫菜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糙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鳳梨咕咾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鮮菇蝦仁炒蛋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芹香蘿蔔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慶生蛋糕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紅藜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香烤肉片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家常豆腐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榨菜三絲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雞絲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鮮肉湯粄條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  <w:t>DIY</w:t>
            </w:r>
            <w:r>
              <w:rPr>
                <w:rFonts w:ascii="標楷體;DF Kai Shu" w:hAnsi="標楷體;DF Kai Shu" w:cs="新細明體;PMingLiU" w:eastAsia="標楷體;DF Kai Shu"/>
              </w:rPr>
              <w:t>義式肉醬麵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烤雞腿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義式肉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黃金南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椰汁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西米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lang w:eastAsia="zh-HK"/>
              </w:rPr>
              <w:t>廣東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芝麻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海南雞丁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鮮燴黃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薑絲冬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玉兔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lang w:eastAsia="zh-HK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小羅宋麵包</w:t>
            </w:r>
            <w:r>
              <w:rPr>
                <w:rFonts w:eastAsia="標楷體;DF Kai Shu" w:cs="標楷體;DF Kai Shu" w:ascii="標楷體;DF Kai Shu" w:hAnsi="標楷體;DF Kai Shu"/>
              </w:rPr>
              <w:t>+</w:t>
            </w:r>
            <w:r>
              <w:rPr>
                <w:rFonts w:ascii="標楷體;DF Kai Shu" w:hAnsi="標楷體;DF Kai Shu" w:cs="標楷體;DF Kai Shu" w:eastAsia="標楷體;DF Kai Shu"/>
              </w:rPr>
              <w:t>優酪乳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胚芽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蠔油豬柳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關東佃煮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肉羹清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香菇雞湯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蒸餃</w:t>
            </w: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+</w:t>
            </w:r>
            <w:r>
              <w:rPr>
                <w:rFonts w:ascii="標楷體;DF Kai Shu" w:hAnsi="標楷體;DF Kai Shu" w:cs="標楷體;DF Kai Shu" w:eastAsia="標楷體;DF Kai Shu"/>
              </w:rPr>
              <w:t>麥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五穀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鹽酥雞丁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雙色花椰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黑糖地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貢丸冬粉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小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泰式檸檬魚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三色豆干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時蔬海芽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毛巾捲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絲瓜麵線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薏仁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日式咖哩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什錦鮮菇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筍片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綠豆薏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lang w:eastAsia="zh-HK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  <w:lang w:eastAsia="zh-HK"/>
              </w:rPr>
              <w:t>吻仔魚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莧菜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  <w:lang w:eastAsia="zh-HK"/>
              </w:rPr>
              <w:t>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  <w:t>DIY</w:t>
            </w:r>
            <w:r>
              <w:rPr>
                <w:rFonts w:ascii="標楷體;DF Kai Shu" w:hAnsi="標楷體;DF Kai Shu" w:cs="新細明體;PMingLiU" w:eastAsia="標楷體;DF Kai Shu"/>
              </w:rPr>
              <w:t>豆乳味噌湯麵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滷蛋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啵啵玉米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豆乳味噌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玉米脆片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鮮奶</w:t>
            </w:r>
          </w:p>
        </w:tc>
        <w:tc>
          <w:tcPr>
            <w:tcW w:w="5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蕎麥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莎莎嫩雞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章魚燒魷魚丸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結頭菜湯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油腐湯細粉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肉絲湯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堅果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瓜仔肉燥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鐵板銀芽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大滷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黑糖小饅頭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lang w:eastAsia="zh-HK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地瓜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蔥油雞丁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芝香海根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藥膳排骨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鍋燒烏龍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鮮蔬蘿蔔糕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白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壽喜燒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三絲炒蛋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綠豆</w:t>
            </w:r>
            <w:r>
              <w:rPr>
                <w:rFonts w:eastAsia="標楷體;DF Kai Shu" w:cs="新細明體;PMingLiU" w:ascii="標楷體;DF Kai Shu" w:hAnsi="標楷體;DF Kai Shu"/>
              </w:rPr>
              <w:t>QQ</w:t>
            </w:r>
            <w:r>
              <w:rPr>
                <w:rFonts w:ascii="標楷體;DF Kai Shu" w:hAnsi="標楷體;DF Kai Shu" w:cs="新細明體;PMingLiU" w:eastAsia="標楷體;DF Kai Shu"/>
              </w:rPr>
              <w:t>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可頌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香菇肉茸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紫米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塔塔醬魚排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綜合滷味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香菇雞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黑糖地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蛋花麵</w:t>
            </w:r>
            <w:r>
              <w:rPr>
                <w:rFonts w:ascii="標楷體;DF Kai Shu" w:hAnsi="標楷體;DF Kai Shu" w:cs="標楷體;DF Kai Shu" w:eastAsia="標楷體;DF Kai Shu"/>
              </w:rPr>
              <w:t>疙瘩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香鬆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無錫排骨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腐皮鮮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蘿蔔玉米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牛角麵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一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玉米三明治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優酪乳</w:t>
            </w:r>
          </w:p>
        </w:tc>
        <w:tc>
          <w:tcPr>
            <w:tcW w:w="5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麥片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大醬雞丁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日式蒸蛋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羅宋湯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肉燥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米粉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lang w:eastAsia="zh-HK"/>
              </w:rPr>
              <w:t>米苔目鹹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招牌雞肉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里肌肉排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木須高麗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海芽蔬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高麗菜包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蛋花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紅麴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春川炒雞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豆干小炒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季節時蔬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芹香米粉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蜂蜜蛋糕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  <w:lang w:eastAsia="zh-HK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玉米肉茸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三穀飯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蒙古烤肉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冬瓜麵輪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有機蔬菜</w:t>
            </w:r>
            <w:r>
              <w:rPr>
                <w:rFonts w:eastAsia="標楷體;DF Kai Shu" w:cs="新細明體;PMingLiU" w:ascii="標楷體;DF Kai Shu" w:hAnsi="標楷體;DF Kai Shu"/>
              </w:rPr>
              <w:t>+</w:t>
            </w:r>
            <w:r>
              <w:rPr>
                <w:rFonts w:ascii="標楷體;DF Kai Shu" w:hAnsi="標楷體;DF Kai Shu" w:cs="新細明體;PMingLiU" w:eastAsia="標楷體;DF Kai Shu"/>
              </w:rPr>
              <w:t>貢丸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月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五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中秋節假期</w:t>
            </w:r>
          </w:p>
        </w:tc>
      </w:tr>
    </w:tbl>
    <w:p>
      <w:pPr>
        <w:pStyle w:val="Normal"/>
        <w:jc w:val="center"/>
        <w:rPr/>
      </w:pPr>
      <w:r>
        <w:rPr>
          <w:rFonts w:ascii="華康中圓體" w:hAnsi="華康中圓體" w:cs="標楷體;DF Kai Shu" w:eastAsia="華康中圓體"/>
        </w:rPr>
        <w:t>＊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4:00Z</dcterms:created>
  <dc:creator>宮保王食品主機</dc:creator>
  <dc:description/>
  <cp:keywords/>
  <dc:language>en-US</dc:language>
  <cp:lastModifiedBy>00283</cp:lastModifiedBy>
  <cp:lastPrinted>2023-08-07T10:37:00Z</cp:lastPrinted>
  <dcterms:modified xsi:type="dcterms:W3CDTF">2023-08-07T03:30:00Z</dcterms:modified>
  <cp:revision>26</cp:revision>
  <dc:subject/>
  <dc:title>附幼  九十七年 一、二月份餐點表</dc:title>
</cp:coreProperties>
</file>