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市南港</w:t>
      </w:r>
      <w:r>
        <w:rPr>
          <w:rFonts w:ascii="標楷體" w:hAnsi="標楷體" w:cs="標楷體" w:eastAsia="標楷體"/>
          <w:sz w:val="32"/>
          <w:szCs w:val="32"/>
        </w:rPr>
        <w:t xml:space="preserve">國小附設幼兒園 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7"/>
        <w:gridCol w:w="425"/>
        <w:gridCol w:w="2102"/>
        <w:gridCol w:w="5324"/>
        <w:gridCol w:w="2068"/>
      </w:tblGrid>
      <w:tr>
        <w:trPr>
          <w:trHeight w:val="44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脆片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京醬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蝦花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增豆腐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擔仔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米苔目鹹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堅果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栗子燒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韭香豆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慶生蛋糕</w:t>
            </w:r>
            <w:r>
              <w:rPr>
                <w:rFonts w:ascii="標楷體" w:hAnsi="標楷體" w:cs="新細明體;PMingLiU" w:eastAsia="標楷體"/>
                <w:lang w:eastAsia="zh-HK"/>
              </w:rPr>
              <w:t xml:space="preserve">    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粉蒸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螞蟻上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絲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日式湯拉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兔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麥茶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醬野菇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義式烘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醬野菇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鮮蔬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仙草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HK"/>
              </w:rPr>
              <w:t>雞茸蛋花粥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啦炸雞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洋椰汁咖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冬瓜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杯子蛋糕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雙十節</w:t>
            </w:r>
            <w:r>
              <w:rPr>
                <w:rFonts w:ascii="標楷體" w:hAnsi="標楷體" w:cs="標楷體" w:eastAsia="標楷體"/>
              </w:rPr>
              <w:t>連假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塔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藜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筍香扣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簽絲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神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腿起司三明治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蔬蘿蔔糕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梅子燒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絲炒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紫菜鮮蔬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皮蛋瘦肉粥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蔥爆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豆乾海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瓜鮮菇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小波蘿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糙米漿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奶黃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蜜汁豬排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菜脯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肉末粥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海鮮湯粄條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油腐粉絲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燕麥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砂鍋魚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絲敏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羹清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珍珠丸子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蛋花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草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香干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筍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豆花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穀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泥白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繪鮮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絲卷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枸杞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菠菜小魚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粥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蠔油燒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常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昆布蘿蔔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羅宋麵包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鑼燒</w:t>
            </w:r>
            <w:r>
              <w:rPr>
                <w:rFonts w:eastAsia="標楷體" w:cs="新細明體;PMingLiU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</w:rPr>
              <w:t>鮮奶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牌炸醬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酥雞柳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牌炸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辣湯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青菜餛飩湯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濃湯通心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蕎麥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燉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蛤蜊蒸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芽蔬菜豆腐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白菜肉絲湯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茶香嫩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須扁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藥養生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甜甜圈</w:t>
            </w:r>
          </w:p>
        </w:tc>
      </w:tr>
      <w:tr>
        <w:trPr>
          <w:trHeight w:val="52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高麗菜包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冬瓜茶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糖醋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黑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頭菜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苔目甜湯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(10/2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企鵝班、白兔班戶外教育活動</w:t>
            </w: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蛋花</w:t>
            </w:r>
            <w:r>
              <w:rPr>
                <w:rFonts w:ascii="標楷體" w:hAnsi="標楷體" w:cs="新細明體;PMingLiU" w:eastAsia="標楷體"/>
                <w:kern w:val="0"/>
              </w:rPr>
              <w:t>肉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茸粥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杯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鍋燒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仙草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奶酥麵包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優酪乳</w:t>
            </w:r>
          </w:p>
        </w:tc>
      </w:tr>
      <w:tr>
        <w:trPr>
          <w:trHeight w:val="1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eastAsia="zh-HK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(10/27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綿羊班、小熊班戶外教育活動</w:t>
            </w: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角麵包</w:t>
            </w:r>
            <w:r>
              <w:rPr>
                <w:rFonts w:eastAsia="標楷體" w:cs="新細明體;PMingLiU" w:ascii="標楷體" w:hAnsi="標楷體"/>
                <w:kern w:val="0"/>
                <w:lang w:eastAsia="zh-HK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鮮奶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蓉蒸魚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炒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貢丸湯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柴魚湯拉麵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花麵疙瘩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柚香烤雞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錦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水果</w:t>
            </w:r>
          </w:p>
        </w:tc>
      </w:tr>
    </w:tbl>
    <w:p>
      <w:pPr>
        <w:pStyle w:val="Normal"/>
        <w:jc w:val="center"/>
        <w:rPr/>
      </w:pPr>
      <w:r>
        <w:rPr>
          <w:rFonts w:ascii="華康中圓體" w:hAnsi="華康中圓體" w:cs="標楷體" w:eastAsia="華康中圓體"/>
        </w:rPr>
        <w:t>＊餐點內容將視實際情形彈性調整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14:00Z</dcterms:created>
  <dc:creator>宮保王食品主機</dc:creator>
  <dc:description/>
  <cp:keywords/>
  <dc:language>en-US</dc:language>
  <cp:lastModifiedBy>Windows 使用者</cp:lastModifiedBy>
  <cp:lastPrinted>2023-09-14T14:55:00Z</cp:lastPrinted>
  <dcterms:modified xsi:type="dcterms:W3CDTF">2023-09-27T02:14:00Z</dcterms:modified>
  <cp:revision>3</cp:revision>
  <dc:subject/>
  <dc:title>附幼  九十七年 一、二月份餐點表</dc:title>
</cp:coreProperties>
</file>