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南港</w:t>
      </w:r>
      <w:r>
        <w:rPr>
          <w:rFonts w:ascii="標楷體" w:hAnsi="標楷體" w:cs="標楷體" w:eastAsia="標楷體"/>
          <w:sz w:val="32"/>
          <w:szCs w:val="32"/>
        </w:rPr>
        <w:t xml:space="preserve">國小附設幼兒園 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7"/>
        <w:gridCol w:w="425"/>
        <w:gridCol w:w="2103"/>
        <w:gridCol w:w="5643"/>
        <w:gridCol w:w="1748"/>
      </w:tblGrid>
      <w:tr>
        <w:trPr>
          <w:trHeight w:val="4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生會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小壽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麥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招牌燉肉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蔬豆腐煲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蒜頭雞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肉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枸杞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油雞麵線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腰果雞丁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培根高麗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藥燉排骨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紫米甜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東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乳味噌拉麵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日式豬排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和風醬漬蛋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乳蔬菜味噌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狗麵包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脆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藜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蠔油肉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彩燴鮮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芹香魚丸湯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燥湯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糖饅頭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麥茶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菇菇炊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番茄炒蛋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雙色花椰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羹清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湯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糖醋雞丁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鐵板豆腐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玉米蛋花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泡芙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芋濃湯通心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砂鍋魚丁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田園什錦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綠豆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薏仁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蒲瓜肉末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薏仁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起司蘑菇雞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海帶干絲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如意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油小餐包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克林姆麵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旋麵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羅勒烤雞排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菇白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南瓜蔬菜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式拉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蕎麥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和風咖哩雞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鐵板豆芽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黑糖地瓜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燒賣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魚丸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鬆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瓜仔蒸肉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客家小炒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黃瓜鮮菇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楓糖可頌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糕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三杯雞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洋蔥炒蛋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關東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葉蛋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枸杞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吻仔魚鹹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蜜汁豬肉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塔香海根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柴魚味噌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酥麵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穀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醬爆雞丁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關東佃煮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山藥養生湯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雞湯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芝麻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冬瓜茶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米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壽喜燒肉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彩繪鮑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結頭菜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花湯意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米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雞肉筑前煮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芹香干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大滷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腿起司三明治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蒸地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麥茶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片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無錫排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筍香三絲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榨菜黃芽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草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粥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肉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>滑蛋蝦仁燴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美式炸雞腿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滑蛋蝦仁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薑絲海芽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補假一天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克林姆麵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瓣紅燒魚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玉米肉蓉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薑絲冬瓜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辣湯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鹽水雞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香滷油腐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芹香米粉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甜甜圈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絲卷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海芽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芝麻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蔥豬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腐皮白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筍片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苔目甜湯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＊餐點內容將視實際情形彈性調整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8:00Z</dcterms:created>
  <dc:creator>宮保王食品主機</dc:creator>
  <dc:description/>
  <cp:keywords/>
  <dc:language>en-US</dc:language>
  <cp:lastModifiedBy>00283</cp:lastModifiedBy>
  <cp:lastPrinted>2019-10-03T15:11:00Z</cp:lastPrinted>
  <dcterms:modified xsi:type="dcterms:W3CDTF">2023-10-19T07:08:00Z</dcterms:modified>
  <cp:revision>30</cp:revision>
  <dc:subject/>
  <dc:title>附幼  九十七年 一、二月份餐點表</dc:title>
</cp:coreProperties>
</file>