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南港</w:t>
      </w:r>
      <w:r>
        <w:rPr>
          <w:rFonts w:ascii="標楷體" w:hAnsi="標楷體" w:cs="標楷體" w:eastAsia="標楷體"/>
          <w:sz w:val="32"/>
          <w:szCs w:val="32"/>
        </w:rPr>
        <w:t xml:space="preserve">國小附設幼兒園 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7"/>
        <w:gridCol w:w="425"/>
        <w:gridCol w:w="2103"/>
        <w:gridCol w:w="5359"/>
        <w:gridCol w:w="2032"/>
      </w:tblGrid>
      <w:tr>
        <w:trPr>
          <w:trHeight w:val="44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肉末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卡啦雞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醬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蔬菜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可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蒸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絲銀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茶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芋香米粉湯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HK"/>
              </w:rPr>
              <w:t>銀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絲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HK"/>
              </w:rPr>
              <w:t>捲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冬瓜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肉燥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蜜汁黑輪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蛤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慶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壽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風照燒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干小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榨菜三絲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肉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枸杞茶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鮮蔬湯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苔椒鹽魚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鮑菇什錦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柴魚味噌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煮玉米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蛋瘦肉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藜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燉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干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瓜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熱狗捲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脆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栗子燒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菜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香魚丸湯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米苔目鹹湯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燒賣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鐵板豬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焗烤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白菜湯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杯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蔬豆腐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藥排骨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火腿起司三明治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珍珠丸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蛋花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鍋燒烏龍湯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滷豬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田園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昆布蔬菜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地瓜甜湯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肉茸鹹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醬爆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錦鮮蔬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豆花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酥麵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榖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炸物雙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燒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頭菜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蛋花雞絲麵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肉雲吞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風咖哩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絲海芽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黑糖饅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燒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蔬干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骨茶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布丁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丸片細粉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梅干扣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酸辣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葉蛋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枸杞茶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果醬三明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特餐：披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波蘿麵包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牛角麵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大利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烤雞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肉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麻油麵線湯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冬瓜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川起司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色花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神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兔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蕎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京醬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滷油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金南瓜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銅鑼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香菇鮮蔬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茶香嫩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根高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蘿蔔貢丸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甜湯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吻仔魚鹹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麥片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韓式燒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韓式拌雜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醬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羅宋麵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</w:tr>
    </w:tbl>
    <w:p>
      <w:pPr>
        <w:pStyle w:val="Normal"/>
        <w:jc w:val="center"/>
        <w:rPr/>
      </w:pPr>
      <w:r>
        <w:rPr>
          <w:rFonts w:ascii="華康中圓體" w:hAnsi="華康中圓體" w:cs="標楷體" w:eastAsia="華康中圓體"/>
        </w:rPr>
        <w:t>＊餐點內容將視實際情形彈性調整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5:00Z</dcterms:created>
  <dc:creator>宮保王食品主機</dc:creator>
  <dc:description/>
  <cp:keywords/>
  <dc:language>en-US</dc:language>
  <cp:lastModifiedBy>陳美璇</cp:lastModifiedBy>
  <cp:lastPrinted>2023-11-28T14:55:00Z</cp:lastPrinted>
  <dcterms:modified xsi:type="dcterms:W3CDTF">2023-11-28T07:06:00Z</dcterms:modified>
  <cp:revision>25</cp:revision>
  <dc:subject/>
  <dc:title>附幼  九十七年 一、二月份餐點表</dc:title>
</cp:coreProperties>
</file>