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南港國小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"/>
        <w:gridCol w:w="425"/>
        <w:gridCol w:w="2126"/>
        <w:gridCol w:w="5371"/>
        <w:gridCol w:w="1134"/>
      </w:tblGrid>
      <w:tr>
        <w:trPr>
          <w:trHeight w:val="48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點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吻仔魚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鈴薯燉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絲炒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布丁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燒小肉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烤雞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草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葡萄軟法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吐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蘋果咖哩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彩蔬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式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雞絲麵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糕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鳥蛋肉燥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魚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豆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肉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蛋花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左宗棠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彩燴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酪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珍珠丸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糖醋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鐵板銀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絲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豆湯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皮蛋瘦肉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豉汁蒸魚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結油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酥麵包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起司三明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酥炸豆乳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蝦仁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膳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餛飩湯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刀削湯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無錫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腐皮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寶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黑糖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鍋燒烏龍湯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滷豬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田園玉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昆布蔬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豆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1:00Z</dcterms:created>
  <dc:creator>宮保王食品主機</dc:creator>
  <dc:description/>
  <cp:keywords/>
  <dc:language>en-US</dc:language>
  <cp:lastModifiedBy>Windows 使用者</cp:lastModifiedBy>
  <cp:lastPrinted>2024-01-24T11:27:00Z</cp:lastPrinted>
  <dcterms:modified xsi:type="dcterms:W3CDTF">2024-01-29T02:04:00Z</dcterms:modified>
  <cp:revision>11</cp:revision>
  <dc:subject/>
  <dc:title>附幼  九十七年 一、二月份餐點表</dc:title>
</cp:coreProperties>
</file>