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南港國民小學附設幼兒園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幼兒餐點表</w:t>
      </w:r>
    </w:p>
    <w:tbl>
      <w:tblPr>
        <w:tblW w:w="1115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74"/>
        <w:gridCol w:w="284"/>
        <w:gridCol w:w="2410"/>
        <w:gridCol w:w="5575"/>
        <w:gridCol w:w="2410"/>
      </w:tblGrid>
      <w:tr>
        <w:trPr>
          <w:trHeight w:val="44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早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中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午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熱狗蛋吐司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鮮奶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式打抛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瓜雙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魚丸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蘿蔔糕湯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肉茸粥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香玉米炒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迷迭香大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韓式拌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麥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葡萄乾吐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漿</w:t>
            </w:r>
          </w:p>
        </w:tc>
        <w:tc>
          <w:tcPr>
            <w:tcW w:w="5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蕎麥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牌滷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木須炒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醬湯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餛飩湯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銀絲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瓜茶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春川煮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酥炸薯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沙茶肉羹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慶生蛋糕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薏仁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糖醋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蒜香扁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鮮蔬排骨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蔥鍋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優酪乳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番茄肉絲麵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燕麥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鐵板豬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雙色花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菇菇蔬菜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仙草鮮奶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廣東粥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鹹水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鐵板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薑絲鮮瓜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葡葡奶酥墨西哥麵包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脆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鮮奶</w:t>
            </w:r>
          </w:p>
        </w:tc>
        <w:tc>
          <w:tcPr>
            <w:tcW w:w="5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螺旋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羅勒烤雞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鮮菇白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濃湯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丸片粉絲湯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炸醬麵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芝麻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梅干扣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肉絲敏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榨菜三絲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奶饅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菜豆腐湯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麥片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麻油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結油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羅宋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美布丁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濃湯通心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椰香馬鈴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司玉米炒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綠豆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薏仁湯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吻仔魚蛋花粥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粉蒸排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螞蟻上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絲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金乳酪麵包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酥蔥抓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漿</w:t>
            </w:r>
          </w:p>
        </w:tc>
        <w:tc>
          <w:tcPr>
            <w:tcW w:w="5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早味肉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鐵板豆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酸辣湯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羹麵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奶皇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瓜茶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杯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洋蔥炒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瓜鮮菇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水果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蟹黃燒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芽豆腐湯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家鹹豬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什錦鮮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米苔目鹹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銅鑼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鮮奶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肉絲麵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I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牌炸醬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酥雞柳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牌炸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昆布蘿蔔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綿密紅豆湯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肉鬆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蕎麥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鳳梨咕咾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帶干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節時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蒜頭蛤蜊雞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豆花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蘿蔔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米漿</w:t>
            </w:r>
          </w:p>
        </w:tc>
        <w:tc>
          <w:tcPr>
            <w:tcW w:w="5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味噌燒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東佃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仙草茶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蒸地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麥茶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肉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濃湯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胚芽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蔥爆肉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鮮白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機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滷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什錦水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華康中圓體" w:hAnsi="華康中圓體" w:cs="標楷體" w:eastAsia="華康中圓體"/>
        </w:rPr>
        <w:t>＊每日午餐皆附水果一份</w:t>
      </w:r>
      <w:r>
        <w:rPr>
          <w:rFonts w:eastAsia="華康中圓體" w:cs="標楷體" w:ascii="華康中圓體" w:hAnsi="華康中圓體"/>
        </w:rPr>
        <w:t>(</w:t>
      </w:r>
      <w:r>
        <w:rPr>
          <w:rFonts w:ascii="華康中圓體" w:hAnsi="華康中圓體" w:cs="標楷體" w:eastAsia="華康中圓體"/>
        </w:rPr>
        <w:t>週二為下午享用兩份水果</w:t>
      </w:r>
      <w:r>
        <w:rPr>
          <w:rFonts w:eastAsia="華康中圓體" w:cs="標楷體" w:ascii="華康中圓體" w:hAnsi="華康中圓體"/>
        </w:rPr>
        <w:t>)</w:t>
      </w:r>
      <w:r>
        <w:rPr>
          <w:rFonts w:ascii="華康中圓體" w:hAnsi="華康中圓體" w:cs="標楷體" w:eastAsia="華康中圓體"/>
        </w:rPr>
        <w:t>餐點內容將視實際情形彈性調整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566" w:hanging="0"/>
        <w:jc w:val="both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17:00Z</dcterms:created>
  <dc:creator>宮保王食品主機</dc:creator>
  <dc:description/>
  <cp:keywords/>
  <dc:language>en-US</dc:language>
  <cp:lastModifiedBy>Windows 使用者</cp:lastModifiedBy>
  <cp:lastPrinted>2024-03-26T10:39:00Z</cp:lastPrinted>
  <dcterms:modified xsi:type="dcterms:W3CDTF">2024-03-26T06:49:00Z</dcterms:modified>
  <cp:revision>27</cp:revision>
  <dc:subject/>
  <dc:title>附幼  九十七年 一、二月份餐點表</dc:title>
</cp:coreProperties>
</file>