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國民小學附設幼兒園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78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425"/>
        <w:gridCol w:w="1985"/>
        <w:gridCol w:w="6084"/>
        <w:gridCol w:w="1845"/>
      </w:tblGrid>
      <w:tr>
        <w:trPr>
          <w:trHeight w:val="38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慶生蛋糕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香草雞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雞汁粉絲煲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黃金南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鬆麵包</w:t>
            </w:r>
            <w:r>
              <w:rPr>
                <w:rFonts w:eastAsia="標楷體" w:cs="新細明體;PMingLiU" w:ascii="標楷體" w:hAnsi="標楷體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番茄芽菜湯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和風咖哩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雙色花椰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番茄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愛玉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滑蛋雞肉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藜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栗子燒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紅燒豆腐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肉骨茶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豆銅鑼燒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玉米蛋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糙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瓜仔蒸肉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什錦鮮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大棗蔥雞湯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花雞絲麵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醬義大利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奶黃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香烤雞腿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紅絲炒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玉米肉末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肉雲吞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芝麻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黃金泡菜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韓式拌雜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大醬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楓糖可頌</w:t>
            </w:r>
            <w:r>
              <w:rPr>
                <w:rFonts w:eastAsia="標楷體" w:cs="新細明體;PMingLiU" w:ascii="標楷體" w:hAnsi="標楷體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薏仁糙米漿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燒賣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麥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鹹酥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鍋燒白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黑糖地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豆鮮奶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肉茸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紫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泰式打抛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雙片黑輪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海芽玉米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味小菠蘿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脆片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蕎麥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砂鍋魚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嫩蒸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田園蔬菜湯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魚湯拉麵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肉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蛋花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奶香燉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什錦鮮菇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筍片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炒蛋饅頭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薏仁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無錫排骨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豆干燒海結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白菜什錦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古草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蘋果麵包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花鍋燒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鍋燒烏龍湯麵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香滷豬排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田園玉米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昆布蔬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苔目甜湯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吻仔魚莧菜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片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豬肉壽喜燒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起司焗洋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四神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福樂布丁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葡萄乾吐司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鄉村茄汁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醬燒魷魚丸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綠豆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煮玉米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菜肉絲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筍香控肉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金茸鮮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玉米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枸杞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燕麥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蜜香雞肉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麻婆豆腐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酸辣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迷你蘋果派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枝羹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胚芽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卡啦雞排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蝦仁炒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味噌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豆湯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雞茸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糙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粉蒸排骨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綜合滷味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榨菜肉絲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酪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花捲饅頭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6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義式番茄麵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義式烘蛋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義式番茄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濃湯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丸片細粉湯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瓜甜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蕎麥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南洋咖哩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西滷肉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冬瓜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什錦水果</w:t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銀絲卷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冬瓜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芝麻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梅干扣肉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醬炒蘿蔔糕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貢丸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豆花</w:t>
            </w:r>
          </w:p>
        </w:tc>
      </w:tr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鮮拉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蔥爆雞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菇炒豆段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有機蔬菜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奶皇包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蔥肉末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米飯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泰式魚丁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日式豆腐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季節時蔬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三絲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糖小歐克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每日午餐皆附水果一份</w:t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週二為下午享用兩份水果</w:t>
      </w:r>
      <w:r>
        <w:rPr>
          <w:rFonts w:eastAsia="華康中圓體" w:cs="標楷體" w:ascii="華康中圓體" w:hAnsi="華康中圓體"/>
        </w:rPr>
        <w:t>)</w:t>
      </w:r>
    </w:p>
    <w:p>
      <w:pPr>
        <w:pStyle w:val="Normal"/>
        <w:jc w:val="center"/>
        <w:rPr/>
      </w:pPr>
      <w:r>
        <w:rPr>
          <w:rFonts w:eastAsia="華康中圓體" w:cs="標楷體" w:ascii="華康中圓體" w:hAnsi="華康中圓體"/>
        </w:rPr>
        <w:t>*</w:t>
      </w:r>
      <w:r>
        <w:rPr>
          <w:rFonts w:ascii="華康中圓體" w:hAnsi="華康中圓體" w:cs="標楷體" w:eastAsia="華康中圓體"/>
        </w:rPr>
        <w:t>餐點內容將視實際情形彈性調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需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需.;標楷體" w:hAnsi="標楷體...需.;標楷體" w:eastAsia="標楷體...需.;標楷體" w:cs="標楷體...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3:43:00Z</dcterms:created>
  <dc:creator>宮保王食品主機</dc:creator>
  <dc:description/>
  <cp:keywords/>
  <dc:language>en-US</dc:language>
  <cp:lastModifiedBy>Windows 使用者</cp:lastModifiedBy>
  <cp:lastPrinted>2024-04-16T17:20:00Z</cp:lastPrinted>
  <dcterms:modified xsi:type="dcterms:W3CDTF">2024-04-25T01:33:00Z</dcterms:modified>
  <cp:revision>4</cp:revision>
  <dc:subject/>
  <dc:title>附幼  九十七年 一、二月份餐點表</dc:title>
</cp:coreProperties>
</file>