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3905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48"/>
        </w:rPr>
        <w:t xml:space="preserve">粗大動作發展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3905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218555" cy="4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楷書體W5;新細明體" w:cs="新細明體;PMingLiU" w:ascii="華康楷書體W5;新細明體" w:hAnsi="華康楷書體W5;新細明體"/>
          <w:b/>
          <w:bCs/>
          <w:color w:val="004080"/>
          <w:kern w:val="0"/>
          <w:sz w:val="36"/>
          <w:szCs w:val="36"/>
        </w:rPr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004080"/>
          <w:kern w:val="0"/>
          <w:sz w:val="36"/>
        </w:rPr>
        <w:t xml:space="preserve">幼兒粗動作發展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細明體;新細明體" w:hAnsi="華康細明體;新細明體" w:cs="新細明體;PMingLiU" w:eastAsia="華康細明體;新細明體"/>
          <w:color w:val="0080C0"/>
          <w:kern w:val="0"/>
        </w:rPr>
        <w:t>　　每個人的身心條件與成長環境不同，發展的速率也不同，下表是一般幼兒粗動作    的平均發展，並不是絕對的，但如果發現您的孩子發展延遲在兩三個月內，要持續注意觀察，若超過半年以上，最好立即至醫院復健科、小兒科健兒門診或兒童心智科，接受進一步的評估與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細明體;新細明體" w:cs="新細明體;PMingLiU" w:ascii="華康細明體;新細明體" w:hAnsi="華康細明體;新細明體"/>
          <w:color w:val="400040"/>
          <w:kern w:val="0"/>
        </w:rPr>
        <w:t> </w:t>
      </w:r>
      <w:r>
        <w:rPr>
          <w:rFonts w:eastAsia="華康細明體;新細明體" w:cs="華康細明體;新細明體" w:ascii="華康細明體;新細明體" w:hAnsi="華康細明體;新細明體"/>
          <w:color w:val="400040"/>
          <w:kern w:val="0"/>
        </w:rPr>
        <w:t xml:space="preserve"> </w:t>
      </w:r>
      <w:r>
        <w:rPr>
          <w:rFonts w:ascii="華康細明體;新細明體" w:hAnsi="華康細明體;新細明體" w:cs="新細明體;PMingLiU" w:eastAsia="華康細明體;新細明體"/>
          <w:color w:val="400040"/>
          <w:kern w:val="0"/>
        </w:rPr>
        <w:t>下表是幼兒粗動作發展評量表，使用此表的觀察重點為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細明體;新細明體" w:hAnsi="華康細明體;新細明體" w:cs="新細明體;PMingLiU" w:eastAsia="華康細明體;新細明體"/>
          <w:color w:val="FF0000"/>
          <w:kern w:val="0"/>
        </w:rPr>
        <w:t>（一）肢體運作是否平穩順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細明體;新細明體" w:hAnsi="華康細明體;新細明體" w:cs="新細明體;PMingLiU" w:eastAsia="華康細明體;新細明體"/>
          <w:color w:val="FF8040"/>
          <w:kern w:val="0"/>
        </w:rPr>
        <w:t>（二）動作模式是否與同齡幼兒相仿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細明體;新細明體" w:hAnsi="華康細明體;新細明體" w:cs="新細明體;PMingLiU" w:eastAsia="華康細明體;新細明體"/>
          <w:color w:val="408080"/>
          <w:kern w:val="0"/>
        </w:rPr>
        <w:t>（三）動作模式是否兩邊一致？</w:t>
      </w:r>
    </w:p>
    <w:p>
      <w:pPr>
        <w:pStyle w:val="Normal"/>
        <w:widowControl/>
        <w:spacing w:before="280" w:after="280"/>
        <w:rPr>
          <w:rFonts w:ascii="新細明體;PMingLiU" w:hAnsi="新細明體;PMingLiU" w:eastAsia="華康細明體;新細明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華康細明體;新細明體"/>
          <w:color w:val="000000"/>
          <w:kern w:val="0"/>
        </w:rPr>
        <w:t>（四）活動一段時間後是否有怪異動作出現？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5825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40"/>
                <w:kern w:val="0"/>
                <w:sz w:val="27"/>
                <w:szCs w:val="27"/>
              </w:rPr>
              <w:t>發 展 月 齡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40"/>
                <w:kern w:val="0"/>
                <w:sz w:val="27"/>
                <w:szCs w:val="27"/>
              </w:rPr>
              <w:t>粗 動 作 能 力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FF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至二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俯臥時會轉頭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俯臥時頭能抬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仰臥時手腳會亂動，且兩腳會在空中交互踢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被直立抱起時，頭雖會往下掉但脖子會用力使頭頸挺直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三至五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俯臥時會用手肘支撐，將頭、胸部抬高，頭能抬高至九十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俯臥拾會將手臂伸直，以手掌撐床，將頭、胸部抬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俯臥翻身至仰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仰臥被拉起時，頭不會往後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仰臥被拉至坐時，會主動抓住對方的手坐起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扶著腋下站立時，雙腳僅能支撐一點點身體重量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六至八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坐在椅子上身體會挺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扶著腋下站立時，雙腳能支撐身體的大部分重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時僅靠手輕微的撐地，能獨立做穩幾秒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仰臥時頭會抬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仰臥翻身至俯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俯臥時肚子貼地，身體會打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肚子貼地匍匐前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人扶著站立時，雙腳會員地連續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時僅靠手輕微撐地，能獨立坐穩維持一分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從趴姿或坐姿轉換至蹲姿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坐姿被拉至站立時會主動抓住對方的手站起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從趴姿或蹲姿轉換至坐姿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扶著站立時，會想要跨步出去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九至十一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狗趴姿勢時，肚子離地，會用手及膝蓋、異側手腳交錯地爬行移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需靠手撐地能獨自坐穩十分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時會扶著家具站起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站拾身體會慢慢往下到地板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扶著家具或東西邊緣側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手被牽著時會向前邁步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立站立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十二至十五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獨立行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爬的上樓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站立時會把球丟出去，但無法丟在定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走時之起動、停止及轉彎，皆能控制自如不會跌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立從俯臥轉換至站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倒退走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十六至十九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跑步但不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一手扶著扶手上樓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爬的下樓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由站姿坐到小椅子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爬上大人坐的椅子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著時能單腳站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二時至二十三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用一手扶著扶手下樓梯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蹲著玩，且不扶東西能從蹲姿轉換至站姿，或從站姿轉換至蹲姿，皆能控制自如不會跌倒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地跳躍雙腳同時離地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二十四至二十七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扶著扶手，用雙腳同上一階梯的方式來上下樓梯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雙腳同時站在平衡台上不會跌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踢球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腳會一起從樓梯最後一階往下跳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二十八至三十一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腳跟接腳趾的方式行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單手抬高過肩丟小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呎遠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平衡台上能腳跟接腳趾的方式行走不會跌倒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正常大人的方式從仰臥轉換到站姿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FF"/>
                <w:kern w:val="0"/>
              </w:rPr>
              <w:t>三十二至三十六個月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腳踩踏板騎三輪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腳交替上下樓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單腳站立不跌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用正常大人的走路模式行走（即走路時，腳著地的剎那，另一腳之腳板抬高，腳趾伸直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路時雙手交替擺動自然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跑得很平穩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i/>
          <w:iCs/>
          <w:color w:val="0080C0"/>
          <w:kern w:val="0"/>
        </w:rPr>
        <w:t>本文由物理治療師</w:t>
      </w:r>
      <w:r>
        <w:rPr>
          <w:rFonts w:ascii="標楷體" w:hAnsi="標楷體" w:cs="新細明體;PMingLiU" w:eastAsia="標楷體"/>
          <w:i/>
          <w:iCs/>
          <w:color w:val="8080FF"/>
          <w:kern w:val="0"/>
        </w:rPr>
        <w:t>廖惠貞</w:t>
      </w:r>
      <w:r>
        <w:rPr>
          <w:rFonts w:ascii="標楷體" w:hAnsi="標楷體" w:cs="新細明體;PMingLiU" w:eastAsia="標楷體"/>
          <w:i/>
          <w:iCs/>
          <w:color w:val="0080C0"/>
          <w:kern w:val="0"/>
        </w:rPr>
        <w:t>提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i/>
          <w:iCs/>
          <w:color w:val="0080C0"/>
          <w:kern w:val="0"/>
        </w:rPr>
        <w:t>資料來源：譯自私立中山醫學院附設醫院之「粗動作發展評估表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218555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roman"/>
    <w:pitch w:val="default"/>
  </w:font>
  <w:font w:name="華康細明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3:00Z</dcterms:created>
  <dc:creator>tim</dc:creator>
  <dc:description/>
  <dc:language>en-US</dc:language>
  <cp:lastModifiedBy>tim</cp:lastModifiedBy>
  <cp:lastPrinted>2004-10-25T19:14:00Z</cp:lastPrinted>
  <dcterms:modified xsi:type="dcterms:W3CDTF">2004-10-25T11:14:00Z</dcterms:modified>
  <cp:revision>1</cp:revision>
  <dc:subject/>
  <dc:title> 粗大動作發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430170</vt:r8>
  </property>
  <property fmtid="{D5CDD505-2E9C-101B-9397-08002B2CF9AE}" pid="3" name="_AuthorEmail">
    <vt:lpwstr>finna.chen@msa.hinet.net</vt:lpwstr>
  </property>
  <property fmtid="{D5CDD505-2E9C-101B-9397-08002B2CF9AE}" pid="4" name="_AuthorEmailDisplayName">
    <vt:lpwstr>finna.chen</vt:lpwstr>
  </property>
  <property fmtid="{D5CDD505-2E9C-101B-9397-08002B2CF9AE}" pid="5" name="_EmailSubject">
    <vt:lpwstr>童書選購原則及幼兒發展歷程</vt:lpwstr>
  </property>
</Properties>
</file>