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社會情緒發展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4490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8373"/>
      </w:tblGrid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A3E95"/>
                <w:kern w:val="0"/>
                <w:sz w:val="36"/>
              </w:rPr>
              <w:t>0~3</w:t>
            </w:r>
            <w:r>
              <w:rPr>
                <w:rFonts w:ascii="新細明體;PMingLiU" w:hAnsi="新細明體;PMingLiU" w:cs="新細明體;PMingLiU"/>
                <w:b/>
                <w:bCs/>
                <w:color w:val="5A3E95"/>
                <w:kern w:val="0"/>
                <w:sz w:val="27"/>
              </w:rPr>
              <w:t>個月</w:t>
            </w:r>
          </w:p>
        </w:tc>
        <w:tc>
          <w:tcPr>
            <w:tcW w:w="8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被抱起時會安靜下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對突然的大聲響、強烈的光線及觸覺有所反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會向親近的熟人凝視、微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對逗他的聲音及動作有所反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哭、笑或凝視已具有明顯的社會功能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A3E95"/>
                <w:kern w:val="0"/>
                <w:sz w:val="36"/>
              </w:rPr>
              <w:t>3~6</w:t>
            </w:r>
            <w:r>
              <w:rPr>
                <w:rFonts w:ascii="新細明體;PMingLiU" w:hAnsi="新細明體;PMingLiU" w:cs="新細明體;PMingLiU"/>
                <w:b/>
                <w:bCs/>
                <w:color w:val="5A3E95"/>
                <w:kern w:val="0"/>
                <w:sz w:val="27"/>
              </w:rPr>
              <w:t>個月</w:t>
            </w:r>
          </w:p>
        </w:tc>
        <w:tc>
          <w:tcPr>
            <w:tcW w:w="8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可辨認親近的熟人（例如：母親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若是熟人離去，會顯出不愉快的表情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可分辨成人喜怒不同的表情，並有適當反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開始怕與生人接觸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A3E95"/>
                <w:kern w:val="0"/>
                <w:sz w:val="36"/>
              </w:rPr>
              <w:t>6~12</w:t>
            </w:r>
            <w:r>
              <w:rPr>
                <w:rFonts w:ascii="新細明體;PMingLiU" w:hAnsi="新細明體;PMingLiU" w:cs="新細明體;PMingLiU"/>
                <w:b/>
                <w:bCs/>
                <w:color w:val="5A3E95"/>
                <w:kern w:val="0"/>
                <w:sz w:val="27"/>
              </w:rPr>
              <w:t>個月</w:t>
            </w:r>
          </w:p>
        </w:tc>
        <w:tc>
          <w:tcPr>
            <w:tcW w:w="8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社會行為發展顯著，但少與其他同齡友伴接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模仿他人的語言及簡單的動作，例如：拍手、點頭、揮手再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會用手掩臉與人玩「躲貓貓」的捉迷藏遊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對玩具有很大興趣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喜歡對鏡子作遊戲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A3E95"/>
                <w:kern w:val="0"/>
                <w:sz w:val="36"/>
              </w:rPr>
              <w:t>12~18</w:t>
            </w:r>
            <w:r>
              <w:rPr>
                <w:rFonts w:ascii="新細明體;PMingLiU" w:hAnsi="新細明體;PMingLiU" w:cs="新細明體;PMingLiU"/>
                <w:b/>
                <w:bCs/>
                <w:color w:val="5A3E95"/>
                <w:kern w:val="0"/>
                <w:sz w:val="27"/>
              </w:rPr>
              <w:t>個月</w:t>
            </w:r>
          </w:p>
        </w:tc>
        <w:tc>
          <w:tcPr>
            <w:tcW w:w="8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會將玩具遞還給大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開始展現幽默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表現對人、事、物的喜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與其他幼兒遊戲時，常會發生打架、咬人或爭奪玩具的行為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開始需要並期待一些慣例及規範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A3E95"/>
                <w:kern w:val="0"/>
                <w:sz w:val="36"/>
              </w:rPr>
              <w:t>18~24</w:t>
            </w:r>
            <w:r>
              <w:rPr>
                <w:rFonts w:ascii="新細明體;PMingLiU" w:hAnsi="新細明體;PMingLiU" w:cs="新細明體;PMingLiU"/>
                <w:b/>
                <w:bCs/>
                <w:color w:val="5A3E95"/>
                <w:kern w:val="0"/>
                <w:sz w:val="27"/>
              </w:rPr>
              <w:t>個月</w:t>
            </w:r>
          </w:p>
        </w:tc>
        <w:tc>
          <w:tcPr>
            <w:tcW w:w="8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常會與友伴一同嘻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開始有合作行為的表現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展現更多樣的情緒：害怕、生氣、同情、羞怯、喜樂、罪惡感、不好意思、焦慮不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渴望控制他人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A3E95"/>
                <w:kern w:val="0"/>
                <w:sz w:val="36"/>
              </w:rPr>
              <w:t>24~36</w:t>
            </w:r>
            <w:r>
              <w:rPr>
                <w:rFonts w:ascii="新細明體;PMingLiU" w:hAnsi="新細明體;PMingLiU" w:cs="新細明體;PMingLiU"/>
                <w:b/>
                <w:bCs/>
                <w:color w:val="5A3E95"/>
                <w:kern w:val="0"/>
                <w:sz w:val="27"/>
              </w:rPr>
              <w:t>個月</w:t>
            </w:r>
          </w:p>
        </w:tc>
        <w:tc>
          <w:tcPr>
            <w:tcW w:w="8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80FF"/>
                <w:kern w:val="0"/>
              </w:rPr>
              <w:t>此階段的動作及語言能力迅速發展，社會活動的範圍也逐漸擴大，從家庭、近鄰而至托兒所或幼稚園，故幼兒的社會行為由以往的被動依賴轉為積極自主。生活以遊戲為主，對象則由成人逐漸轉向同齡友伴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~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歲半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color w:val="0080FF"/>
                      <w:kern w:val="0"/>
                    </w:rPr>
                    <w:drawing>
                      <wp:inline distT="0" distB="0" distL="0" distR="0">
                        <wp:extent cx="246380" cy="22733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0080FF"/>
                      <w:kern w:val="0"/>
                    </w:rPr>
                    <w:t>開始會有對成人權威表示不滿及反抗的態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80FF"/>
                      <w:kern w:val="0"/>
                    </w:rPr>
                    <w:drawing>
                      <wp:inline distT="0" distB="0" distL="0" distR="0">
                        <wp:extent cx="246380" cy="22733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0080FF"/>
                      <w:kern w:val="0"/>
                    </w:rPr>
                    <w:t>隨興之所至，找喜歡的東西玩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80FF"/>
                      <w:kern w:val="0"/>
                    </w:rPr>
                    <w:drawing>
                      <wp:inline distT="0" distB="0" distL="0" distR="0">
                        <wp:extent cx="246380" cy="22733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0080FF"/>
                      <w:kern w:val="0"/>
                    </w:rPr>
                    <w:t>會擺動自己的肢體取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歲半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~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歲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color w:val="0080FF"/>
                      <w:kern w:val="0"/>
                    </w:rPr>
                    <w:drawing>
                      <wp:inline distT="0" distB="0" distL="0" distR="0">
                        <wp:extent cx="246380" cy="22733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0080FF"/>
                      <w:kern w:val="0"/>
                    </w:rPr>
                    <w:t>會在一旁觀看別人遊戲，但自己並不參與其中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80FF"/>
                      <w:kern w:val="0"/>
                    </w:rPr>
                    <w:drawing>
                      <wp:inline distT="0" distB="0" distL="0" distR="0">
                        <wp:extent cx="246380" cy="22733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0080FF"/>
                      <w:kern w:val="0"/>
                    </w:rPr>
                    <w:t>與其他孩童在一起時，各玩各的玩具，彼此沒有接觸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歲以後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與大人又漸轉為協調、合作的關係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color w:val="0080FF"/>
                      <w:kern w:val="0"/>
                    </w:rPr>
                    <w:drawing>
                      <wp:inline distT="0" distB="0" distL="0" distR="0">
                        <wp:extent cx="246380" cy="22733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0080FF"/>
                      <w:kern w:val="0"/>
                    </w:rPr>
                    <w:t>開始與其他孩童彼此往來，共同從事相同或類似的遊戲活動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80FF"/>
                      <w:kern w:val="0"/>
                    </w:rPr>
                    <w:drawing>
                      <wp:inline distT="0" distB="0" distL="0" distR="0">
                        <wp:extent cx="246380" cy="22733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新細明體;PMingLiU" w:eastAsia="標楷體"/>
                      <w:color w:val="0080FF"/>
                      <w:kern w:val="0"/>
                    </w:rPr>
                    <w:t>會組織起來從事競爭性的遊戲活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45:00Z</dcterms:created>
  <dc:creator>tim</dc:creator>
  <dc:description/>
  <dc:language>en-US</dc:language>
  <cp:lastModifiedBy>國小教室電腦</cp:lastModifiedBy>
  <dcterms:modified xsi:type="dcterms:W3CDTF">2004-12-23T04:11:00Z</dcterms:modified>
  <cp:revision>2</cp:revision>
  <dc:subject/>
  <dc:title> 社會情緒發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734775</vt:r8>
  </property>
  <property fmtid="{D5CDD505-2E9C-101B-9397-08002B2CF9AE}" pid="3" name="_AuthorEmail">
    <vt:lpwstr>finna.chen@msa.hinet.net</vt:lpwstr>
  </property>
  <property fmtid="{D5CDD505-2E9C-101B-9397-08002B2CF9AE}" pid="4" name="_AuthorEmailDisplayName">
    <vt:lpwstr>finna.chen</vt:lpwstr>
  </property>
  <property fmtid="{D5CDD505-2E9C-101B-9397-08002B2CF9AE}" pid="5" name="_EmailSubject">
    <vt:lpwstr>童書選購原則及幼兒發展歷程</vt:lpwstr>
  </property>
</Properties>
</file>