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lt;</w:t>
      </w:r>
      <w:r>
        <w:rPr>
          <w:rStyle w:val="HTMLTypewriter"/>
          <w:color w:val="000000"/>
        </w:rPr>
        <w:t>家有：０－１歲嬰幼兒篇</w:t>
      </w:r>
      <w:r>
        <w:rPr>
          <w:rStyle w:val="HTMLTypewriter"/>
          <w:color w:val="000000"/>
        </w:rPr>
        <w:t>&gt;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**</w:t>
      </w:r>
      <w:r>
        <w:rPr>
          <w:rStyle w:val="HTMLTypewriter"/>
          <w:color w:val="000000"/>
        </w:rPr>
        <w:t>父母親陪嬰幼兒睡，好嗎？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==</w:t>
      </w:r>
      <w:r>
        <w:rPr>
          <w:rStyle w:val="HTMLTypewriter"/>
          <w:color w:val="000000"/>
        </w:rPr>
        <w:t>從幼兒的才能和性格健全發育的觀點來看，我們發現：陪孩子睡另有一層新的意義。嬰幼兒睡著之前的一段時間，是精神狀態最安穩、最能乖乖接受一切的時間。父母可利用這段時間跟孩子唱唱歌、說說話，或讀一點東西給他聽。對於白天忙個不停的父母而言，這也是和孩子溝通的最佳機會。根據蘇俄的睡眠學習法研究，在睡前半昏睡時傳進耳朵的種種情報，會在潛意識中進入記憶。從這理論看，嬰幼兒睡前的這段時間，如能巧妙運用，會有出乎父母意料之外的效果。</w:t>
      </w:r>
      <w:r>
        <w:rPr>
          <w:rStyle w:val="HTMLTypewriter"/>
          <w:color w:val="000000"/>
        </w:rPr>
        <w:t xml:space="preserve"> 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摘自《上幼稚園再教，太遲了》／日本幼教研究者，井深大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**</w:t>
      </w:r>
      <w:r>
        <w:rPr>
          <w:rStyle w:val="HTMLTypewriter"/>
          <w:color w:val="000000"/>
        </w:rPr>
        <w:t>該給嬰兒看什麼樣的圖畫書？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====</w:t>
      </w:r>
      <w:r>
        <w:rPr>
          <w:rStyle w:val="HTMLTypewriter"/>
          <w:color w:val="000000"/>
        </w:rPr>
        <w:t>只要嬰兒感興趣，任何圖畫書都可以。但是應該避免粗糙、設計不良的書。最好選擇圖畫正確、接近實物、令人感覺優美，而且插畫色彩調合的圖畫書，像《動物的媽媽》就是一本「描寫真實事物的圖畫書」，除了圖畫正確而寫實之外，也沒有多餘的背景。不過，父母也不要只注意嬰兒對什麼樣的圖畫書產生什麼樣的反應，而應將嬰兒與圖畫書的關係，定位為「促進親子關係」的助力，或是將圖畫書視為「增加嬰兒語言體驗」的視覺素材。因此，與嬰兒一起看書時，父母不需照著書唸，也不必依照順序看圖畫，只要一起看嬰兒感興趣的地方，同時說話給他聽，嬰兒的生活體驗就會逐漸擴大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摘自《幸福的種子－－親子共讀圖畫書》／日本圖畫書出版者及研究者，松居直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**</w:t>
      </w:r>
      <w:r>
        <w:rPr>
          <w:rStyle w:val="HTMLTypewriter"/>
          <w:color w:val="000000"/>
        </w:rPr>
        <w:t>我的寶寶滿周歲以後就不太吃東西，身體也變瘦，我好擔心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====</w:t>
      </w:r>
      <w:r>
        <w:rPr>
          <w:rStyle w:val="HTMLTypewriter"/>
          <w:color w:val="000000"/>
        </w:rPr>
        <w:t>父母常抱怨孩子「一點都不吃」、「完全不吃」，但事實上，並不是孩子的食量少，而是他們吃得沒有如父母期待的那麼多。孩子滿周歲後能夠四處走動，運動量一下子增加，身體也逐漸往上發展，看起來似乎就變瘦了。事實上，他們體重增加的速度也不會像零歲時那麼快。這時期的生理狀況就是這樣，就算孩子看起來較瘦小，只要精神好，發育正常，就表示孩子的營養足夠，父母大可不必過分擔心。</w:t>
      </w:r>
      <w:r>
        <w:rPr>
          <w:rStyle w:val="HTMLTypewriter"/>
          <w:color w:val="000000"/>
        </w:rPr>
        <w:t xml:space="preserve"> 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摘自《教養有方》／日本小兒科醫生擅長嬰幼兒營養和幼兒保健，二木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**</w:t>
      </w:r>
      <w:r>
        <w:rPr>
          <w:rStyle w:val="HTMLTypewriter"/>
          <w:color w:val="000000"/>
        </w:rPr>
        <w:t>孩子才</w:t>
      </w:r>
      <w:r>
        <w:rPr>
          <w:rStyle w:val="HTMLTypewriter"/>
          <w:color w:val="000000"/>
        </w:rPr>
        <w:t>8</w:t>
      </w:r>
      <w:r>
        <w:rPr>
          <w:rStyle w:val="HTMLTypewriter"/>
          <w:color w:val="000000"/>
        </w:rPr>
        <w:t>個月，可以讓他拿著筆畫畫嗎？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===</w:t>
      </w:r>
      <w:r>
        <w:rPr>
          <w:rStyle w:val="HTMLTypewriter"/>
          <w:color w:val="000000"/>
        </w:rPr>
        <w:t>出生</w:t>
      </w:r>
      <w:r>
        <w:rPr>
          <w:rStyle w:val="HTMLTypewriter"/>
          <w:color w:val="000000"/>
        </w:rPr>
        <w:t>8</w:t>
      </w:r>
      <w:r>
        <w:rPr>
          <w:rStyle w:val="HTMLTypewriter"/>
          <w:color w:val="000000"/>
        </w:rPr>
        <w:t>個月左右，嬰兒的拇指和另外四隻手指已經可以分別動作，運用自如的抓東西了。這是嬰兒智能健全發達的有力證明，也是剛剛開始進入想要表現自己的階段。如果給孩子蠟筆和紙，他會在上面亂畫線，或把紙撕著玩。對我們來說毫無意義的一條線，也是孩子的一種自我表現。孩子亂塗亂畫，把紙撕破，這些手指的動作，都可以幫助孩子智能發達、增進創造力。在這階段，別對孩子說：蠟筆要這樣拿！蘋果是紅色！圓要這樣畫！如果父母讓孩子拿筆塗鴉，卻又這個不可以、那個不可以的加以種種限制，則反而會把孩子的表現欲望之芽摘光。父母要留意。</w:t>
      </w:r>
      <w:r>
        <w:rPr>
          <w:rStyle w:val="HTMLTypewriter"/>
          <w:color w:val="000000"/>
        </w:rPr>
        <w:t xml:space="preserve"> 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摘自《上幼稚園再教，太遲了》／日本幼教研究者，井深大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**</w:t>
      </w:r>
      <w:r>
        <w:rPr>
          <w:rStyle w:val="HTMLTypewriter"/>
          <w:color w:val="000000"/>
        </w:rPr>
        <w:t>為什麼嬰兒需要「多爬行」？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對於想儘量縮短爬行期、希望孩子能一步登天立刻會走路的父母，我不僅要勸告他們不要著急，並警告所有為人父母者，如果真的那樣做的話，嬰兒發展過程的重要部分，會產生缺陷。因為，「爬行」與「舉頸抬頭」存在著非常重要的連鎖關係。正在爬行的嬰兒會拼命的抬起頭來，是俯身時頸部向後彎曲的動作。由此可知，爬行與後腦的發達有非常密切的關係，也就是說，「爬行」是嬰兒頭腦發達過程不可或缺的成長條件之一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美國人類能力開發協會的杜曼博士曾發表研究報告說：「不經爬行動作，就馬上開始走路的孩子，語言能力會有差別。」杜曼博士從研究中發現，人做爬行的動作，對腦部活動有非常重要的影響。「爬行」雖然只是學習走路前的預行動作，但對腦部的發展卻存在重大的意義。因此，對嬰兒的步行訓練不可操之過急，應給予充份的爬行運動。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細明體;MingLiU"/>
          <w:color w:val="000000"/>
        </w:rPr>
        <w:t xml:space="preserve"> </w:t>
      </w:r>
      <w:r>
        <w:rPr>
          <w:rStyle w:val="HTMLTypewriter"/>
          <w:color w:val="000000"/>
        </w:rPr>
        <w:t>摘自《零歲後的幼兒開發》／日本幼教研究者，井深大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53:00Z</dcterms:created>
  <dc:creator>國小教室電腦</dc:creator>
  <dc:description/>
  <dc:language>en-US</dc:language>
  <cp:lastModifiedBy>國小教室電腦</cp:lastModifiedBy>
  <dcterms:modified xsi:type="dcterms:W3CDTF">2005-08-30T07:59:00Z</dcterms:modified>
  <cp:revision>1</cp:revision>
  <dc:subject/>
  <dc:title>&lt;家有：０－１歲嬰幼兒篇&gt;</dc:title>
</cp:coreProperties>
</file>