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細明體;MingLiU"/>
          <w:color w:val="000000"/>
        </w:rPr>
        <w:t xml:space="preserve">    </w:t>
      </w:r>
      <w:r>
        <w:rPr>
          <w:rStyle w:val="HTMLTypewriter"/>
          <w:color w:val="000000"/>
        </w:rPr>
        <w:t>&lt;</w:t>
      </w:r>
      <w:r>
        <w:rPr>
          <w:rStyle w:val="HTMLTypewriter"/>
          <w:color w:val="000000"/>
        </w:rPr>
        <w:t>家有：２－３歲幼兒篇</w:t>
      </w:r>
      <w:r>
        <w:rPr>
          <w:rStyle w:val="HTMLTypewriter"/>
          <w:color w:val="000000"/>
        </w:rPr>
        <w:t>&gt;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孩子二歲多了還改不掉吸手指的習慣，怎麼辦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===</w:t>
      </w:r>
      <w:r>
        <w:rPr>
          <w:rStyle w:val="HTMLTypewriter"/>
          <w:color w:val="000000"/>
        </w:rPr>
        <w:t>對嬰兒來說，吸手指是理所當然的。但有</w:t>
      </w:r>
      <w:r>
        <w:rPr>
          <w:rStyle w:val="HTMLTypewriter"/>
          <w:color w:val="000000"/>
        </w:rPr>
        <w:t>20%</w:t>
      </w:r>
      <w:r>
        <w:rPr>
          <w:rStyle w:val="HTMLTypewriter"/>
          <w:color w:val="000000"/>
        </w:rPr>
        <w:t>～</w:t>
      </w:r>
      <w:r>
        <w:rPr>
          <w:rStyle w:val="HTMLTypewriter"/>
          <w:color w:val="000000"/>
        </w:rPr>
        <w:t>30%</w:t>
      </w:r>
      <w:r>
        <w:rPr>
          <w:rStyle w:val="HTMLTypewriter"/>
          <w:color w:val="000000"/>
        </w:rPr>
        <w:t>的孩子，到了兩、三歲仍然改不掉吸手指的習慣。吸吮手指可以幫助嬰幼兒控制自己的情緒，撫平不快和不安。所以父母最好不要強迫孩子改掉這個習慣，更不要在他的手指上塗辣椒或苦藥、纏上膠布，或是不停的在口頭上提醒孩子。重要的是，要注意孩子「吸吮的頻率」和「吸吮時的表情」。如果孩子整天都吸著手指而不想玩耍，到戶外去也只是呆呆的看著孩子嬉戲，父母就要注意了！要仔細想想孩子為什麼會這樣？怎麼會不想玩？是不是生活太無聊了？是不是想跟朋友一起玩，卻又害羞不敢加入？或是想得到父母加倍的呵護？了解原因之後，父母要反省自己的作法。撥出比以往更多的時間陪孩子玩，或者增加擁抱等肌膚接觸的機會。父母能主動察覺孩子的心理變化，改變自己的態度，相信孩子吸吮手指的次數一定會減少許多。這比不問青紅皂白就勉強孩子改掉習慣，來得有效多了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如何培養幼兒的時間觀念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======</w:t>
      </w:r>
      <w:r>
        <w:rPr>
          <w:rStyle w:val="HTMLTypewriter"/>
          <w:color w:val="000000"/>
        </w:rPr>
        <w:t>一般認為幼兒只知道現在，對過去和未來則沒有清晰的意識。幼兒能夠懂得「前」、「後」和「明天」、「昨天」等觀念，是在會使用語言後，大約兩歲半左右。換句話說，時間觀念是在理解語言，進而能充份使用語言之後，才漸漸弄清楚的。「規則性」（譬如，早上起床、吃飯、父親回家、吃晚飯等），是養成幼兒時間觀念的重要因素。父母可在幼兒的日常生活中，充份應用這規則性。餵奶也好，用餐也好，不單為了教養上的意義，從養成時間觀念來看，也有必要規則的去做。幼兒是從這種規則的生活經驗，形成瞭解所謂時間這抽象觀念的基礎。對幼兒來說，每天每天規律的生活就是他們的時鐘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為什麼幼兒喜歡一遍又一遍聽大人講同樣的故事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嬰幼兒是透過一再反覆，來形成頭腦正確的配線。此外，這時期的一再反覆，也具有培養興趣的另一層重要意義。經由一再反覆，嬰兒記住了各種音樂和童話，漸漸的會要求聽他們自己喜歡的音樂和童話。或者不斷追問為什麼？為什麼？在一再反覆中，幼兒不但記住了故事，同時也對那個故事產生了更大的興趣。一遍又一遍聽故事的嬰兒，長到一歲、兩歲時，會對故事書有興趣，進而對認字、看文章覺得親切熟悉，漸漸的產生自己想要讀書的欲望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如何增加孩子的詞彙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玩「圖畫遊戲」是增加幼兒詞彙的方法之一。將動物、植物、交通工具等的圖片，選放在同一張紙上。然後要孩子找出哪幾樣東西的第一個字發音是相同的，邊發音邊用手指出來，如「毛線」和「毛毛蟲」。圖片最好選擇孩子熟悉、感興趣的東西。圖片來源則是夾報廣告、報紙雜誌上的產品廣告中的照片。當然，如果是爸爸媽媽自己畫的圖，對孩子而言更是有趣的教材。這個遊戲能讓孩子認識更多詞彙，並得知「任何一樣東西，都有它自己的名字」的重要觀念。當提到某樣東西時，這個東西的形狀便會浮現在腦海裡，並且知道如何去使用它。或許大家會覺得這是理所當然的，但是在幼兒時期就知道這個道理的孩子與完全不知道的孩子，在表現上，有很大的差異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**</w:t>
      </w:r>
      <w:r>
        <w:rPr>
          <w:rStyle w:val="HTMLTypewriter"/>
          <w:color w:val="000000"/>
        </w:rPr>
        <w:t>為什麼要唸圖畫書給幼兒聽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我認為幼兒教育最重要的，就是儘量在孩子耳邊訴說感情的、溫暖的、人性化的語言。三歲以前的幼兒與圖畫書的關係，最重要的就是「語言」。為這個年齡幼兒所作的圖畫書，雖然文字不多，但實際上圖畫書中隱藏著無數的語言，只要唸給孩子聽，孩子立刻就可以了解。即使大人只是照著書唸，孩子們也會提出疑問，或要大人同意他們的意見。也就是說，語言能啟發新的語言，孩子大腦的反應能無休止的擴展。而且與最親近的人一起閱讀，這種反應會更強烈。圖畫書的內容可以不斷激發親子對話，在對話之間所進行的心靈溝通，正是幼兒接觸圖畫書最可貴的地方。</w:t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1:00Z</dcterms:created>
  <dc:creator>國小教室電腦</dc:creator>
  <dc:description/>
  <dc:language>en-US</dc:language>
  <cp:lastModifiedBy>國小教室電腦</cp:lastModifiedBy>
  <dcterms:modified xsi:type="dcterms:W3CDTF">2005-08-30T07:44:00Z</dcterms:modified>
  <cp:revision>1</cp:revision>
  <dc:subject/>
  <dc:title>    &lt;家有：２－３歲幼兒篇&gt;</dc:title>
</cp:coreProperties>
</file>