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&lt;</w:t>
      </w:r>
      <w:r>
        <w:rPr>
          <w:rStyle w:val="HTMLTypewriter"/>
          <w:color w:val="000000"/>
        </w:rPr>
        <w:t>家有：６－１２歲小學篇</w:t>
      </w:r>
      <w:r>
        <w:rPr>
          <w:rStyle w:val="HTMLTypewriter"/>
          <w:color w:val="000000"/>
        </w:rPr>
        <w:t>&gt;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孩子對任何事都不感興趣，整天喊著「無聊」、「好累」怎麼辦？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=====</w:t>
      </w:r>
      <w:r>
        <w:rPr>
          <w:rStyle w:val="HTMLTypewriter"/>
          <w:color w:val="000000"/>
        </w:rPr>
        <w:t>這或許是因為電動玩具、電視、漫畫書等侵入孩子的生活所致，也有人將它歸咎於遊戲的空間大幅減少，以及生活環境變得危機四伏。孩子原本就應該透過各種遊戲，精力充沛且活潑快樂的逐漸成長。讓孩子多到戶外遊戲，（譬如，玩球、跳繩、賽跑等），漸漸的就可以發揮出原有的活力。這種身體的活力能左右孩子的意欲。在學業上，這種活力也能轉化成不斷努力追求勝利的意志。父母常會要求孩子多把心放在學業上。但事實上，盡情的遊戲，更能培養出活力、敏捷性、節奏感和競爭心等。這一點希望父母能夠有更深切的體認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/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如何不讓孩子沉迷電玩或電腦遊戲？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========</w:t>
      </w:r>
      <w:r>
        <w:rPr>
          <w:rStyle w:val="HTMLTypewriter"/>
          <w:color w:val="000000"/>
        </w:rPr>
        <w:t>今天，孩子和電玩或電腦遊戲的關係已密不可分。因此，父母不要阻止孩子玩，反而應該以更積極的態度和他一起玩。如果孩子嫌父母笨，不妨對他說：「你來教我玩好嗎？」聽了這樣的話，孩子絕不會沉迷在電玩中。如果大人也實際接觸，去體會一下電玩或電腦遊戲令孩子著迷的原因，相信可從中領略出讓孩子轉移興趣的方法。此外，也可藉著親子約定，定出自己家的規則，譬如每次不超過</w:t>
      </w:r>
      <w:r>
        <w:rPr>
          <w:rStyle w:val="HTMLTypewriter"/>
          <w:color w:val="000000"/>
        </w:rPr>
        <w:t>30</w:t>
      </w:r>
      <w:r>
        <w:rPr>
          <w:rStyle w:val="HTMLTypewriter"/>
          <w:color w:val="000000"/>
        </w:rPr>
        <w:t>分鐘、和媽媽一起玩等，都可預防孩子沉迷其中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/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我很認真的教孩子算術，可是他都學不會，真傷腦筋！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 xml:space="preserve">============= </w:t>
      </w:r>
      <w:r>
        <w:rPr>
          <w:rStyle w:val="HTMLTypewriter"/>
          <w:color w:val="000000"/>
        </w:rPr>
        <w:t>通常人和人說話時，都會面向對方。但是，教孩子算術時，最好改為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並肩坐在一起的方式。很多父母在教孩子算術時，還是保持面對面的說話習慣，而造成「不管怎麼教，孩子就是不會」的後果。這在低年級孩子身上特別明顯。面對面坐著時，其中一方看到的課本是反的。若孩子看到的是反的，就很難將解說和題目連在一塊；若父母看到的是反的，則容易造成解說的不便。此外，面對面也明顯的把「教導者」和「被教導者」的身份區分出來，造成孩子的心理壓力。建議您教孩子算術時，和他肩並肩坐在一塊兒。這樣不但讓孩子覺得父母是和他一起學習，也能幫助父母了解孩子的解題方式。再者雙方視線維持在同一高度，可避免孩子產生壓力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/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別人打電話來，孩子老是忘了轉達留言。該怎麼教孩子？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===</w:t>
      </w:r>
      <w:r>
        <w:rPr>
          <w:rStyle w:val="HTMLTypewriter"/>
          <w:color w:val="000000"/>
        </w:rPr>
        <w:t>孩子忘了轉告父母電話留言，或許是因為玩得太專心。雖然沒有惡意，但是這種現象可說是孩子欠缺身為家庭中一份子的責任感所造成的。教孩子轉達留言的做法：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 xml:space="preserve">1) </w:t>
      </w:r>
      <w:r>
        <w:rPr>
          <w:rStyle w:val="HTMLTypewriter"/>
          <w:color w:val="000000"/>
        </w:rPr>
        <w:t>將接電話的「主要應對用語」張貼在電話機旁邊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 xml:space="preserve">2) </w:t>
      </w:r>
      <w:r>
        <w:rPr>
          <w:rStyle w:val="HTMLTypewriter"/>
          <w:color w:val="000000"/>
        </w:rPr>
        <w:t>在電話旁，固定放一些便條紙和筆，教孩記下「要找誰」、「對方的電話」、「要轉達的事情」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 xml:space="preserve">3) </w:t>
      </w:r>
      <w:r>
        <w:rPr>
          <w:rStyle w:val="HTMLTypewriter"/>
          <w:color w:val="000000"/>
        </w:rPr>
        <w:t>提醒孩子若聽不清楚對方所講的內容，一定要清楚的說：「對不起，請再說一次。」不要只是發出「啊？」的聲音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 xml:space="preserve">4) </w:t>
      </w:r>
      <w:r>
        <w:rPr>
          <w:rStyle w:val="HTMLTypewriter"/>
          <w:color w:val="000000"/>
        </w:rPr>
        <w:t>看到孩子記下的留言，請不要忘記說聲謝謝，這對孩子有很大的鼓勵效果轉達電話留言，看起來很簡單，其實需要相當優異的理解能力，才能確切掌握要領。這是父母和孩子要共同努力的。</w:t>
      </w:r>
    </w:p>
    <w:p>
      <w:pPr>
        <w:pStyle w:val="Normal"/>
        <w:rPr>
          <w:rStyle w:val="HTMLTypewriter"/>
          <w:color w:val="000000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49:00Z</dcterms:created>
  <dc:creator>國小教室電腦</dc:creator>
  <dc:description/>
  <dc:language>en-US</dc:language>
  <cp:lastModifiedBy>國小教室電腦</cp:lastModifiedBy>
  <dcterms:modified xsi:type="dcterms:W3CDTF">2005-08-30T07:52:00Z</dcterms:modified>
  <cp:revision>1</cp:revision>
  <dc:subject/>
  <dc:title>&lt;家有：６－１２歲小學篇&gt;</dc:title>
</cp:coreProperties>
</file>