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@@@    </w:t>
      </w:r>
      <w:r>
        <w:rPr>
          <w:rStyle w:val="HTMLTypewriter"/>
          <w:color w:val="000000"/>
        </w:rPr>
        <w:t>黑臉、白臉誰來演</w:t>
      </w:r>
      <w:r>
        <w:rPr>
          <w:rStyle w:val="HTMLTypewriter"/>
          <w:color w:val="000000"/>
        </w:rPr>
        <w:t>?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文</w:t>
      </w:r>
      <w:r>
        <w:rPr>
          <w:rStyle w:val="HTMLTypewriter"/>
          <w:color w:val="000000"/>
        </w:rPr>
        <w:t>:</w:t>
      </w:r>
      <w:r>
        <w:rPr>
          <w:rStyle w:val="HTMLTypewriter"/>
          <w:color w:val="000000"/>
        </w:rPr>
        <w:t>龔威銘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採訪諮詢</w:t>
      </w:r>
      <w:r>
        <w:rPr>
          <w:rStyle w:val="HTMLTypewriter"/>
          <w:color w:val="000000"/>
        </w:rPr>
        <w:t>:</w:t>
      </w:r>
      <w:r>
        <w:rPr>
          <w:rStyle w:val="HTMLTypewriter"/>
          <w:color w:val="000000"/>
        </w:rPr>
        <w:t>長庚兒童醫院兒童心智科主任 ‧長庚大學醫學院講師張學岑醫師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國立台北師範學院幼兒教育學系系主任盧明副教授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以前父母管教小朋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總是媽媽扮白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爸爸扮黑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長久下來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對父母會有著「嚴父慈母」的刻板印象，對爸爸也比較容易產生畏懼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這對爸爸而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其實是很不公平的對待。可是若角色不定位清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又會擔心造成孩子混淆的情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到底黑臉、白臉該由誰來扮演呢</w:t>
      </w:r>
      <w:r>
        <w:rPr>
          <w:rStyle w:val="HTMLTypewriter"/>
          <w:color w:val="000000"/>
        </w:rPr>
        <w:t>?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黑臉白臉誰都可以扮演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其實黑臉、白臉不須要由固定的人扮演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倘若孩子犯錯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若扮黑臉的人不在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是不是就不用處理了嗎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處罰是依事情而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是有憑有據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而非大人胡亂發脾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小孩並不會產生混淆的情況。有時黑臉、白臉是很好的互補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孩子打媽咪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咪可能很生氣地看著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時媽咪不用急著出口教訓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爸比可以把孩子帶到一旁講道理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又或者黑臉訓完孩子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白臉在安撫孩子的同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要讓孩子知道爸媽為何生氣的原因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兩代的落差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若是和爸媽、公婆同住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麻煩的就是關於孩子的管教問題。長輩總是特別疼愛孫兒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捨不得打、捨不得罵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對於爸媽而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該管的地方還是得管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能放任不管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於是兩代衝突開始產生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和自己的父母溝通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只要是人都會偏心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和上一代的溝通發生問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若是公婆就由先生去解決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若是岳父母就由老婆去處理。父母會善待、原諒自己的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是人之常情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利用這點和父母溝通育兒觀點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是絕佳利器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也不會讓另一半為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和長輩相處發生問題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有所為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所不為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很多媽咪捨不得看孩子哭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很容易一時心軟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時又該怎麼「硬」起心腸教孩子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關於管教的問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千萬不能心軟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要有所堅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特別是關於有直接是非對錯的價值觀問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像教導孩子不能說謊、不能打人、不能吐口水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種問題是沒有灰色地帶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明顯對與錯的分際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一時心軟可能會給孩子錯誤的價值觀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意見分歧處理方式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父母在管教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難免會出現意見分歧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時該怎麼處理是比較妥當的方式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對於孩子的管教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夫妻應該要保持良好的溝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溝通管教的基本原則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知道彼此可以或不可以接受的管教方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避免出現黑臉訓斥孩子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白臉跳出來護著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反而讓孩子不知所措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甚至養成取巧的習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夫妻也會起衝突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身教比言教更重要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身教重於言教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承諾孩子的事情是否一定要做到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基本上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既然給了承諾就要實現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父母千萬不要隨便承諾孩子的要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一旦沒做到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反而被孩子質疑你的信譽問題。許多父母要求孩子不能偏食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自己吃東西時卻挑三撿四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完全忽略了孩子會有樣學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和大人一樣。所以若父母認為「不能偏食」、「不看電視」是很重要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自己必須以身作則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說到做到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與褓母做溝通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現代社會大多是雙薪家庭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孩子白天多半托給褓母照顧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為了避免兩邊的教養方式有落差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造成孩子認知上的錯誤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好事先和褓母溝通孩子的教養方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一些父母絕對禁止的事情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不能給孩子看太多的電視、吃太多糖果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也要事先告知為佳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訂規矩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建立規矩讓孩子遵守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是教育的方式之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要依孩子的能力來設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要過於嚴苛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妨設定一個表格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孩子依規定完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例如條列出「準時睡覺」、「自己乖乖吃完飯」、「幫媽媽做家事」、「看電視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分鐘就休息」等項目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若完成就給孩子一個獎勵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激勵他自動養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孩子按著規矩走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大人在管教上也可少費心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學會說拜拜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帶孩子出門去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怕到兒童遊戲或玩具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一旦玩了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就捨不得走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的甚至吵著要買新玩具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買就嚎啕大哭或賴在地上不走。許多父母由於礙著面子問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只好順應孩子的要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這是非常要不得的作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因為小寶貝會不斷地用這哭鬧的招數來取得他所需要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非常聰明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他們會藉由各種機會試探父母親的底線</w:t>
      </w:r>
      <w:r>
        <w:rPr>
          <w:rStyle w:val="HTMLTypewriter"/>
          <w:color w:val="000000"/>
        </w:rPr>
        <w:t>(</w:t>
      </w:r>
      <w:r>
        <w:rPr>
          <w:rStyle w:val="HTMLTypewriter"/>
          <w:color w:val="000000"/>
        </w:rPr>
        <w:t>臨界點</w:t>
      </w:r>
      <w:r>
        <w:rPr>
          <w:rStyle w:val="HTMLTypewriter"/>
          <w:color w:val="000000"/>
        </w:rPr>
        <w:t>)</w:t>
      </w:r>
      <w:r>
        <w:rPr>
          <w:rStyle w:val="HTMLTypewriter"/>
          <w:color w:val="000000"/>
        </w:rPr>
        <w:t>。父母要學著不要太在意旁人的眼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該買的就不要買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孩子知道哭鬧是沒有用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他自然就會收拾眼淚。另外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可以教孩子跟玩具說「拜拜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和小寶貝說「下次再來玩」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他知道來這可以玩玩具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是所有的玩具都要搬回家才能玩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善用「重要他人」管教孩子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所謂「重要他人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指的是和小寶貝日常生活非常親密的家人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也許是父母、爺爺奶奶或外公外婆等。就孩子而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重要他人對他的想法或意見是非常重要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他會為了取悅「重要他人」的歡心改變行為。所以當大人要制止孩子的行為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要用些不相干的人來威脅小寶貝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「你不乖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警察會把你帶走」、「你壞壞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待會護士阿姨會給你打針」…等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警察和護士對小寶貝一點意義也沒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在管教上一點都起不了作用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倒不如說「你不乖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咪很生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咪不喜歡你這樣的行為</w:t>
      </w:r>
      <w:r>
        <w:rPr>
          <w:rStyle w:val="HTMLTypewriter"/>
          <w:color w:val="000000"/>
        </w:rPr>
        <w:t>!</w:t>
      </w:r>
      <w:r>
        <w:rPr>
          <w:rStyle w:val="HTMLTypewriter"/>
          <w:color w:val="000000"/>
        </w:rPr>
        <w:t>」就事論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明白的讓孩子知道「重要他人」的想法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有錯必糾正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孩子犯錯一定要糾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好能在事發當場校正。若孩子發生打架、推人的舉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要訴諸於情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一定要問清原因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並告訴孩子打人、推人是不對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而且若是小朋友撞傷了怎麼辦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讓孩子知道事情的輕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而且不以暴力解決問題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打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是處罰的唯一方式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早一輩的想法只要孩子不乖就打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認為打就能解決所有問題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卻忽略了孩子越打越皮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利用疼痛的懲罰手段最終是無效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而且如何掌握或拿捏「打」的方式與力道也是很難界定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一不小心若重傷害了孩子的身體或心靈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豈不是得不償失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建議的處罰方式與原則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剝奪式處罰</w:t>
      </w:r>
      <w:r>
        <w:rPr>
          <w:rStyle w:val="HTMLTypewriter"/>
          <w:color w:val="000000"/>
        </w:rPr>
        <w:t>(removed punishment)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剝奪對孩子而言是很重要的東西或事情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不能看卡通、不能玩最心愛的某項玩具等，以此處罰孩子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隔離</w:t>
      </w:r>
      <w:r>
        <w:rPr>
          <w:rStyle w:val="HTMLTypewriter"/>
          <w:color w:val="000000"/>
        </w:rPr>
        <w:t>(time out)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當孩子犯錯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好的方式可採取隔離政策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氣在當頭的大人也不用擔心會口不擇言地怒罵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以空間換取平穩的情緒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隔離的方式有三種</w:t>
      </w:r>
      <w:r>
        <w:rPr>
          <w:rStyle w:val="HTMLTypewriter"/>
          <w:color w:val="000000"/>
        </w:rPr>
        <w:t>: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1. </w:t>
      </w:r>
      <w:r>
        <w:rPr>
          <w:rStyle w:val="HTMLTypewriter"/>
          <w:color w:val="000000"/>
        </w:rPr>
        <w:t>將孩子關在房裡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前提是這個空間必須是很無趣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安全性的問題也要考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避免孩子在房間發生意外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2. </w:t>
      </w:r>
      <w:r>
        <w:rPr>
          <w:rStyle w:val="HTMLTypewriter"/>
          <w:color w:val="000000"/>
        </w:rPr>
        <w:t>讓小寶貝自個兒罰坐或罰站在一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特別是有一群小朋有戲耍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他不能參與遊戲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對他來說就已經是很痛苦的懲罰了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3. </w:t>
      </w:r>
      <w:r>
        <w:rPr>
          <w:rStyle w:val="HTMLTypewriter"/>
          <w:color w:val="000000"/>
        </w:rPr>
        <w:t>可利用紙箱做個獨立的小空間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當小寶貝犯錯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將他放入紙箱中反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紙箱要挖洞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他可以看清楚外面的狀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尤其對較小的孩子而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即使是處罰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給予安全感還是很重要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讓孩子看到爸媽才不會讓他誤以為被爸媽遺棄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在隔離之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要告訴小寶貝處罰的原因為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即使隔離後還是要再次和他說明。年紀愈小隔離的時間愈短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時間掌握在</w:t>
      </w: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～</w:t>
      </w: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分鐘即可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隔離的時間過長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會對小寶貝造成傷害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為自己負責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幾歲開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應該讓孩子為自己的行為負責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盧副教授表示「從孩子能夠獨立行動開始」。大人有責任教導小寶貝收拾善後和承擔事情結果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並依情況嚴重與否與小孩成長的階段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再處罰小孩。當孩子打翻牛奶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可拿抹布要求孩子參與收拾髒亂的工作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靠著經驗累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日後小寶貝就知道要解決後果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某個階段的孩子很喜歡玩「丟東西」的遊戲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其實他是在練習「物質恆定」定論與空間認知發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所以父母無須責備孩子。當孩子可以開始坐著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爬行、學走路時</w:t>
      </w:r>
      <w:r>
        <w:rPr>
          <w:rStyle w:val="HTMLTypewriter"/>
          <w:color w:val="000000"/>
        </w:rPr>
        <w:t>,100</w:t>
      </w:r>
      <w:r>
        <w:rPr>
          <w:rStyle w:val="HTMLTypewriter"/>
          <w:color w:val="000000"/>
        </w:rPr>
        <w:t>公分以下的環境要特別注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將易碎品或</w:t>
      </w:r>
      <w:r>
        <w:rPr>
          <w:rStyle w:val="HTMLTypewriter"/>
          <w:color w:val="000000"/>
        </w:rPr>
        <w:t>`</w:t>
      </w:r>
      <w:r>
        <w:rPr>
          <w:rStyle w:val="HTMLTypewriter"/>
          <w:color w:val="000000"/>
        </w:rPr>
        <w:t>高價位的東西往高處放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因為這時的小孩手腳協調與控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制力不佳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且正值探索的年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很多東西都會拿起來玩或拿起來摔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訓練自我做決定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孩子從二、三歲開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很有自己的意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最喜歡說「不要</w:t>
      </w:r>
      <w:r>
        <w:rPr>
          <w:rStyle w:val="HTMLTypewriter"/>
          <w:color w:val="000000"/>
        </w:rPr>
        <w:t>!</w:t>
      </w:r>
      <w:r>
        <w:rPr>
          <w:rStyle w:val="HTMLTypewriter"/>
          <w:color w:val="000000"/>
        </w:rPr>
        <w:t>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堅持自己挑選衣服穿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很會和父母之間討價還價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睡覺的時間、刷牙、看卡通等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讓父母不知該怎麼管教。這時候父母可以和小寶貝商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由他自己做決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並讓他承擔決定的後果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自我主張是訓練做決定的第一步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小寶貝的脾氣有時候很柪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情緒不需隨他起舞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當他想決定穿什麼衣服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何不放手讓他自己做決定呢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衣服穿不好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並不會對他造成永恆的傷害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還可趁這個機會訓練他的美學、美感。盧副教授以前在國外教書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一回下大雪的日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個小女孩外頭穿著雪衣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裡頭卻穿著一件類似芭蕾舞的服裝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令她非常的驚訝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小女孩的爸爸表示：「她今天想這樣穿。」父親完全尊重孩子的想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她仔細觀察小女孩和班上其他小朋友的反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大家都很自在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一點也不覺得奇怪。所以大人何必強將自己的想法套在孩子身上呢</w:t>
      </w:r>
      <w:r>
        <w:rPr>
          <w:rStyle w:val="HTMLTypewriter"/>
          <w:color w:val="000000"/>
        </w:rPr>
        <w:t>?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以選擇的方式問孩子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這階段的小寶貝口頭禪就是「不要」、「不好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以「選擇題」的方式詢問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是訓練孩子自我決定最好的方式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要懂得換方式和孩子溝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再以「是非題」或「問句」溝通，而以「選擇題」的方式讓他自己挑選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例如「吃飯還是吃麵包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」、「想要出去玩還是看故事書</w:t>
      </w:r>
      <w:r>
        <w:rPr>
          <w:rStyle w:val="HTMLTypewriter"/>
          <w:color w:val="000000"/>
        </w:rPr>
        <w:t>?</w:t>
      </w:r>
      <w:r>
        <w:rPr>
          <w:rStyle w:val="HTMLTypewriter"/>
          <w:color w:val="000000"/>
        </w:rPr>
        <w:t>」…等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較大的孩子該怎麼辦</w:t>
      </w:r>
      <w:r>
        <w:rPr>
          <w:rStyle w:val="HTMLTypewriter"/>
          <w:color w:val="000000"/>
        </w:rPr>
        <w:t>?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較大的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可能開始玩電動玩具或看錄影帶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時已經到了就寢時間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剛好是最精彩的地方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難免想盡興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咪可以彈性放寬</w:t>
      </w:r>
      <w:r>
        <w:rPr>
          <w:rStyle w:val="HTMLTypewriter"/>
          <w:color w:val="000000"/>
        </w:rPr>
        <w:t>15</w:t>
      </w:r>
      <w:r>
        <w:rPr>
          <w:rStyle w:val="HTMLTypewriter"/>
          <w:color w:val="000000"/>
        </w:rPr>
        <w:t>分鐘或半個小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接近約定時間時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要提醒孩子「還有</w:t>
      </w:r>
      <w:r>
        <w:rPr>
          <w:rStyle w:val="HTMLTypewriter"/>
          <w:color w:val="000000"/>
        </w:rPr>
        <w:t>N</w:t>
      </w:r>
      <w:r>
        <w:rPr>
          <w:rStyle w:val="HTMLTypewriter"/>
          <w:color w:val="000000"/>
        </w:rPr>
        <w:t>分鐘就要睡覺囉</w:t>
      </w:r>
      <w:r>
        <w:rPr>
          <w:rStyle w:val="HTMLTypewriter"/>
          <w:color w:val="000000"/>
        </w:rPr>
        <w:t>!</w:t>
      </w:r>
      <w:r>
        <w:rPr>
          <w:rStyle w:val="HTMLTypewriter"/>
          <w:color w:val="000000"/>
        </w:rPr>
        <w:t>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果孩子不遵守規定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咪一定要耍狠招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甚至拔掉電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就會非常清楚明白</w:t>
      </w:r>
      <w:r>
        <w:rPr>
          <w:rStyle w:val="HTMLTypewriter"/>
          <w:color w:val="000000"/>
        </w:rPr>
        <w:t>:</w:t>
      </w:r>
      <w:r>
        <w:rPr>
          <w:rStyle w:val="HTMLTypewriter"/>
          <w:color w:val="000000"/>
        </w:rPr>
        <w:t>媽咪是說到做到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樣孩子不敢不從；若孩子生氣或哭鬧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則平心靜氣地告訴孩子「我已經提醒過你囉</w:t>
      </w:r>
      <w:r>
        <w:rPr>
          <w:rStyle w:val="HTMLTypewriter"/>
          <w:color w:val="000000"/>
        </w:rPr>
        <w:t>!</w:t>
      </w:r>
      <w:r>
        <w:rPr>
          <w:rStyle w:val="HTMLTypewriter"/>
          <w:color w:val="000000"/>
        </w:rPr>
        <w:t>」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詢問小寶貝的想法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詢問孩子的真正想法也是幫助孩子做決定的方式之一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例如到了就寢時間孩子若是有意見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可以詢問他想幾點睡或要過多久才睡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果規定孩子</w:t>
      </w:r>
      <w:r>
        <w:rPr>
          <w:rStyle w:val="HTMLTypewriter"/>
          <w:color w:val="000000"/>
        </w:rPr>
        <w:t>9</w:t>
      </w:r>
      <w:r>
        <w:rPr>
          <w:rStyle w:val="HTMLTypewriter"/>
          <w:color w:val="000000"/>
        </w:rPr>
        <w:t>點上床睡覺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孩子卻想要十點就寢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媽媽可以先承諾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要約法三章：明天還是要依規定的時間起床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執行過一、二次後小寶貝握是覺得睡不飽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自然就會提早睡覺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尊重孩子的特質</w:t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每個孩子都是獨力的，各有差異存在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必須懂得賞識自己的孩子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不要拿孩子做比較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為什麼不像姊姊一樣乖、為什麼不和弟弟一樣把飯吃光光…等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出發點是善意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希望孩子見賢思齊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對於孩子來說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這樣的話反而會傷害他們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有時甚至造成孩子偏激的想法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像是「不管我怎麼做都沒有姊姊好。」、「對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我就是那麼笨」等負面的想法。為了避免這樣的情況發生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父母可以用比較溫婉的方式表達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如「媽媽愛你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但媽媽不喜歡寶寶這樣的行為喔</w:t>
      </w:r>
      <w:r>
        <w:rPr>
          <w:rStyle w:val="HTMLTypewriter"/>
          <w:color w:val="000000"/>
        </w:rPr>
        <w:t>!</w:t>
      </w:r>
      <w:r>
        <w:rPr>
          <w:rStyle w:val="HTMLTypewriter"/>
          <w:color w:val="000000"/>
        </w:rPr>
        <w:t>」能達到勸解孩子的目的</w:t>
      </w:r>
      <w:r>
        <w:rPr>
          <w:rStyle w:val="HTMLTypewriter"/>
          <w:color w:val="000000"/>
        </w:rPr>
        <w:t>,</w:t>
      </w:r>
      <w:r>
        <w:rPr>
          <w:rStyle w:val="HTMLTypewriter"/>
          <w:color w:val="000000"/>
        </w:rPr>
        <w:t>又不會傷害他們幼小的心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23:00Z</dcterms:created>
  <dc:creator>國小教室電腦</dc:creator>
  <dc:description/>
  <dc:language>en-US</dc:language>
  <cp:lastModifiedBy>國小教室電腦</cp:lastModifiedBy>
  <dcterms:modified xsi:type="dcterms:W3CDTF">2005-05-10T06:32:00Z</dcterms:modified>
  <cp:revision>1</cp:revision>
  <dc:subject/>
  <dc:title>@@@    黑臉、白臉誰來演</dc:title>
</cp:coreProperties>
</file>