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疼愛溺愛一線間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認為「疼愛的心人皆有之，只是疼愛要有建設性。」常言「愛之適足以害之」，父母常常不察自己是溺愛寶寶，因為”疼愛”、”溺愛”常是在一線間，因此在這兒逐步剖析溺愛的真相。曾經聽過一位朋友描述她的嫂嫂不讓寶寶出去玩，怕受到風寒、怕玩髒了、怕跟野寶寶沾染壞習慣（她當別人的寶寶就是野寶寶）…</w:t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，結果，這位溫室裡的花朵，去年一年仍感染二次腸病毒，索性並無大礙，只是這位媽媽對寶寶更是呵護倍至，彷彿小朋友一不小心掉到地上就碎了… 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類似的故事很多，我們常會覺得有些人弱不禁風、有些人大小姐脾氣、有些人我行我素、有些人自我照顧低能 …，探究原因，就是父母太寵，「愛之適足以害之」，專業的說法是「寶寶養育不恰當」。對！要讓寶寶有挺首昂然的人生，就當給予適當的“愛”、適當的“育”。「但是，有些媽媽並不自覺那些行為是不恰當的。」台北婦幼醫院心智科主治醫師歐陽瑞琳這麼說。所以，我們只好逐步剖析溺愛寶寶的真相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五個溺愛寶寶的想法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如果媽媽在照顧小孩時，常在腦中出現這樣的想法，那麼您可能有「溺愛」寶寶傾向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想法一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 xml:space="preserve">原諒他還小 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「小孩就是這樣，長大就好了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常見例子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小寶寶破壞東西，不吃飯，作息不正常，一昧原諒，以為長大自然就會好。寵愛結果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長大以後不懂得愛惜東西，舉止沒有規矩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想法二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 xml:space="preserve">捨不得的想法 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「心肝寶貝，媽媽疼疼，捨不得喔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常見例子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怕寶寶餓肚子，追著寶寶餵飯吃，或讓小寶寶吃零食。寵愛結果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造成小寶寶餐桌禮儀不佳，飲食習慣不佳，或變成小胖子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想法三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過度保護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「寶寶多脆弱啊，媽媽要給您最好的保護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常見例子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不讓寶寶出去玩，怕感染感冒、腸病毒、怕被野狗咬 … 。寵愛結果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小寶寶缺乏陽光，抵抗力差 … 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想法四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放任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「婆婆會說話，還是不要管好了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常見例子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三代同堂，祖父母比較寵小孩，小孩有靠山，父母很難管教。寵愛結果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長大以後予取予求，行為舉止沒有自制力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想法五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補償心態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「媽媽忙，沒有時間陪寶寶，但是媽媽買好多玩具、糖果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常見例子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沒有時間陪寶寶，以為物質就可以彌補，寶寶要什麼給什麼。寵愛結果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長大後以物質彌補心靈的空虛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的話：上述五種心態，也許情境不同，如補償心態，可能是因為父母從小缺乏什麼，便加倍補償給寶寶，雖然家長的心情總有其背景，但上述的五種管教效果總是不理想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被寵壞的小孩在這裡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或許媽咪仍覺得自己只是疼愛寶寶，但是，歐陽瑞琳醫師指出「疼愛寶寶是當然的，只是疼愛必須有建設性。」例如，有些媽媽主張與寶寶做朋友，都用 “曉以大義”的方式“溝通”，小朋友該睡覺了，得花上很長的時間解釋因為要早起，因為要上課，因為要唸書，因為要成為有用的人，因為 …</w:t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，結果半小時仍未就寢，「沒有建設性」的結果是「花的時間多」、「效果差」、「媽媽自己覺得很累」</w:t>
      </w:r>
      <w:r>
        <w:rPr>
          <w:rStyle w:val="HTMLTypewriter"/>
          <w:color w:val="000000"/>
        </w:rPr>
        <w:t>...</w:t>
      </w:r>
      <w:r>
        <w:rPr>
          <w:rStyle w:val="HTMLTypewriter"/>
          <w:color w:val="000000"/>
        </w:rPr>
        <w:t>，而都只是因為媽媽捨不得用果斷的方式告訴小朋友「規定就是這樣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這兒告訴媽媽們被寵壞的小孩在哪兒？被寵壞寶寶的特徵有那些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一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當媽媽覺得管教困難時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上述原因，媽媽的話對寶寶沒有權威性了？或是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二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聽到老師抱怨寶寶不聽話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寶寶在家就沒有遵守規則的習性？或是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三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幼稚園同學告狀寶寶會欺負人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寶寶脾氣驕縱了些？或是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四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小朋友不跟他玩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寶寶太自我為中心，所以不能合群相處？或是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五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學習進度不理想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照顧寶寶太過，反而沒有激發小朋友學習的動力？或是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現象六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其他小動作，如緊張就拉肚子，不敢獨處，睡眠困難 … 等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媽媽要思考的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是不是呵護太過，導致小孩對環境的應變能力太差，或許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的話：要提醒媽媽的是，上述題目是參考用的，因為影響小朋友的因素很多，也可能是因為某件事，如父親派到外地工作，小朋友突然沒法子跟疼他的爹地天天見面，都可能讓小寶寶不合群或反抗，只是媽媽「瞭解原因」的動作，一定要做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寵壞的小孩長大 “什麼款”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歐陽瑞琳醫師表示「小朋友養成的因素十分複雜，一方面小朋友個性天生不同，一樣的寵愛，所導致的結果不盡相同，一方面小朋友成長環境都不同，也許某個家長很寵的寶寶，碰到一位良師，小朋友又跟老師特別投緣，導正個性的可能性也是很大。」但究竟溺愛的寶寶，長大以後可能是什麼模樣兒，建議媽咪們參考看看，好讓寶貝未來有健康可愛的人生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一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沒辦法應付挫折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得到如溫室般的照顧，當然不能像小草一樣抵擋風吹雨打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二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脾氣大有暴力傾向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—孩提時大家都遷就他，為所欲為，長大仍以為可以如此處事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三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人緣不好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小時候眾星拱月，不會替別人設想，長大以後同儕又不見得要拱月，人緣因此不好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四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不服從團體規定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從小就自己定遊戲規則，長大以後不能習慣別人的遊戲規則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五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沒有責任感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小時候暑假作業都有人幫忙寫，天塌下來有人頂，很難培養責任感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六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自制力差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—寶寶時沒有人糾正某些錯誤的行為，長大後就更難自覺不當言行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七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人生不豐富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保護太過，缺乏冒險的精神或勇氣，當然，也可能是因為父母已規劃好一條既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定的人生大道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八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世界太小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太多事都認為理所當然，對環境的應變能力差，沒有擴大的胸襟去接受不同的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觀點及世界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●</w:t>
      </w:r>
      <w:r>
        <w:rPr>
          <w:rStyle w:val="HTMLTypewriter"/>
          <w:color w:val="000000"/>
        </w:rPr>
        <w:t>模樣九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體弱多病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原因</w:t>
      </w:r>
      <w:r>
        <w:rPr>
          <w:rStyle w:val="HTMLTypewriter"/>
          <w:color w:val="000000"/>
        </w:rPr>
        <w:t>--</w:t>
      </w:r>
      <w:r>
        <w:rPr>
          <w:rStyle w:val="HTMLTypewriter"/>
          <w:color w:val="000000"/>
        </w:rPr>
        <w:t>照顧太過，缺乏抵抗力，所以往往都市的小孩，抵抗力比鄉下小孩差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的話：我們建議媽咪們，不管有多疼寶寶，都必須掌握幾項原則，一定要培養寶寶某些能力，這些能力包括是非觀念、責任感、道德觀念、人際關係、羞恥心、喜歡自己、注意別人的感受 … 等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其他常見不恰當管教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認為「疼愛」與「溺愛」很難有明顯界線，疼惜寶寶的心情人皆有之，有些父母很清楚寶寶需要管教，在小時候就得養成良好的規矩，但是卻又覺得蠻難管的，很可能正是以下幾種常見不恰當管教，家長們不妨參考看看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◆</w:t>
      </w:r>
      <w:r>
        <w:rPr>
          <w:rStyle w:val="HTMLTypewriter"/>
          <w:color w:val="000000"/>
        </w:rPr>
        <w:t>情況一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帶小朋友去超級市場，小朋友跑來跑去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您會說 □</w:t>
      </w:r>
      <w:r>
        <w:rPr>
          <w:rStyle w:val="HTMLTypewriter"/>
          <w:color w:val="000000"/>
        </w:rPr>
        <w:t>a.</w:t>
      </w:r>
      <w:r>
        <w:rPr>
          <w:rStyle w:val="HTMLTypewriter"/>
          <w:color w:val="000000"/>
        </w:rPr>
        <w:t>「不要跑」□</w:t>
      </w:r>
      <w:r>
        <w:rPr>
          <w:rStyle w:val="HTMLTypewriter"/>
          <w:color w:val="000000"/>
        </w:rPr>
        <w:t>b.</w:t>
      </w:r>
      <w:r>
        <w:rPr>
          <w:rStyle w:val="HTMLTypewriter"/>
          <w:color w:val="000000"/>
        </w:rPr>
        <w:t>「不要給我跑」□</w:t>
      </w:r>
      <w:r>
        <w:rPr>
          <w:rStyle w:val="HTMLTypewriter"/>
          <w:color w:val="000000"/>
        </w:rPr>
        <w:t>c.</w:t>
      </w:r>
      <w:r>
        <w:rPr>
          <w:rStyle w:val="HTMLTypewriter"/>
          <w:color w:val="000000"/>
        </w:rPr>
        <w:t>「請你用走的」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解說：</w:t>
      </w:r>
      <w:r>
        <w:rPr>
          <w:rStyle w:val="HTMLTypewriter"/>
          <w:color w:val="000000"/>
        </w:rPr>
        <w:t>c</w:t>
      </w:r>
      <w:r>
        <w:rPr>
          <w:rStyle w:val="HTMLTypewriter"/>
          <w:color w:val="000000"/>
        </w:rPr>
        <w:t>答案最明確，直接了當的告訴寶寶用走的，答案</w:t>
      </w:r>
      <w:r>
        <w:rPr>
          <w:rStyle w:val="HTMLTypewriter"/>
          <w:color w:val="000000"/>
        </w:rPr>
        <w:t>b</w:t>
      </w:r>
      <w:r>
        <w:rPr>
          <w:rStyle w:val="HTMLTypewriter"/>
          <w:color w:val="000000"/>
        </w:rPr>
        <w:t>則不恰當，因為「給我」兩個字，讓小孩誤會是為了媽媽才這樣做，而不是因為要遵守規矩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◆</w:t>
      </w:r>
      <w:r>
        <w:rPr>
          <w:rStyle w:val="HTMLTypewriter"/>
          <w:color w:val="000000"/>
        </w:rPr>
        <w:t>情況二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您在廚房做飯，小朋友一直看電視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您 □</w:t>
      </w:r>
      <w:r>
        <w:rPr>
          <w:rStyle w:val="HTMLTypewriter"/>
          <w:color w:val="000000"/>
        </w:rPr>
        <w:t>a.</w:t>
      </w:r>
      <w:r>
        <w:rPr>
          <w:rStyle w:val="HTMLTypewriter"/>
          <w:color w:val="000000"/>
        </w:rPr>
        <w:t>走過去關掉電視□</w:t>
      </w:r>
      <w:r>
        <w:rPr>
          <w:rStyle w:val="HTMLTypewriter"/>
          <w:color w:val="000000"/>
        </w:rPr>
        <w:t>b.</w:t>
      </w:r>
      <w:r>
        <w:rPr>
          <w:rStyle w:val="HTMLTypewriter"/>
          <w:color w:val="000000"/>
        </w:rPr>
        <w:t>一邊煮一邊叫「關電視」□</w:t>
      </w:r>
      <w:r>
        <w:rPr>
          <w:rStyle w:val="HTMLTypewriter"/>
          <w:color w:val="000000"/>
        </w:rPr>
        <w:t>c.</w:t>
      </w:r>
      <w:r>
        <w:rPr>
          <w:rStyle w:val="HTMLTypewriter"/>
          <w:color w:val="000000"/>
        </w:rPr>
        <w:t>花幾分鐘與小朋友溝通先做好功課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解說：</w:t>
      </w:r>
      <w:r>
        <w:rPr>
          <w:rStyle w:val="HTMLTypewriter"/>
          <w:color w:val="000000"/>
        </w:rPr>
        <w:t>a</w:t>
      </w:r>
      <w:r>
        <w:rPr>
          <w:rStyle w:val="HTMLTypewriter"/>
          <w:color w:val="000000"/>
        </w:rPr>
        <w:t>的作法，小朋友會有點驚愕。</w:t>
      </w:r>
      <w:r>
        <w:rPr>
          <w:rStyle w:val="HTMLTypewriter"/>
          <w:color w:val="000000"/>
        </w:rPr>
        <w:t>b</w:t>
      </w:r>
      <w:r>
        <w:rPr>
          <w:rStyle w:val="HTMLTypewriter"/>
          <w:color w:val="000000"/>
        </w:rPr>
        <w:t>是最無效的方式，會養成小朋友把父母的話當耳邊風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◆</w:t>
      </w:r>
      <w:r>
        <w:rPr>
          <w:rStyle w:val="HTMLTypewriter"/>
          <w:color w:val="000000"/>
        </w:rPr>
        <w:t>情況三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睡覺前小朋友的書包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您 □</w:t>
      </w:r>
      <w:r>
        <w:rPr>
          <w:rStyle w:val="HTMLTypewriter"/>
          <w:color w:val="000000"/>
        </w:rPr>
        <w:t>a.</w:t>
      </w:r>
      <w:r>
        <w:rPr>
          <w:rStyle w:val="HTMLTypewriter"/>
          <w:color w:val="000000"/>
        </w:rPr>
        <w:t>幫小朋友整理好□</w:t>
      </w:r>
      <w:r>
        <w:rPr>
          <w:rStyle w:val="HTMLTypewriter"/>
          <w:color w:val="000000"/>
        </w:rPr>
        <w:t>b.</w:t>
      </w:r>
      <w:r>
        <w:rPr>
          <w:rStyle w:val="HTMLTypewriter"/>
          <w:color w:val="000000"/>
        </w:rPr>
        <w:t>盯著小朋友整理□</w:t>
      </w:r>
      <w:r>
        <w:rPr>
          <w:rStyle w:val="HTMLTypewriter"/>
          <w:color w:val="000000"/>
        </w:rPr>
        <w:t>c.</w:t>
      </w:r>
      <w:r>
        <w:rPr>
          <w:rStyle w:val="HTMLTypewriter"/>
          <w:color w:val="000000"/>
        </w:rPr>
        <w:t>小朋友自己會整理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解說：最好狀況是小朋友有很好「生活就序」習慣，睡前自己就會整理書包，</w:t>
      </w:r>
      <w:r>
        <w:rPr>
          <w:rStyle w:val="HTMLTypewriter"/>
          <w:color w:val="000000"/>
        </w:rPr>
        <w:t xml:space="preserve">a </w:t>
      </w:r>
      <w:r>
        <w:rPr>
          <w:rStyle w:val="HTMLTypewriter"/>
          <w:color w:val="000000"/>
        </w:rPr>
        <w:t>的狀況，小朋友會無法養成責任感，生活顯得零亂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◆</w:t>
      </w:r>
      <w:r>
        <w:rPr>
          <w:rStyle w:val="HTMLTypewriter"/>
          <w:color w:val="000000"/>
        </w:rPr>
        <w:t>情況四</w:t>
      </w:r>
      <w:r>
        <w:rPr>
          <w:rStyle w:val="HTMLTypewriter"/>
          <w:color w:val="000000"/>
        </w:rPr>
        <w:t xml:space="preserve">: </w:t>
      </w:r>
      <w:r>
        <w:rPr>
          <w:rStyle w:val="HTMLTypewriter"/>
          <w:color w:val="000000"/>
        </w:rPr>
        <w:t>小朋友考了</w:t>
      </w:r>
      <w:r>
        <w:rPr>
          <w:rStyle w:val="HTMLTypewriter"/>
          <w:color w:val="000000"/>
        </w:rPr>
        <w:t>100</w:t>
      </w:r>
      <w:r>
        <w:rPr>
          <w:rStyle w:val="HTMLTypewriter"/>
          <w:color w:val="000000"/>
        </w:rPr>
        <w:t>分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您會 □</w:t>
      </w:r>
      <w:r>
        <w:rPr>
          <w:rStyle w:val="HTMLTypewriter"/>
          <w:color w:val="000000"/>
        </w:rPr>
        <w:t>a.</w:t>
      </w:r>
      <w:r>
        <w:rPr>
          <w:rStyle w:val="HTMLTypewriter"/>
          <w:color w:val="000000"/>
        </w:rPr>
        <w:t>「好棒，您有檢察一遍，對不對。」□</w:t>
      </w:r>
      <w:r>
        <w:rPr>
          <w:rStyle w:val="HTMLTypewriter"/>
          <w:color w:val="000000"/>
        </w:rPr>
        <w:t>b.</w:t>
      </w:r>
      <w:r>
        <w:rPr>
          <w:rStyle w:val="HTMLTypewriter"/>
          <w:color w:val="000000"/>
        </w:rPr>
        <w:t>「考了</w:t>
      </w:r>
      <w:r>
        <w:rPr>
          <w:rStyle w:val="HTMLTypewriter"/>
          <w:color w:val="000000"/>
        </w:rPr>
        <w:t>100</w:t>
      </w:r>
      <w:r>
        <w:rPr>
          <w:rStyle w:val="HTMLTypewriter"/>
          <w:color w:val="000000"/>
        </w:rPr>
        <w:t>分，真能幹。」□</w:t>
      </w:r>
      <w:r>
        <w:rPr>
          <w:rStyle w:val="HTMLTypewriter"/>
          <w:color w:val="000000"/>
        </w:rPr>
        <w:t>c.</w:t>
      </w:r>
      <w:r>
        <w:rPr>
          <w:rStyle w:val="HTMLTypewriter"/>
          <w:color w:val="000000"/>
        </w:rPr>
        <w:t>「媽媽請您去吃麥當勞，獎勵一下。」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解說：如果寶寶很粗心，</w:t>
      </w:r>
      <w:r>
        <w:rPr>
          <w:rStyle w:val="HTMLTypewriter"/>
          <w:color w:val="000000"/>
        </w:rPr>
        <w:t>a</w:t>
      </w:r>
      <w:r>
        <w:rPr>
          <w:rStyle w:val="HTMLTypewriter"/>
          <w:color w:val="000000"/>
        </w:rPr>
        <w:t>是誘導寶寶細心的一種方法。</w:t>
      </w:r>
      <w:r>
        <w:rPr>
          <w:rStyle w:val="HTMLTypewriter"/>
          <w:color w:val="000000"/>
        </w:rPr>
        <w:t>b</w:t>
      </w:r>
      <w:r>
        <w:rPr>
          <w:rStyle w:val="HTMLTypewriter"/>
          <w:color w:val="000000"/>
        </w:rPr>
        <w:t>的讚美只強調結果，可藉其為誘導機會鼓勵寶寶建立好習慣，如預習、自動、檢查等好習慣。</w:t>
      </w:r>
      <w:r>
        <w:rPr>
          <w:rStyle w:val="HTMLTypewriter"/>
          <w:color w:val="000000"/>
        </w:rPr>
        <w:t>c</w:t>
      </w:r>
      <w:r>
        <w:rPr>
          <w:rStyle w:val="HTMLTypewriter"/>
          <w:color w:val="000000"/>
        </w:rPr>
        <w:t>會誤導小寶寶為物質而努力，而不會自動自發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cs="細明體;MingLiU"/>
          <w:color w:val="000000"/>
        </w:rPr>
        <w:t>◆</w:t>
      </w:r>
      <w:r>
        <w:rPr>
          <w:rStyle w:val="HTMLTypewriter"/>
          <w:color w:val="000000"/>
        </w:rPr>
        <w:t>情況五</w:t>
      </w:r>
      <w:r>
        <w:rPr>
          <w:rStyle w:val="HTMLTypewriter"/>
          <w:color w:val="000000"/>
        </w:rPr>
        <w:t>:</w:t>
      </w:r>
      <w:r>
        <w:rPr>
          <w:rStyle w:val="HTMLTypewriter"/>
          <w:color w:val="000000"/>
        </w:rPr>
        <w:t>當小孩只顧著玩，不做功課時 …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您會□</w:t>
      </w:r>
      <w:r>
        <w:rPr>
          <w:rStyle w:val="HTMLTypewriter"/>
          <w:color w:val="000000"/>
        </w:rPr>
        <w:t>a</w:t>
      </w:r>
      <w:r>
        <w:rPr>
          <w:rStyle w:val="HTMLTypewriter"/>
          <w:color w:val="000000"/>
        </w:rPr>
        <w:t>「您老是惹我生氣，講都沒有用，為什麼不做功課 … 」□</w:t>
      </w:r>
      <w:r>
        <w:rPr>
          <w:rStyle w:val="HTMLTypewriter"/>
          <w:color w:val="000000"/>
        </w:rPr>
        <w:t>b</w:t>
      </w:r>
      <w:r>
        <w:rPr>
          <w:rStyle w:val="HTMLTypewriter"/>
          <w:color w:val="000000"/>
        </w:rPr>
        <w:t>「來做功課了，告訴媽媽今天的功課有那些 … 」□</w:t>
      </w:r>
      <w:r>
        <w:rPr>
          <w:rStyle w:val="HTMLTypewriter"/>
          <w:color w:val="000000"/>
        </w:rPr>
        <w:t>c.</w:t>
      </w:r>
      <w:r>
        <w:rPr>
          <w:rStyle w:val="HTMLTypewriter"/>
          <w:color w:val="000000"/>
        </w:rPr>
        <w:t>「做完功課，媽媽就請您去吃麥當勞。」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解說：</w:t>
      </w:r>
      <w:r>
        <w:rPr>
          <w:rStyle w:val="HTMLTypewriter"/>
          <w:color w:val="000000"/>
        </w:rPr>
        <w:t>a</w:t>
      </w:r>
      <w:r>
        <w:rPr>
          <w:rStyle w:val="HTMLTypewriter"/>
          <w:color w:val="000000"/>
        </w:rPr>
        <w:t>的口令太長又有炒作情緒的字眼，寶寶會覺得囉嗦，另一方面會削減長輩的權威性。</w:t>
      </w:r>
      <w:r>
        <w:rPr>
          <w:rStyle w:val="HTMLTypewriter"/>
          <w:color w:val="000000"/>
        </w:rPr>
        <w:t>c</w:t>
      </w:r>
      <w:r>
        <w:rPr>
          <w:rStyle w:val="HTMLTypewriter"/>
          <w:color w:val="000000"/>
        </w:rPr>
        <w:t>做功課是應該的，不能用條件交換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專家的話：常見不恰當的管教還有身教不良示範，導致小孩有樣學樣；或只在寶寶犯錯的時候才注意關心，平常沒出錯就不予理會；或只注重訓練，如上安親班、才藝課，卻忽視了親子關係 …。不恰當的管教如同溺愛，對寶寶是沒建設性的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4">
    <w:name w:val="標題 34"/>
    <w:basedOn w:val="Normal"/>
    <w:qFormat/>
    <w:pPr>
      <w:widowControl/>
      <w:pBdr>
        <w:top w:val="single" w:sz="12" w:space="0" w:color="C1C1C1"/>
        <w:left w:val="single" w:sz="12" w:space="0" w:color="FFFFFF"/>
        <w:bottom w:val="single" w:sz="12" w:space="0" w:color="C1C1C1"/>
        <w:right w:val="single" w:sz="12" w:space="0" w:color="E6E6E6"/>
      </w:pBdr>
      <w:shd w:fill="E6E6E6" w:val="clear"/>
      <w:spacing w:before="280" w:after="280"/>
      <w:outlineLvl w:val="3"/>
    </w:pPr>
    <w:rPr>
      <w:rFonts w:ascii="新細明體;PMingLiU" w:hAnsi="新細明體;PMingLiU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9:00Z</dcterms:created>
  <dc:creator>國小教室電腦</dc:creator>
  <dc:description/>
  <dc:language>en-US</dc:language>
  <cp:lastModifiedBy>國小教室電腦</cp:lastModifiedBy>
  <dcterms:modified xsi:type="dcterms:W3CDTF">2005-08-30T07:41:00Z</dcterms:modified>
  <cp:revision>1</cp:revision>
  <dc:subject/>
  <dc:title>疼愛溺愛一線間</dc:title>
</cp:coreProperties>
</file>