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0" w:before="240" w:after="0"/>
        <w:jc w:val="center"/>
        <w:rPr>
          <w:rStyle w:val="HTMLTypewriter"/>
          <w:rFonts w:ascii="華康POP1體W7" w:hAnsi="華康POP1體W7" w:eastAsia="華康POP1體W7"/>
          <w:color w:val="000000"/>
          <w:sz w:val="40"/>
        </w:rPr>
      </w:pPr>
      <w:r>
        <w:rPr>
          <w:rStyle w:val="HTMLTypewriter"/>
          <w:rFonts w:ascii="華康POP1體W7" w:hAnsi="華康POP1體W7" w:eastAsia="華康POP1體W7"/>
          <w:color w:val="000000"/>
          <w:sz w:val="40"/>
        </w:rPr>
        <w:t>走進孩子的塗鴉世界</w:t>
      </w:r>
    </w:p>
    <w:p>
      <w:pPr>
        <w:pStyle w:val="HTMLPreformatted"/>
        <w:numPr>
          <w:ilvl w:val="0"/>
          <w:numId w:val="1"/>
        </w:numPr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給母親的繪畫入門講座──請先反省自己對待孩子繪畫的態度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1</w:t>
      </w:r>
      <w:r>
        <w:rPr>
          <w:rStyle w:val="HTMLTypewriter"/>
          <w:color w:val="000000"/>
        </w:rPr>
        <w:t>、是否要“聽”孩子的畫？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 xml:space="preserve">      </w:t>
      </w:r>
      <w:r>
        <w:rPr>
          <w:rStyle w:val="HTMLTypewriter"/>
          <w:color w:val="000000"/>
        </w:rPr>
        <w:t>孩子的畫與成人的畫不一樣，孩子用畫來說話，請耐心聆聽。請不要用成人的眼光來看孩子的繪畫，看孩子的畫，並不是需要看他畫得像不像，而是要“聽”他的畫所表達的東西，理解他在畫中所訴說的內容。對孩子來說，透過讓別人“聽”，他的畫才有了意義。讓別人“聽”、理解，就是他用畫畫這種模式來表達自己的樂趣。</w:t>
      </w:r>
    </w:p>
    <w:p>
      <w:pPr>
        <w:pStyle w:val="HTMLPreformatted"/>
        <w:spacing w:lineRule="atLeast" w:line="0" w:before="240" w:after="0"/>
        <w:ind w:firstLine="720"/>
        <w:rPr>
          <w:rStyle w:val="HTMLTypewriter"/>
          <w:color w:val="000000"/>
        </w:rPr>
      </w:pPr>
      <w:r>
        <w:rPr>
          <w:rStyle w:val="HTMLTypewriter"/>
          <w:color w:val="000000"/>
        </w:rPr>
        <w:t>對不同年齡孩子的畫，有不同的聽法。在孩子</w:t>
      </w:r>
      <w:r>
        <w:rPr>
          <w:rStyle w:val="HTMLTypewriter"/>
          <w:color w:val="000000"/>
        </w:rPr>
        <w:t>2-3</w:t>
      </w:r>
      <w:r>
        <w:rPr>
          <w:rStyle w:val="HTMLTypewriter"/>
          <w:color w:val="000000"/>
        </w:rPr>
        <w:t>歲時，對他的畫，要問“這是什麼意思？”，聽他講述自己的畫所表達的意思。四歲以後，則要對孩子的畫中所表現的內容進行“聽”，如像“這是在做什麼？”</w:t>
      </w: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原則上，當孩子正專心與繪畫的時候，最好不要在旁邊嘮嘮叨叨地詢問。在孩子畫完后給你看時，或他畫膩了、累了，暫時告一段落時，去問問他就行了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2</w:t>
      </w:r>
      <w:r>
        <w:rPr>
          <w:rStyle w:val="HTMLTypewriter"/>
          <w:color w:val="000000"/>
        </w:rPr>
        <w:t>、你是否在形狀方面指導過孩子？</w:t>
      </w:r>
    </w:p>
    <w:p>
      <w:pPr>
        <w:pStyle w:val="HTMLPreformatted"/>
        <w:spacing w:lineRule="atLeast" w:line="0" w:before="240" w:after="0"/>
        <w:ind w:firstLine="480"/>
        <w:rPr>
          <w:rStyle w:val="HTMLTypewriter"/>
          <w:color w:val="000000"/>
        </w:rPr>
      </w:pPr>
      <w:r>
        <w:rPr>
          <w:rStyle w:val="HTMLTypewriter"/>
          <w:color w:val="000000"/>
        </w:rPr>
        <w:t>（書中多次提到畫形狀，卻沒有定義什麼算畫形狀。我理解除了教孩子畫圓形、三角形等形狀外，畫形狀還包括教孩子畫類似圖</w:t>
      </w:r>
      <w:r>
        <w:rPr>
          <w:rStyle w:val="HTMLTypewriter"/>
          <w:color w:val="000000"/>
        </w:rPr>
        <w:t>1</w:t>
      </w:r>
      <w:r>
        <w:rPr>
          <w:rStyle w:val="HTMLTypewriter"/>
          <w:color w:val="000000"/>
        </w:rPr>
        <w:t>中那些成人式的畫。另外書中還提到採用繪畫歌謠教孩子畫畫，我理解是類似《小孩學畫》中的那些線條和歌謠，擅長繪畫的母親愛給孩子做示範，“這兒要這樣畫，還畫花畫車畫洋娃娃”，喜歡讓孩子模仿自己的畫，但這會影響孩子自己的創造力。因為表現思想的形狀不是能教會的，是要靠繪畫者自己來創造。孩子試圖傳達自己的感受和想法而畫出的畫，即使在技術上還不成熟，也能打動看畫人的心，而小作者也能由衷地體驗到表現的滿足，這就是人生的一種樂趣，體驗到藝術所帶來的歡喜。請千萬不要剝奪孩子的這種樂趣。</w:t>
      </w:r>
    </w:p>
    <w:p>
      <w:pPr>
        <w:pStyle w:val="HTMLPreformatted"/>
        <w:spacing w:lineRule="atLeast" w:line="0" w:before="240" w:after="0"/>
        <w:ind w:firstLine="480"/>
        <w:rPr>
          <w:rStyle w:val="HTMLTypewriter"/>
          <w:color w:val="000000"/>
        </w:rPr>
      </w:pPr>
      <w:r>
        <w:rPr>
          <w:rStyle w:val="HTMLTypewriter"/>
          <w:color w:val="000000"/>
        </w:rPr>
        <w:t>請記住，繪畫的能力，任何人生來都具備。成人樂意關心孩子的這種能力，為孩子創造型式活動的場所，才是至關重要的。請為孩子提供畫畫的伙伴和場所，通常與小朋友一起畫，能激起孩子的繪畫慾望。畫畫是一種樂趣，但還是有些兩三歲的孩子討厭畫畫，分析原因，主要是他們自然發展的進程被忽略，大人讓他們畫形狀，使用顏色，而他們自己的那種真實表現又沒有得到讚許。或者，大人像上課一樣對他說“現下是畫畫的時候了”，在他們不想畫的時候強迫了他們。家長只要覺察到自己的失誤，就應該盡快糾正自己的模式。讓孩子系統學習繪畫技能，要到</w:t>
      </w:r>
      <w:r>
        <w:rPr>
          <w:rStyle w:val="HTMLTypewriter"/>
          <w:color w:val="000000"/>
        </w:rPr>
        <w:t>9</w:t>
      </w:r>
      <w:r>
        <w:rPr>
          <w:rStyle w:val="HTMLTypewriter"/>
          <w:color w:val="000000"/>
        </w:rPr>
        <w:t>歲之后才有意義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3</w:t>
      </w:r>
      <w:r>
        <w:rPr>
          <w:rStyle w:val="HTMLTypewriter"/>
          <w:color w:val="000000"/>
        </w:rPr>
        <w:t>、你是否討厭孩子弄得臟兮兮</w:t>
      </w:r>
      <w:r>
        <w:rPr>
          <w:rStyle w:val="HTMLTypewriter"/>
          <w:color w:val="000000"/>
        </w:rPr>
        <w:t>?</w:t>
      </w:r>
    </w:p>
    <w:p>
      <w:pPr>
        <w:pStyle w:val="HTMLPreformatted"/>
        <w:spacing w:lineRule="atLeast" w:line="0" w:before="240" w:after="0"/>
        <w:ind w:firstLine="480"/>
        <w:rPr>
          <w:rStyle w:val="HTMLTypewriter"/>
          <w:color w:val="000000"/>
        </w:rPr>
      </w:pPr>
      <w:r>
        <w:rPr>
          <w:rStyle w:val="HTMLTypewriter"/>
          <w:color w:val="000000"/>
        </w:rPr>
        <w:t>畫畫是一種型式藝術，這種藝術是透過型式來表達感情或思想，型式從某種意義上來說，就是破壞以前的形狀，弄髒以前的形狀。畫畫，就是把白色的紙，用蠟筆和彩筆來弄髒它。</w:t>
      </w:r>
    </w:p>
    <w:p>
      <w:pPr>
        <w:pStyle w:val="HTMLPreformatted"/>
        <w:spacing w:lineRule="atLeast" w:line="0" w:before="240" w:after="0"/>
        <w:ind w:firstLine="480"/>
        <w:rPr>
          <w:rStyle w:val="HTMLTypewriter"/>
          <w:color w:val="000000"/>
        </w:rPr>
      </w:pPr>
      <w:r>
        <w:rPr>
          <w:rStyle w:val="HTMLTypewriter"/>
          <w:color w:val="000000"/>
        </w:rPr>
        <w:t>在孩子的生活中，最有代表性的“破壞”和“弄髒”模式，就是玩兒沙，玩兒泥。所以請家長們寬容一點，不要怕他們弄髒，可以給他們穿上不怕臟的工作服，讓他們與沙和水相伴成長。一旦他們成了玩沙玩兒水，玩兒到心滿意足的孩子，畫也會畫的更好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4</w:t>
      </w:r>
      <w:r>
        <w:rPr>
          <w:rStyle w:val="HTMLTypewriter"/>
          <w:color w:val="000000"/>
        </w:rPr>
        <w:t>、你是否從孩子的畫來推斷她的性格？</w:t>
      </w:r>
    </w:p>
    <w:p>
      <w:pPr>
        <w:pStyle w:val="HTMLPreformatted"/>
        <w:spacing w:lineRule="atLeast" w:line="0" w:before="240" w:after="0"/>
        <w:ind w:firstLine="720"/>
        <w:rPr>
          <w:rStyle w:val="HTMLTypewriter"/>
          <w:color w:val="000000"/>
        </w:rPr>
      </w:pPr>
      <w:r>
        <w:rPr>
          <w:rStyle w:val="HTMLTypewriter"/>
          <w:color w:val="000000"/>
        </w:rPr>
        <w:t>過分在乎孩子畫出的形狀和顏色的使用模式，憑借這些像占卜一般對孩子做心理判斷，是毫無必要的。就顏色而言，</w:t>
      </w:r>
      <w:r>
        <w:rPr>
          <w:rStyle w:val="HTMLTypewriter"/>
          <w:color w:val="000000"/>
        </w:rPr>
        <w:t>5</w:t>
      </w:r>
      <w:r>
        <w:rPr>
          <w:rStyle w:val="HTMLTypewriter"/>
          <w:color w:val="000000"/>
        </w:rPr>
        <w:t>歲前的孩子並不在乎，通常她們會只用一種顏色來畫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5</w:t>
      </w:r>
      <w:r>
        <w:rPr>
          <w:rStyle w:val="HTMLTypewriter"/>
          <w:color w:val="000000"/>
        </w:rPr>
        <w:t>、你是否與孩子一起做愉快的體驗？</w:t>
      </w:r>
    </w:p>
    <w:p>
      <w:pPr>
        <w:pStyle w:val="HTMLPreformatted"/>
        <w:spacing w:lineRule="atLeast" w:line="0" w:before="240" w:after="0"/>
        <w:ind w:firstLine="720"/>
        <w:rPr>
          <w:rStyle w:val="HTMLTypewriter"/>
          <w:color w:val="000000"/>
        </w:rPr>
      </w:pPr>
      <w:r>
        <w:rPr>
          <w:rStyle w:val="HTMLTypewriter"/>
          <w:color w:val="000000"/>
        </w:rPr>
        <w:t>孩子自己說“我要畫畫”時，通常畫的內容都是孩子印象深刻、快樂、有趣和心中受到感動的事情，如︰父母的臉、自己捉到的小蝦，第一次跳繩、挖紅薯的情景。只有經歷了快樂的體驗后，才能產生畫畫的慾望，才能畫出充滿真情實感的畫來。而如果整天看電視，生活平淡無奇，孩子就不可能產生畫畫的強烈願望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 xml:space="preserve">   </w:t>
      </w:r>
      <w:r>
        <w:rPr>
          <w:rStyle w:val="HTMLTypewriter"/>
          <w:color w:val="000000"/>
        </w:rPr>
        <w:t>請讓你的孩子過一種自然的、與朋友在一起生氣勃勃的生活，並請多多體驗和孩子在一起的快樂。把古老的傳說講給他聽，也是一種快樂的體驗。無論多么小的孩子，從由衷的歡笑、快樂的充滿活力的生活中，都能創作出屬于自己的自然、坦率、充滿思想感情和活力的作品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 xml:space="preserve"> </w:t>
      </w:r>
      <w:r>
        <w:rPr>
          <w:rStyle w:val="HTMLTypewriter"/>
          <w:color w:val="000000"/>
        </w:rPr>
        <w:t>第二章 孩子就是畫這種畫長大的──了解孩子繪畫發展的一般規律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1</w:t>
      </w:r>
      <w:r>
        <w:rPr>
          <w:rStyle w:val="HTMLTypewriter"/>
          <w:color w:val="000000"/>
        </w:rPr>
        <w:t>歲孩子的特點︰與其說是畫畫，不如說是手運動的痕跡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家長注意︰讓他充分地亂畫，不要教他畫形狀。不要給多種顏色，只給他一種喜歡的顏色。</w:t>
      </w:r>
    </w:p>
    <w:p>
      <w:pPr>
        <w:pStyle w:val="HTMLPreformatted"/>
        <w:spacing w:lineRule="atLeast" w:line="0" w:before="240" w:after="0"/>
        <w:ind w:left="720" w:hanging="720"/>
        <w:rPr>
          <w:rStyle w:val="HTMLTypewriter"/>
          <w:color w:val="000000"/>
        </w:rPr>
      </w:pPr>
      <w:r>
        <w:rPr>
          <w:rStyle w:val="HTMLTypewriter"/>
          <w:color w:val="000000"/>
        </w:rPr>
        <w:t>用具︰給他粗的彩色筆、蠟多較硬的蠟筆、</w:t>
      </w:r>
      <w:r>
        <w:rPr>
          <w:rStyle w:val="HTMLTypewriter"/>
          <w:color w:val="000000"/>
        </w:rPr>
        <w:t>3B-6B</w:t>
      </w:r>
      <w:r>
        <w:rPr>
          <w:rStyle w:val="HTMLTypewriter"/>
          <w:color w:val="000000"/>
        </w:rPr>
        <w:t>的鉛筆。用掛歷紙或大紙來畫。如果已經教了畫形狀︰馬上停止，孩子很快會恢復她原來自由的畫法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詳細解說︰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對嬰兒來說，隨著握鉛筆的手的運動，紙被弄破，並出現了鉛筆畫出的痕跡，他就會高興地哇哇亂叫，他們把用手使畫紙發生變化當作樂趣。</w:t>
      </w:r>
      <w:r>
        <w:rPr>
          <w:rStyle w:val="HTMLTypewriter"/>
          <w:color w:val="000000"/>
        </w:rPr>
        <w:t>1</w:t>
      </w:r>
      <w:r>
        <w:rPr>
          <w:rStyle w:val="HTMLTypewriter"/>
          <w:color w:val="000000"/>
        </w:rPr>
        <w:t>歲半以前，可以透過手的往返運動亂畫。留下的通常不是水準狀態的橫線，而是像半圓弧那樣的曲線，由肘到手的長度，大致就是這個圓弧的半徑。此時孩子還沒意識到自己在畫畫。</w:t>
      </w:r>
      <w:r>
        <w:rPr>
          <w:rStyle w:val="HTMLTypewriter"/>
          <w:color w:val="000000"/>
        </w:rPr>
        <w:t>1</w:t>
      </w:r>
      <w:r>
        <w:rPr>
          <w:rStyle w:val="HTMLTypewriter"/>
          <w:color w:val="000000"/>
        </w:rPr>
        <w:t>歲半以後，由畫大的圓向小的的圓轉變。接近兩歲，圓的線條變得流暢，當能把手腕當成軸來活動后，就能畫小圓了，還能上下來回亂畫出縱線條，手的活動開始從手腕往手指尖發展，也能像成人那樣拿繪畫工具了。此階段孩子還不會給亂畫的東西下定義，問他“這是什麼”還為時過早。因此只要給他一張足夠大的畫紙，使他能自由揮洒。請讓他不受形狀顏色的束縛，用單色自由地畫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2</w:t>
      </w:r>
      <w:r>
        <w:rPr>
          <w:rStyle w:val="HTMLTypewriter"/>
          <w:color w:val="000000"/>
        </w:rPr>
        <w:t>歲孩子的特點︰ 眼睛隨著手移動，可以用語言來解釋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家長注意︰還不能讓她畫臉等形狀，媽媽畫形狀給孩子看也不好。</w:t>
      </w:r>
    </w:p>
    <w:p>
      <w:pPr>
        <w:pStyle w:val="HTMLPreformatted"/>
        <w:spacing w:lineRule="atLeast" w:line="0" w:before="240" w:after="0"/>
        <w:ind w:left="720" w:hanging="720"/>
        <w:rPr>
          <w:rStyle w:val="HTMLTypewriter"/>
          <w:color w:val="000000"/>
        </w:rPr>
      </w:pPr>
      <w:r>
        <w:rPr>
          <w:rStyle w:val="HTMLTypewriter"/>
          <w:color w:val="000000"/>
        </w:rPr>
        <w:t>工具︰一種顏色。除了粗彩色筆，還要用細簽字筆、圓珠筆、</w:t>
      </w:r>
      <w:r>
        <w:rPr>
          <w:rStyle w:val="HTMLTypewriter"/>
          <w:color w:val="000000"/>
        </w:rPr>
        <w:t>2B-4B</w:t>
      </w:r>
      <w:r>
        <w:rPr>
          <w:rStyle w:val="HTMLTypewriter"/>
          <w:color w:val="000000"/>
        </w:rPr>
        <w:t>鉛筆，蠟筆。大紙、小紙都行。如果已經教了畫形狀︰讓他回到畫圓的時期，可以陪他畫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詳細解說︰</w:t>
      </w:r>
    </w:p>
    <w:p>
      <w:pPr>
        <w:pStyle w:val="HTMLPreformatted"/>
        <w:spacing w:lineRule="atLeast" w:line="0" w:before="240" w:after="0"/>
        <w:rPr/>
      </w:pPr>
      <w:r>
        <w:rPr>
          <w:rStyle w:val="HTMLTypewriter"/>
          <w:color w:val="000000"/>
        </w:rPr>
        <w:t>手功能逐步發展，眼睛能注視到手指尖，</w:t>
      </w:r>
      <w:r>
        <w:rPr>
          <w:rStyle w:val="HTMLTypewriter"/>
          <w:color w:val="000000"/>
        </w:rPr>
        <w:t>2</w:t>
      </w:r>
      <w:r>
        <w:rPr>
          <w:rStyle w:val="HTMLTypewriter"/>
          <w:color w:val="000000"/>
        </w:rPr>
        <w:t>歲</w:t>
      </w:r>
      <w:r>
        <w:rPr>
          <w:rStyle w:val="HTMLTypewriter"/>
          <w:color w:val="000000"/>
        </w:rPr>
        <w:t>2-4</w:t>
      </w:r>
      <w:r>
        <w:rPr>
          <w:rStyle w:val="HTMLTypewriter"/>
          <w:color w:val="000000"/>
        </w:rPr>
        <w:t>個月左右，能畫出一條有頭有尾的線，圓開始能封口了。自己想要畫什麼的意識開始萌芽，當此意愿遭到侵害時，會猛烈反抗。對自己所畫的東西開始能憑自己的想像來解釋，但解釋經常會變化，這是因為孩子時時都在挑選，比較自己的想像，越是想像力豐富的孩子，越能把一個圓比作各種不同的東西，所以請不要用不近情理的話對孩子說︰“為什麼這是媽媽，媽媽不像這樣啊﹗”。孩子畫了畫以後，請尊重他的作品，他的想像，幫他把他所賦予畫的意義記錄下來，並寫上日期，這樣可以了解孩子畫畫的變化情況，同時作為他的成長記錄，還可以讓他挑選自己的傑作貼在牆上，舉辦小畫展供人欣賞。</w:t>
      </w:r>
      <w:r>
        <w:rPr>
          <w:rStyle w:val="HTMLTypewriter"/>
          <w:color w:val="000000"/>
        </w:rPr>
        <w:t xml:space="preserve"> 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3</w:t>
      </w:r>
      <w:r>
        <w:rPr>
          <w:rStyle w:val="HTMLTypewriter"/>
          <w:color w:val="000000"/>
        </w:rPr>
        <w:t>歲孩子的特點︰一開始就賦予意義地畫，向作為人的“表現”的畫的轉變期。</w:t>
      </w:r>
    </w:p>
    <w:p>
      <w:pPr>
        <w:pStyle w:val="HTMLPreformatted"/>
        <w:spacing w:lineRule="atLeast" w:line="0" w:before="240" w:after="0"/>
        <w:ind w:left="1200" w:hanging="1200"/>
        <w:rPr>
          <w:rStyle w:val="HTMLTypewriter"/>
          <w:color w:val="000000"/>
        </w:rPr>
      </w:pPr>
      <w:r>
        <w:rPr>
          <w:rStyle w:val="HTMLTypewriter"/>
          <w:color w:val="000000"/>
        </w:rPr>
        <w:t>家長注意︰還不能教形狀，不要讓孩子畫人的臉、汽車和洋娃娃。聽聽孩子用許多的圓和線的內容。</w:t>
      </w:r>
    </w:p>
    <w:p>
      <w:pPr>
        <w:pStyle w:val="HTMLPreformatted"/>
        <w:spacing w:lineRule="atLeast" w:line="0" w:before="240" w:after="0"/>
        <w:ind w:left="720" w:hanging="720"/>
        <w:rPr/>
      </w:pPr>
      <w:r>
        <w:rPr>
          <w:rStyle w:val="HTMLTypewriter"/>
          <w:color w:val="000000"/>
        </w:rPr>
        <w:t>工具︰一種顏色就可以了。買六七種顏色或十二色一套的蠟筆，最多給他三種。還可以用彩色筆、簽字筆、圓珠筆、鉛筆。採用圖畫本或是記筆記的紙。如果已經教了畫形狀︰由母親給她畫出</w:t>
      </w:r>
      <w:r>
        <w:rPr>
          <w:rStyle w:val="HTMLTypewriter"/>
          <w:color w:val="000000"/>
        </w:rPr>
        <w:t>3</w:t>
      </w:r>
      <w:r>
        <w:rPr>
          <w:rStyle w:val="HTMLTypewriter"/>
          <w:color w:val="000000"/>
        </w:rPr>
        <w:t>歲孩子畫的圓，可以使他對大圓和小圓的線條加以區別。並且，一邊給孩子談經歷過的事，一邊把圓和線條比作各種各樣的東西畫給他看。</w:t>
      </w:r>
      <w:r>
        <w:rPr>
          <w:rStyle w:val="HTMLTypewriter"/>
          <w:color w:val="000000"/>
        </w:rPr>
        <w:t xml:space="preserve"> 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詳細解說︰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3</w:t>
      </w:r>
      <w:r>
        <w:rPr>
          <w:rStyle w:val="HTMLTypewriter"/>
          <w:color w:val="000000"/>
        </w:rPr>
        <w:t>歲以後，他從一開始就會確定要畫什麼，按照既定的想法來畫，所以畫的東西所代表的意義到最後都不會變。但這時還畫不好形狀，只是把圓比作什麼，就一個又一個地畫圓。</w:t>
      </w:r>
      <w:r>
        <w:rPr>
          <w:rStyle w:val="HTMLTypewriter"/>
          <w:color w:val="000000"/>
        </w:rPr>
        <w:t>3</w:t>
      </w:r>
      <w:r>
        <w:rPr>
          <w:rStyle w:val="HTMLTypewriter"/>
          <w:color w:val="000000"/>
        </w:rPr>
        <w:t>歲半以後，畫的圓就能表現出由點和橫線構成的“人的頭像”，即孩子給圓、線條，賦予意義的能力有了進一步發展，這就是畫人的頭和腳的前奏（見圖</w:t>
      </w:r>
      <w:r>
        <w:rPr>
          <w:rStyle w:val="HTMLTypewriter"/>
          <w:color w:val="000000"/>
        </w:rPr>
        <w:t>15</w:t>
      </w:r>
      <w:r>
        <w:rPr>
          <w:rStyle w:val="HTMLTypewriter"/>
          <w:color w:val="000000"/>
        </w:rPr>
        <w:t>）。</w:t>
      </w:r>
      <w:r>
        <w:rPr>
          <w:rStyle w:val="HTMLTypewriter"/>
          <w:color w:val="000000"/>
        </w:rPr>
        <w:t>3-4</w:t>
      </w:r>
      <w:r>
        <w:rPr>
          <w:rStyle w:val="HTMLTypewriter"/>
          <w:color w:val="000000"/>
        </w:rPr>
        <w:t>歲孩子的畫的一個最明顯的特徵，就是以極其象徵性的線條把現實事物畫出來，此時，千萬不要對孩子的作品橫加指責，批評他沒有畫耳朵，沒有畫手腳，更不要越俎代庖地教他怎樣畫。這期間孩子的另一個特點就是“擬人化表現”，他們認為所有東西都與人一樣有生命有思想，比如會畫出長著鼻子眼睛笑瞇瞇的太陽。</w:t>
      </w:r>
    </w:p>
    <w:p>
      <w:pPr>
        <w:pStyle w:val="HTMLPreformatted"/>
        <w:spacing w:lineRule="atLeast" w:line="0" w:before="240" w:after="0"/>
        <w:ind w:left="1920" w:hanging="1920"/>
        <w:rPr>
          <w:rStyle w:val="HTMLTypewriter"/>
          <w:color w:val="000000"/>
        </w:rPr>
      </w:pPr>
      <w:r>
        <w:rPr>
          <w:rStyle w:val="HTMLTypewriter"/>
          <w:color w:val="000000"/>
        </w:rPr>
        <w:t>4</w:t>
      </w:r>
      <w:r>
        <w:rPr>
          <w:rStyle w:val="HTMLTypewriter"/>
          <w:color w:val="000000"/>
        </w:rPr>
        <w:t>歲孩子的特點︰ 終于會畫形狀了，開始憑想像畫畫，畫中除了頭足人，還會出現畫了頭、軀幹、雙腿的人。如同商品說明一樣，畫出的只是雜亂擺著的各種東西。</w:t>
      </w:r>
    </w:p>
    <w:p>
      <w:pPr>
        <w:pStyle w:val="HTMLPreformatted"/>
        <w:spacing w:lineRule="atLeast" w:line="0" w:before="240" w:after="0"/>
        <w:ind w:left="1200" w:hanging="1200"/>
        <w:rPr>
          <w:rStyle w:val="HTMLTypewriter"/>
          <w:color w:val="000000"/>
        </w:rPr>
      </w:pPr>
      <w:r>
        <w:rPr>
          <w:rStyle w:val="HTMLTypewriter"/>
          <w:color w:val="000000"/>
        </w:rPr>
        <w:t>家長注意︰看孩子的畫時，不要只看形狀，還要認真聽孩子講。把要畫的東西放在眼前寫生，要等到</w:t>
      </w:r>
      <w:r>
        <w:rPr>
          <w:rStyle w:val="HTMLTypewriter"/>
          <w:color w:val="000000"/>
        </w:rPr>
        <w:t>9</w:t>
      </w:r>
      <w:r>
        <w:rPr>
          <w:rStyle w:val="HTMLTypewriter"/>
          <w:color w:val="000000"/>
        </w:rPr>
        <w:t>歲以後，</w:t>
      </w:r>
      <w:r>
        <w:rPr>
          <w:rStyle w:val="HTMLTypewriter"/>
          <w:color w:val="000000"/>
        </w:rPr>
        <w:t>4-8</w:t>
      </w:r>
      <w:r>
        <w:rPr>
          <w:rStyle w:val="HTMLTypewriter"/>
          <w:color w:val="000000"/>
        </w:rPr>
        <w:t>歲，兒童畫畫的特徵並不是一邊觀察一邊畫，而是把自己所知道的“真實”如實地畫出來，而不管看到的事實是怎么樣的。</w:t>
      </w:r>
    </w:p>
    <w:p>
      <w:pPr>
        <w:pStyle w:val="HTMLPreformatted"/>
        <w:spacing w:lineRule="atLeast" w:line="0" w:before="240" w:after="0"/>
        <w:ind w:left="720" w:hanging="720"/>
        <w:rPr>
          <w:rStyle w:val="HTMLTypewriter"/>
          <w:color w:val="000000"/>
        </w:rPr>
      </w:pPr>
      <w:r>
        <w:rPr>
          <w:rStyle w:val="HTMLTypewriter"/>
          <w:color w:val="000000"/>
        </w:rPr>
        <w:t>工具︰雖然可以只用一種顏色，但若孩子想用多種，可控制在六種以內。除細簽字筆以外，還可以用彩色筆、蠟筆、圓珠筆、鉛筆。蠟筆要用蠟質多，較硬的。如果已經教了畫形狀︰這個年齡畫形狀不成問題，但不要讓他總是畫同一種類型的畫，可以豐富孩子的生活，當他的生活體驗增多，朋友增多，能盡情地玩以後，他的畫也能自然地發展。還要注意多聽孩子敘述他的畫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詳細解說︰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不會寫字的孩子透過畫畫，表達出他們逐步認識的“人”，隨著年齡增長他們畫出的人會有所不同，但一定表達了他那一時期印象最深刻的“人”身上的東西，例如︰都是從畫臉開始，慢慢孩子意識到有腳才能走，所以很快畫出了有腳的“頭足人”，然後注意到人有身體、手等，更可貴的是他開始慢慢發現每個人的特徵，比如畫媽媽的長頭髮、乳房，爸爸的眼睛等。所以家長千萬要忍住教孩子畫人的慾望，不要隨便說“腳不是從頭上長出來的，你畫的人怎么沒有鼻子？”，更不要在孩子的作品上粗暴地添上手，耳朵之類，這樣做是對孩子用好不容易才獲得的知識做出的表現給予否定，不但剝奪了孩子的認知樂趣，甚至會阻礙他逐步認識世界的能力。憑自己的想像畫畫。</w:t>
      </w:r>
      <w:r>
        <w:rPr>
          <w:rStyle w:val="HTMLTypewriter"/>
          <w:color w:val="000000"/>
        </w:rPr>
        <w:t>4</w:t>
      </w:r>
      <w:r>
        <w:rPr>
          <w:rStyle w:val="HTMLTypewriter"/>
          <w:color w:val="000000"/>
        </w:rPr>
        <w:t>歲的兒童還能把心中想的內容透過語言與具體的想像聯繫起來，並畫出像樣的形狀。如可以由“爸爸”這個詞來想像自己的爸爸，能夠抓住自己爸爸的姿態與特徵與其他的爸爸有所區分。印象深刻的東西就畫得大。孩子有一種把自己印象深刻的東西畫大的傾向。</w:t>
      </w:r>
      <w:r>
        <w:rPr>
          <w:rStyle w:val="HTMLTypewriter"/>
          <w:color w:val="000000"/>
        </w:rPr>
        <w:t>4</w:t>
      </w:r>
      <w:r>
        <w:rPr>
          <w:rStyle w:val="HTMLTypewriter"/>
          <w:color w:val="000000"/>
        </w:rPr>
        <w:t>歲半以後的畫，就像商品目錄一樣雜亂無章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4</w:t>
      </w:r>
      <w:r>
        <w:rPr>
          <w:rStyle w:val="HTMLTypewriter"/>
          <w:color w:val="000000"/>
        </w:rPr>
        <w:t>歲到</w:t>
      </w:r>
      <w:r>
        <w:rPr>
          <w:rStyle w:val="HTMLTypewriter"/>
          <w:color w:val="000000"/>
        </w:rPr>
        <w:t>5</w:t>
      </w:r>
      <w:r>
        <w:rPr>
          <w:rStyle w:val="HTMLTypewriter"/>
          <w:color w:val="000000"/>
        </w:rPr>
        <w:t>歲期間，孩子會在一張畫紙上畫各種各樣的形狀，或是把同一形狀反覆畫，象商品目錄一樣把各種物體羅列出來的畫叫做羅列表現，作為整體，他毫無統一感，但聽孩子慢慢講解，才知道在孩子心裡畫上羅列的東西都是有關聯的。到五歲左右，就會逐步發展成為把家裡家外用四方形圍起來，成為有整體感的表現形式。另一特點是把時間的流逝表現下一張畫面上的同存表現，如聽了“仙女”的故事后，把不同階段干不同的事的羅羅都畫在同一畫面上。</w:t>
      </w:r>
    </w:p>
    <w:p>
      <w:pPr>
        <w:pStyle w:val="HTMLPreformatted"/>
        <w:spacing w:lineRule="atLeast" w:line="0" w:before="240" w:after="0"/>
        <w:rPr>
          <w:rFonts w:cs="細明體;MingLiU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pacing w:lineRule="atLeast" w:line="0" w:before="240" w:after="0"/>
        <w:ind w:left="1920" w:hanging="1920"/>
        <w:rPr>
          <w:rStyle w:val="HTMLTypewriter"/>
          <w:color w:val="000000"/>
        </w:rPr>
      </w:pPr>
      <w:r>
        <w:rPr>
          <w:rStyle w:val="HTMLTypewriter"/>
          <w:color w:val="000000"/>
        </w:rPr>
        <w:t>5</w:t>
      </w:r>
      <w:r>
        <w:rPr>
          <w:rStyle w:val="HTMLTypewriter"/>
          <w:color w:val="000000"/>
        </w:rPr>
        <w:t>歲孩子的特點︰不是把經歷過的事情原封不動地畫出來，而是只把感興趣的如實畫出。開始有了把事物程度化的“基礎線”。能把聽到的事所留下的印象畫出來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家長注意︰不要說他的形狀畫的丑。要多聽聽他用畫所表現的關係。</w:t>
      </w:r>
    </w:p>
    <w:p>
      <w:pPr>
        <w:pStyle w:val="HTMLPreformatted"/>
        <w:spacing w:lineRule="atLeast" w:line="0" w:before="240" w:after="0"/>
        <w:ind w:left="720" w:hanging="720"/>
        <w:rPr>
          <w:rStyle w:val="HTMLTypewriter"/>
          <w:color w:val="000000"/>
        </w:rPr>
      </w:pPr>
      <w:r>
        <w:rPr>
          <w:rStyle w:val="HTMLTypewriter"/>
          <w:color w:val="000000"/>
        </w:rPr>
        <w:t>工具︰這是喜歡分別用顏色塗抹的時候，請給他十二色一套的繪畫用具或蠟筆。如果孩子喜歡用一種顏色，也可以只畫一種色。這個時期還是要用蠟質多，較硬的蠟筆，不宜用粉蠟筆。如果已經教了畫形狀︰是畫形狀的時期，但若總畫同一種類型的畫，就要多聽聽孩子的講解，擴大孩子的生活體驗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詳細解說︰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能抓住事物的特徵和形狀，還能認識到事物之間的聯繫。如不但知道人有的各個部位，還知道了人與這些形狀之間的關係，還知道人和衣服之間的關係，能畫出穿著衣服的人。由於對事物之間的關係感興趣，所以會畫出基底線，基底線把事物與事物之間的關係轉換成了二維世界，成為秩序的基礎。另外，無論是家裡還是海中，都清晰可見，這就是透視畫法，如圖</w:t>
      </w:r>
      <w:r>
        <w:rPr>
          <w:rStyle w:val="HTMLTypewriter"/>
          <w:color w:val="000000"/>
        </w:rPr>
        <w:t>22</w:t>
      </w:r>
      <w:r>
        <w:rPr>
          <w:rStyle w:val="HTMLTypewriter"/>
          <w:color w:val="000000"/>
        </w:rPr>
        <w:t>和</w:t>
      </w:r>
      <w:r>
        <w:rPr>
          <w:rStyle w:val="HTMLTypewriter"/>
          <w:color w:val="000000"/>
        </w:rPr>
        <w:t>24</w:t>
      </w:r>
      <w:r>
        <w:rPr>
          <w:rStyle w:val="HTMLTypewriter"/>
          <w:color w:val="000000"/>
        </w:rPr>
        <w:t>。能把從故事中得來的印象畫成畫，是</w:t>
      </w:r>
      <w:r>
        <w:rPr>
          <w:rStyle w:val="HTMLTypewriter"/>
          <w:color w:val="000000"/>
        </w:rPr>
        <w:t>5</w:t>
      </w:r>
      <w:r>
        <w:rPr>
          <w:rStyle w:val="HTMLTypewriter"/>
          <w:color w:val="000000"/>
        </w:rPr>
        <w:t>歲兒童的特徵。多給孩子講些民間故事和傳說，培養他豐富的想像力，然後他的畫也會成為充滿故事和想像力的畫。</w:t>
      </w:r>
    </w:p>
    <w:p>
      <w:pPr>
        <w:pStyle w:val="HTMLPreformatted"/>
        <w:spacing w:lineRule="atLeast" w:line="0" w:before="240" w:after="0"/>
        <w:rPr>
          <w:rFonts w:cs="細明體;MingLiU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6</w:t>
      </w:r>
      <w:r>
        <w:rPr>
          <w:rStyle w:val="HTMLTypewriter"/>
          <w:color w:val="000000"/>
        </w:rPr>
        <w:t>歲孩子的特點︰掌握了基底線的使用方法是事物秩序化。能做把世界抽象化的遊戲。</w:t>
      </w:r>
    </w:p>
    <w:p>
      <w:pPr>
        <w:pStyle w:val="HTMLPreformatted"/>
        <w:spacing w:lineRule="atLeast" w:line="0" w:before="240" w:after="0"/>
        <w:ind w:left="1200" w:hanging="1200"/>
        <w:rPr/>
      </w:pPr>
      <w:r>
        <w:rPr>
          <w:rStyle w:val="HTMLTypewriter"/>
          <w:color w:val="000000"/>
        </w:rPr>
        <w:t>家長注意︰絕對不要對孩子的作品做好的或壞的評價。要更多注意與孩子對話，對他的畫問︰“誰，在什麼地方做什麼？”。不要總開著電視讓他看，讓他以快樂的生活為主題來畫。給他將繪畫書，將民間故事和自己記憶中的故事給他聽。有時，讓他畫一畫講故事的畫。</w:t>
      </w:r>
      <w:r>
        <w:rPr>
          <w:rStyle w:val="HTMLTypewriter"/>
          <w:color w:val="000000"/>
        </w:rPr>
        <w:t xml:space="preserve"> 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7-8</w:t>
      </w:r>
      <w:r>
        <w:rPr>
          <w:rStyle w:val="HTMLTypewriter"/>
          <w:color w:val="000000"/>
        </w:rPr>
        <w:t>歲孩子的特點︰基底線變為水準線、地平線。能從前、側、后三個角度畫人像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家長注意︰由於孩子希望能畫出一看就能理解的畫，所以應當理解孩子的心情，仔細地看孩子的畫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詳細解說︰</w:t>
      </w:r>
    </w:p>
    <w:p>
      <w:pPr>
        <w:pStyle w:val="HTMLPreformatted"/>
        <w:spacing w:lineRule="atLeast" w:line="0" w:before="240" w:after="0"/>
        <w:rPr/>
      </w:pPr>
      <w:r>
        <w:rPr>
          <w:rStyle w:val="HTMLTypewriter"/>
          <w:color w:val="000000"/>
        </w:rPr>
        <w:t>到了</w:t>
      </w:r>
      <w:r>
        <w:rPr>
          <w:rStyle w:val="HTMLTypewriter"/>
          <w:color w:val="000000"/>
        </w:rPr>
        <w:t>7</w:t>
      </w:r>
      <w:r>
        <w:rPr>
          <w:rStyle w:val="HTMLTypewriter"/>
          <w:color w:val="000000"/>
        </w:rPr>
        <w:t>歲以後，就不只用線條來畫，而是想用線條包圍起來的面來表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560"/>
        </w:tabs>
        <w:ind w:left="15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29:00Z</dcterms:created>
  <dc:creator>國小教室電腦</dc:creator>
  <dc:description/>
  <dc:language>en-US</dc:language>
  <cp:lastModifiedBy>國小教室電腦</cp:lastModifiedBy>
  <dcterms:modified xsi:type="dcterms:W3CDTF">2005-07-05T02:47:00Z</dcterms:modified>
  <cp:revision>2</cp:revision>
  <dc:subject/>
  <dc:title>@@@    走進孩子的塗鴉世界</dc:title>
</cp:coreProperties>
</file>