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0"/>
        <w:rPr>
          <w:sz w:val="28"/>
        </w:rPr>
      </w:pPr>
      <w:r>
        <w:rPr>
          <w:sz w:val="28"/>
        </w:rPr>
        <w:t>本文擷選自</w:t>
      </w:r>
      <w:r>
        <w:rPr>
          <w:sz w:val="28"/>
          <w:u w:val="single"/>
        </w:rPr>
        <w:t>台灣英文雜誌社</w:t>
      </w:r>
      <w:r>
        <w:rPr>
          <w:sz w:val="28"/>
        </w:rPr>
        <w:t>出版的</w:t>
      </w:r>
    </w:p>
    <w:p>
      <w:pPr>
        <w:pStyle w:val="Normal"/>
        <w:widowControl/>
        <w:spacing w:lineRule="atLeast" w:line="0"/>
        <w:ind w:firstLine="800"/>
        <w:rPr/>
      </w:pPr>
      <w:r>
        <w:rPr>
          <w:rFonts w:eastAsia="文鼎古印體;新細明體"/>
          <w:b/>
          <w:bCs/>
          <w:sz w:val="40"/>
        </w:rPr>
        <w:t>《上小學前該教和不必教的事》</w:t>
      </w:r>
      <w:r>
        <w:rPr>
          <w:sz w:val="28"/>
        </w:rPr>
        <w:t>一書</w:t>
      </w:r>
      <w:r>
        <w:rPr>
          <w:sz w:val="28"/>
        </w:rPr>
        <w:br/>
      </w:r>
      <w:r>
        <w:rPr>
          <w:sz w:val="28"/>
        </w:rPr>
        <w:t>檢測一下</w:t>
      </w:r>
      <w:r>
        <w:rPr>
          <w:sz w:val="28"/>
        </w:rPr>
        <w:t>，</w:t>
      </w:r>
      <w:r>
        <w:rPr>
          <w:sz w:val="28"/>
        </w:rPr>
        <w:t>您的寶貝做到了多少項呢</w:t>
      </w:r>
      <w:r>
        <w:rPr>
          <w:sz w:val="28"/>
        </w:rPr>
        <w:t>？</w:t>
      </w:r>
      <w:r>
        <w:rPr>
          <w:sz w:val="28"/>
        </w:rPr>
        <w:t>沒做到的項目</w:t>
      </w:r>
      <w:r>
        <w:rPr>
          <w:sz w:val="28"/>
        </w:rPr>
        <w:t>，</w:t>
      </w:r>
      <w:r>
        <w:rPr>
          <w:sz w:val="28"/>
        </w:rPr>
        <w:t>請您放在心上</w:t>
      </w:r>
      <w:r>
        <w:rPr>
          <w:sz w:val="28"/>
        </w:rPr>
        <w:t>，</w:t>
      </w:r>
    </w:p>
    <w:p>
      <w:pPr>
        <w:pStyle w:val="Normal"/>
        <w:spacing w:lineRule="atLeast" w:line="0"/>
        <w:rPr/>
      </w:pPr>
      <w:r>
        <w:rPr>
          <w:sz w:val="28"/>
        </w:rPr>
        <w:t>多多利用時間陪伴寶貝達成</w:t>
      </w:r>
      <w:r>
        <w:rPr>
          <w:sz w:val="28"/>
        </w:rPr>
        <w:t>，</w:t>
      </w:r>
      <w:r>
        <w:rPr>
          <w:sz w:val="28"/>
        </w:rPr>
        <w:t>使他能更快適應小學生活</w:t>
      </w:r>
      <w:r>
        <w:rPr>
          <w:sz w:val="28"/>
        </w:rPr>
        <w:t>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eastAsia="標楷體"/>
          <w:sz w:val="36"/>
        </w:rPr>
        <w:t> </w:t>
      </w: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運動能力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br/>
      </w:r>
      <w:r>
        <w:rPr>
          <w:rFonts w:ascii="華康瘦金體" w:hAnsi="華康瘦金體" w:eastAsia="華康瘦金體"/>
        </w:rPr>
        <w:t>（１）跑步時會閃開障礙物。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ascii="華康瘦金體" w:hAnsi="華康瘦金體" w:eastAsia="華康瘦金體"/>
        </w:rPr>
        <w:t xml:space="preserve">（２）雙腳併攏站在墊子上跳躍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３）單腳站立一段時間。 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ascii="華康瘦金體" w:hAnsi="華康瘦金體" w:eastAsia="華康瘦金體"/>
        </w:rPr>
        <w:t xml:space="preserve">（４）攀爬鐵桿。 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ascii="華康瘦金體" w:hAnsi="華康瘦金體" w:eastAsia="華康瘦金體"/>
        </w:rPr>
        <w:t xml:space="preserve">（５）配合音樂做體操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６）做簡單的跳箱運動。</w:t>
      </w:r>
    </w:p>
    <w:p>
      <w:pPr>
        <w:pStyle w:val="Web"/>
        <w:widowControl w:val="false"/>
        <w:spacing w:lineRule="atLeast" w:line="0" w:before="0" w:after="0"/>
        <w:rPr>
          <w:rFonts w:ascii="華康瘦金體" w:hAnsi="華康瘦金體" w:eastAsia="華康瘦金體" w:cs="Times New Roman"/>
          <w:kern w:val="2"/>
        </w:rPr>
      </w:pPr>
      <w:r>
        <w:rPr>
          <w:rFonts w:ascii="華康瘦金體" w:hAnsi="華康瘦金體" w:cs="Times New Roman" w:eastAsia="華康瘦金體"/>
          <w:kern w:val="2"/>
        </w:rPr>
        <w:t>（７）會玩躲避球和閃躲車輛。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ascii="華康瘦金體" w:hAnsi="華康瘦金體" w:eastAsia="華康瘦金體"/>
        </w:rPr>
        <w:t xml:space="preserve">（８）跑著跳到家長背上。 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ascii="華康瘦金體" w:hAnsi="華康瘦金體" w:eastAsia="華康瘦金體"/>
        </w:rPr>
        <w:t xml:space="preserve">（９）走低矮的平衡木。 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ascii="華康瘦金體" w:hAnsi="華康瘦金體" w:eastAsia="華康瘦金體"/>
        </w:rPr>
        <w:t>（</w:t>
      </w:r>
      <w:r>
        <w:rPr>
          <w:rFonts w:eastAsia="華康瘦金體" w:ascii="華康瘦金體" w:hAnsi="華康瘦金體"/>
        </w:rPr>
        <w:t>10</w:t>
      </w:r>
      <w:r>
        <w:rPr>
          <w:rFonts w:ascii="華康瘦金體" w:hAnsi="華康瘦金體" w:eastAsia="華康瘦金體"/>
        </w:rPr>
        <w:t xml:space="preserve">）一個人跳繩或連續踢球。 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eastAsia="華康瘦金體" w:ascii="華康瘦金體" w:hAnsi="華康瘦金體"/>
        </w:rPr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sz w:val="28"/>
        </w:rPr>
        <w:br/>
      </w: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生活習慣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br/>
      </w:r>
      <w:r>
        <w:rPr>
          <w:rFonts w:ascii="華康瘦金體" w:hAnsi="華康瘦金體" w:eastAsia="華康瘦金體"/>
        </w:rPr>
        <w:t>（１）靈巧的用筷子吃飯，不會灑得到處都是。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ascii="華康瘦金體" w:hAnsi="華康瘦金體" w:eastAsia="華康瘦金體"/>
        </w:rPr>
        <w:t xml:space="preserve">（２）定時吃飯，不偏食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３）少吃零食，不吃宵夜。 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ascii="華康瘦金體" w:hAnsi="華康瘦金體" w:eastAsia="華康瘦金體"/>
        </w:rPr>
        <w:t xml:space="preserve">（４） 自己睡覺，上床後立刻入睡，睡眠時間為十二小時左右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５）天熱時戴帽子，下雨或陰天會撐雨傘或穿雨衣、雨鞋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６）大小便能控制自如，不硬憋。大便時間固定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７）保持馬桶清潔，進入廁所之前會敲門，使用時會關門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８）養成常洗手、以衛生紙揩鼻涕的習慣。會自己洗澡，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eastAsia="華康瘦金體" w:ascii="華康瘦金體" w:hAnsi="華康瘦金體"/>
        </w:rPr>
        <w:t>           </w:t>
      </w:r>
      <w:r>
        <w:rPr>
          <w:rFonts w:eastAsia="華康瘦金體" w:cs="華康瘦金體" w:ascii="華康瘦金體" w:hAnsi="華康瘦金體"/>
        </w:rPr>
        <w:t xml:space="preserve"> </w:t>
      </w:r>
      <w:r>
        <w:rPr>
          <w:rFonts w:ascii="華康瘦金體" w:hAnsi="華康瘦金體" w:eastAsia="華康瘦金體"/>
        </w:rPr>
        <w:t>經常梳頭，保持清潔，不弄髒身體，不在雨中玩水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９）玩水時避免長時間浸泡在水中，游完泳後記得洗眼睛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</w:t>
      </w:r>
      <w:r>
        <w:rPr>
          <w:rFonts w:eastAsia="華康瘦金體" w:ascii="華康瘦金體" w:hAnsi="華康瘦金體"/>
        </w:rPr>
        <w:t>10</w:t>
      </w:r>
      <w:r>
        <w:rPr>
          <w:rFonts w:ascii="華康瘦金體" w:hAnsi="華康瘦金體" w:eastAsia="華康瘦金體"/>
        </w:rPr>
        <w:t>）不在馬路上嬉戲，不會任意穿越馬路，過平交道時會小心注意。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eastAsia="華康瘦金體" w:ascii="華康瘦金體" w:hAnsi="華康瘦金體"/>
        </w:rPr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sz w:val="28"/>
        </w:rPr>
        <w:br/>
      </w: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自立和合群</w:t>
      </w:r>
      <w:r>
        <w:rPr>
          <w:rFonts w:eastAsia="Times New Roman"/>
          <w:sz w:val="36"/>
        </w:rPr>
        <w:t xml:space="preserve"> </w:t>
      </w:r>
      <w:r>
        <w:rPr>
          <w:sz w:val="28"/>
        </w:rPr>
        <w:br/>
      </w:r>
      <w:r>
        <w:rPr>
          <w:rFonts w:ascii="華康瘦金體" w:hAnsi="華康瘦金體" w:eastAsia="華康瘦金體"/>
        </w:rPr>
        <w:t xml:space="preserve">（１） 面對生活中的各種情形有自己的想法，自己的事自己做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</w:t>
      </w:r>
      <w:r>
        <w:rPr>
          <w:rFonts w:ascii="華康瘦金體" w:hAnsi="華康瘦金體" w:eastAsia="華康瘦金體"/>
        </w:rPr>
        <w:t>２）自己可以完成的事如有大人要幫忙，會告訴對方自己可以做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３）能夠說出自己的姓名、年齡、住址、家裡的電話號碼以及家長姓名，同時看得懂自己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ascii="華康瘦金體" w:hAnsi="華康瘦金體" w:eastAsia="華康瘦金體"/>
        </w:rPr>
        <w:t>的名字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４）有基本的是非觀念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５）熱心參與想玩的遊戲或想做的工作，有始有終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６）不受他人引誘而玩危險的遊戲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７）對自己有自信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８）逐漸能了解家人的想法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９）明白父親節、母親節和自己生日的意義，懂得感謝父母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</w:t>
      </w:r>
      <w:r>
        <w:rPr>
          <w:rFonts w:eastAsia="華康瘦金體" w:ascii="華康瘦金體" w:hAnsi="華康瘦金體"/>
        </w:rPr>
        <w:t>10</w:t>
      </w:r>
      <w:r>
        <w:rPr>
          <w:rFonts w:ascii="華康瘦金體" w:hAnsi="華康瘦金體" w:eastAsia="華康瘦金體"/>
        </w:rPr>
        <w:t>）大人說話時不任意插嘴。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動植物和大自然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br/>
      </w:r>
      <w:r>
        <w:rPr>
          <w:rFonts w:ascii="華康瘦金體" w:hAnsi="華康瘦金體" w:eastAsia="華康瘦金體"/>
        </w:rPr>
        <w:t xml:space="preserve">（１）持續觀察蝴蝶的成長過程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２）飼養昆蟲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３）製造機會，讓孩子參觀農作物的採收或加工過程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４）利用花草的遊戲，了解植物的特徵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５）了解四季的特徵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６）教孩子做各種實驗，享受實驗的樂趣。例如水會因溫度變化產生熱水和冰塊；在冰塊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ascii="華康瘦金體" w:hAnsi="華康瘦金體" w:eastAsia="華康瘦金體"/>
        </w:rPr>
        <w:t>上放一條線，沿著線灑鹽，冰塊會和線連在一起；在水中加鹽，雞蛋會浮起來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７）解釋山谷中產生回音的原因，或閃電比雷聲快等常識，引發孩子對大自然的聲音和光</w:t>
      </w:r>
    </w:p>
    <w:p>
      <w:pPr>
        <w:pStyle w:val="Normal"/>
        <w:spacing w:lineRule="atLeast" w:line="0"/>
        <w:rPr>
          <w:sz w:val="28"/>
        </w:rPr>
      </w:pPr>
      <w:r>
        <w:rPr>
          <w:rFonts w:ascii="華康瘦金體" w:hAnsi="華康瘦金體" w:eastAsia="華康瘦金體"/>
        </w:rPr>
        <w:t>線的興趣。也可以藉著玩傳聲筒遊戲，讓孩子知道聲音如何傳送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８）誘導孩子對開瓶器、鐵鎚、指甲刀、鉗子、削鉛筆機和開罐器等的使用方法感到好奇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９）培養孩子對顯微鏡、磁鐵的興趣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</w:t>
      </w:r>
      <w:r>
        <w:rPr>
          <w:rFonts w:eastAsia="華康瘦金體" w:ascii="華康瘦金體" w:hAnsi="華康瘦金體"/>
        </w:rPr>
        <w:t>10</w:t>
      </w:r>
      <w:r>
        <w:rPr>
          <w:rFonts w:ascii="華康瘦金體" w:hAnsi="華康瘦金體" w:eastAsia="華康瘦金體"/>
        </w:rPr>
        <w:t>）告訴孩子家中電器的種類及用途。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br/>
      </w: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數字和形狀</w:t>
      </w:r>
      <w:r>
        <w:rPr>
          <w:rFonts w:eastAsia="Times New Roman"/>
          <w:sz w:val="36"/>
        </w:rPr>
        <w:t xml:space="preserve"> </w:t>
      </w:r>
      <w:r>
        <w:rPr>
          <w:sz w:val="28"/>
        </w:rPr>
        <w:br/>
      </w:r>
      <w:r>
        <w:rPr>
          <w:rFonts w:ascii="華康瘦金體" w:hAnsi="華康瘦金體" w:eastAsia="華康瘦金體"/>
        </w:rPr>
        <w:t xml:space="preserve">（１）將象棋或跳棋排好，教孩子一個一個數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２）將四個橘子平均分給兩個人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３）將撲克牌依不同花色分成四堆，每堆十三張。讓孩子從一數到十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４）用彈珠教孩子簡單的算術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５）將圍棋以「白黑黑白黑黑白黑黑」的次序排列後， 教孩子照這個規則繼續放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６）學習看懂時鐘、身高計、磅秤及體溫計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７） 將正方形、長方形及圓形厚紙板剪成三塊，讓孩子重組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８）了解比較複雜的圖形之間的異同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９）讓孩子指出幾樓第幾扇窗子，藉此讓孩子學習簡單的座標概念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</w:t>
      </w:r>
      <w:r>
        <w:rPr>
          <w:rFonts w:eastAsia="華康瘦金體" w:ascii="華康瘦金體" w:hAnsi="華康瘦金體"/>
        </w:rPr>
        <w:t>10</w:t>
      </w:r>
      <w:r>
        <w:rPr>
          <w:rFonts w:ascii="華康瘦金體" w:hAnsi="華康瘦金體" w:eastAsia="華康瘦金體"/>
        </w:rPr>
        <w:t>）學習辨識前後、上下、左右等位置，並在生活中活用。</w:t>
      </w:r>
    </w:p>
    <w:p>
      <w:pPr>
        <w:pStyle w:val="Normal"/>
        <w:spacing w:lineRule="atLeast" w:line="0"/>
        <w:rPr/>
      </w:pPr>
      <w:r>
        <w:rPr>
          <w:rFonts w:eastAsia="華康瘦金體" w:ascii="華康瘦金體" w:hAnsi="華康瘦金體"/>
        </w:rPr>
        <w:t>         </w:t>
      </w:r>
      <w:r>
        <w:rPr>
          <w:rFonts w:eastAsia="華康瘦金體" w:cs="華康瘦金體" w:ascii="華康瘦金體" w:hAnsi="華康瘦金體"/>
        </w:rPr>
        <w:t xml:space="preserve"> </w:t>
      </w:r>
      <w:r>
        <w:rPr>
          <w:rFonts w:eastAsia="華康瘦金體" w:cs="華康瘦金體" w:ascii="華康瘦金體" w:hAnsi="華康瘦金體"/>
        </w:rPr>
        <w:t xml:space="preserve"> </w:t>
      </w:r>
      <w:r>
        <w:rPr>
          <w:rFonts w:ascii="華康瘦金體" w:hAnsi="華康瘦金體" w:eastAsia="華康瘦金體"/>
        </w:rPr>
        <w:t>例如父母可依照上述各位置發出指令，讓孩子跟著移動身體。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eastAsia="華康瘦金體" w:ascii="華康瘦金體" w:hAnsi="華康瘦金體"/>
        </w:rPr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sz w:val="28"/>
        </w:rPr>
        <w:br/>
      </w: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語言和文字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br/>
      </w:r>
      <w:r>
        <w:rPr>
          <w:rFonts w:ascii="華康瘦金體" w:hAnsi="華康瘦金體" w:eastAsia="華康瘦金體"/>
        </w:rPr>
        <w:t xml:space="preserve">（１）訓練孩子以簡單明瞭的方式傳達事情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２）看圖說故事。父母可以起個頭，讓孩子繼續往下接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３）將在外面或在幼稚園裡發生的事告訴父母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４）學習融入大家的話題，避免說出不相干的話。 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５）和老師或朋友交談時懂得如何應對。在幼稚園聽見廣播時，會採取適當的行動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６）學習使用擬聲及擬態字，如風呼呼的吹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７）數東西時，會用適當的量詞，如一頭牛，兩匹馬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８）了解電視或廣播中兒童節目裡的對話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９） 能夠讀出自己、家人、朋友，以及經常上下車的站牌名稱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</w:t>
      </w:r>
      <w:r>
        <w:rPr>
          <w:rFonts w:eastAsia="華康瘦金體" w:ascii="華康瘦金體" w:hAnsi="華康瘦金體"/>
        </w:rPr>
        <w:t>10</w:t>
      </w:r>
      <w:r>
        <w:rPr>
          <w:rFonts w:ascii="華康瘦金體" w:hAnsi="華康瘦金體" w:eastAsia="華康瘦金體"/>
        </w:rPr>
        <w:t>） 能夠慢慢的寫出自己的名字，對寫字及線條畫感興趣。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eastAsia="華康瘦金體" w:ascii="華康瘦金體" w:hAnsi="華康瘦金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概念訓練</w:t>
      </w:r>
      <w:r>
        <w:rPr>
          <w:rFonts w:eastAsia="Times New Roman"/>
          <w:sz w:val="36"/>
        </w:rPr>
        <w:t xml:space="preserve"> </w:t>
      </w:r>
      <w:r>
        <w:rPr/>
        <w:br/>
      </w:r>
      <w:r>
        <w:rPr>
          <w:rFonts w:ascii="華康瘦金體" w:hAnsi="華康瘦金體" w:eastAsia="華康瘦金體"/>
        </w:rPr>
        <w:t>（１）知道在適當的時候表現應有的禮貌。如收下別人的東西時會說謝謝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２）比較兩樣東西的異同。例如貓和狗哪裡一樣？哪裡不一樣？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３）背誦簡單的句子，如小鳥飛得高，馬兒會吃草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４）能夠說出遠、輕、大、長、胖、亮、辣等字的相反詞。 </w:t>
      </w:r>
      <w:r>
        <w:rPr/>
        <w:br/>
      </w:r>
      <w:r>
        <w:rPr>
          <w:rFonts w:ascii="華康瘦金體" w:hAnsi="華康瘦金體" w:eastAsia="華康瘦金體"/>
        </w:rPr>
        <w:t>（５）利用紙杯、報紙、蛋殼、鐵絲等工具做創意勞作。 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６）將多樣物品按種類分類，如花草、蔬菜、水果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７）利用標有注音符號的紙牌遊戲，訓練孩子認識注音符號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８）和孩子玩接龍、舉例同類物品。如哪些東西可以吃？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９）利用「像…一樣會…」的句型造句。如我像哥哥一樣會唱歌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</w:t>
      </w:r>
      <w:r>
        <w:rPr>
          <w:rFonts w:eastAsia="華康瘦金體" w:ascii="華康瘦金體" w:hAnsi="華康瘦金體"/>
        </w:rPr>
        <w:t>10</w:t>
      </w:r>
      <w:r>
        <w:rPr>
          <w:rFonts w:ascii="華康瘦金體" w:hAnsi="華康瘦金體" w:eastAsia="華康瘦金體"/>
        </w:rPr>
        <w:t xml:space="preserve">） 嘗試找出圖畫中不合常理的事物或現象，並說明理由。 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eastAsia="華康瘦金體" w:ascii="華康瘦金體" w:hAnsi="華康瘦金體"/>
        </w:rPr>
      </w:r>
    </w:p>
    <w:p>
      <w:pPr>
        <w:pStyle w:val="Normal"/>
        <w:spacing w:lineRule="atLeast" w:line="0"/>
        <w:rPr/>
      </w:pPr>
      <w:r>
        <w:rPr/>
        <w:br/>
      </w: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手的靈活度</w:t>
      </w:r>
      <w:r>
        <w:rPr>
          <w:rFonts w:eastAsia="Times New Roman"/>
          <w:sz w:val="36"/>
        </w:rPr>
        <w:t xml:space="preserve"> </w:t>
      </w:r>
      <w:r>
        <w:rPr>
          <w:sz w:val="28"/>
        </w:rPr>
        <w:br/>
      </w:r>
      <w:r>
        <w:rPr>
          <w:rFonts w:ascii="華康瘦金體" w:hAnsi="華康瘦金體" w:eastAsia="華康瘦金體"/>
        </w:rPr>
        <w:t>（１）用鉛筆畫出梯形、菱形、三角形、正方形和圓形。 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２）邊唱歌邊畫圖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３）用剪刀剪出直線或曲線。學習使用膠帶、打洞器、釘書機、迴紋針和尺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４）學習用尺裁紙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５）學習摺小船、飛機等簡單的東西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６）學習組合比較複雜的玩具，如火車鐵軌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７）用雙手當笛子、水槍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８）用線在打洞的厚紙板上刺繡。學習繫鞋帶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９）學習打單結、蝴蝶結，擰乾毛巾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</w:t>
      </w:r>
      <w:r>
        <w:rPr>
          <w:rFonts w:eastAsia="華康瘦金體" w:ascii="華康瘦金體" w:hAnsi="華康瘦金體"/>
        </w:rPr>
        <w:t>10</w:t>
      </w:r>
      <w:r>
        <w:rPr>
          <w:rFonts w:ascii="華康瘦金體" w:hAnsi="華康瘦金體" w:eastAsia="華康瘦金體"/>
        </w:rPr>
        <w:t>）以拇指和食指彈彈珠。以食指移動象棋，不發出聲音。 </w:t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>
          <w:rFonts w:eastAsia="華康瘦金體" w:ascii="華康瘦金體" w:hAnsi="華康瘦金體"/>
        </w:rPr>
      </w:r>
    </w:p>
    <w:p>
      <w:pPr>
        <w:pStyle w:val="Normal"/>
        <w:spacing w:lineRule="atLeast" w:line="0"/>
        <w:rPr>
          <w:rFonts w:ascii="華康瘦金體" w:hAnsi="華康瘦金體" w:eastAsia="華康瘦金體"/>
        </w:rPr>
      </w:pPr>
      <w:r>
        <w:rPr/>
        <w:br/>
      </w:r>
      <w:r>
        <w:rPr>
          <w:sz w:val="28"/>
        </w:rPr>
        <w:t> </w:t>
      </w: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繪畫和音樂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br/>
      </w:r>
      <w:r>
        <w:rPr>
          <w:rFonts w:ascii="華康瘦金體" w:hAnsi="華康瘦金體" w:eastAsia="華康瘦金體"/>
        </w:rPr>
        <w:t>（１）參加朋友的獨唱、合唱或演奏會。多聽旋律優美的音樂，且耐心的聽完整首曲子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２）學習辨識各種樂器的聲音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３）能夠在大家面前獨唱，合唱時不搶拍。唱歌時會注意發聲的方式、聲音的高低和歌曲</w:t>
      </w:r>
    </w:p>
    <w:p>
      <w:pPr>
        <w:pStyle w:val="Normal"/>
        <w:spacing w:lineRule="atLeast" w:line="0"/>
        <w:rPr/>
      </w:pPr>
      <w:r>
        <w:rPr>
          <w:rFonts w:ascii="華康瘦金體" w:hAnsi="華康瘦金體" w:eastAsia="華康瘦金體"/>
        </w:rPr>
        <w:t>的旋律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４）多欣賞適合兒童觀看的影片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５）透過山、河、海、湖泊、自然公園等風景，享受四季變化之美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６</w:t>
      </w:r>
      <w:r>
        <w:rPr>
          <w:rFonts w:ascii="華康瘦金體" w:hAnsi="華康瘦金體" w:eastAsia="華康瘦金體"/>
        </w:rPr>
        <w:t>）</w:t>
      </w:r>
      <w:r>
        <w:rPr>
          <w:rFonts w:ascii="華康瘦金體" w:hAnsi="華康瘦金體" w:eastAsia="華康瘦金體"/>
        </w:rPr>
        <w:t>利用蠟筆畫出周遭人物的長相及特色，並讓被畫的人欣賞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７）利用蠟筆畫出游泳、滑雪等生活經驗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 xml:space="preserve">（８）利用紙箱等廢棄物製作立體物品。 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９）在公園遊戲區的沙堆堆山、挖路、做鐵道，享受玩沙的樂趣。</w:t>
      </w:r>
      <w:r>
        <w:rPr>
          <w:rFonts w:eastAsia="華康瘦金體" w:ascii="華康瘦金體" w:hAnsi="華康瘦金體"/>
        </w:rPr>
        <w:br/>
      </w:r>
      <w:r>
        <w:rPr>
          <w:rFonts w:ascii="華康瘦金體" w:hAnsi="華康瘦金體" w:eastAsia="華康瘦金體"/>
        </w:rPr>
        <w:t>（</w:t>
      </w:r>
      <w:r>
        <w:rPr>
          <w:rFonts w:eastAsia="華康瘦金體" w:ascii="華康瘦金體" w:hAnsi="華康瘦金體"/>
        </w:rPr>
        <w:t>10</w:t>
      </w:r>
      <w:r>
        <w:rPr>
          <w:rFonts w:ascii="華康瘦金體" w:hAnsi="華康瘦金體" w:eastAsia="華康瘦金體"/>
        </w:rPr>
        <w:t xml:space="preserve">）用身體表達自己的感覺，或表演簡單的戲劇。 </w:t>
      </w:r>
    </w:p>
    <w:p>
      <w:pPr>
        <w:pStyle w:val="Normal"/>
        <w:spacing w:lineRule="atLeast" w:line="0"/>
        <w:rPr/>
      </w:pPr>
      <w:r>
        <w:rPr>
          <w:sz w:val="28"/>
        </w:rPr>
        <w:br/>
      </w: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〈注意事項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 xml:space="preserve">  </w:t>
      </w:r>
      <w:r>
        <w:rPr>
          <w:rFonts w:eastAsia="華康古印體"/>
          <w:sz w:val="28"/>
        </w:rPr>
        <w:t xml:space="preserve">  </w:t>
      </w:r>
      <w:r>
        <w:rPr>
          <w:rFonts w:eastAsia="華康古印體"/>
          <w:sz w:val="28"/>
        </w:rPr>
        <w:t>以上這些項目，只要在上小學之前教會孩子就可以了，不必過分嚴格的要求孩子，讓他一項一項按部就班的學習。在教孩子的時候，也必須考慮孩子的年齡，或和他一起學習，用舉例說明、參觀或實地觀察等方式，引起孩子的興趣。父母應該謹慎小心，別在孩子的啟蒙階段弄壞他的學習胃口，尤其是在教寫字和算術的時候，更要特別留心。</w:t>
      </w:r>
      <w:r>
        <w:rPr>
          <w:rFonts w:eastAsia="華康古印體"/>
          <w:sz w:val="28"/>
        </w:rPr>
        <w:br/>
      </w:r>
      <w:r>
        <w:rPr>
          <w:rFonts w:eastAsia="華康古印體"/>
          <w:sz w:val="28"/>
        </w:rPr>
        <w:t xml:space="preserve">    </w:t>
      </w:r>
      <w:r>
        <w:rPr>
          <w:rFonts w:eastAsia="華康古印體"/>
          <w:sz w:val="28"/>
        </w:rPr>
        <w:t>如果在開學之前，還有不會的東西，也無需慌張，放鬆心情，在未來的一年教會孩子就行了。尤其是提早入學的孩子，更應該避免操之過急。此外，與其由父母要求孩子學習，倒不如由孩子看見其他小朋友在做，而主動提出會更有效。當學習效果不錯時，別忘了讚美孩子。</w:t>
      </w:r>
      <w:r>
        <w:rPr>
          <w:rFonts w:eastAsia="華康古印體"/>
          <w:sz w:val="28"/>
        </w:rPr>
        <w:br/>
        <w:t xml:space="preserve">    </w:t>
      </w:r>
      <w:r>
        <w:rPr>
          <w:rFonts w:eastAsia="華康古印體"/>
          <w:color w:val="FF0000"/>
          <w:sz w:val="28"/>
        </w:rPr>
        <w:t>還有，自主性及手的靈活度對孩子的智能發展幫助很大，請多讓孩子練習。</w:t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瘦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0:54:00Z</dcterms:created>
  <dc:creator>ING1</dc:creator>
  <dc:description/>
  <dc:language>en-US</dc:language>
  <cp:lastModifiedBy>國小教室電腦</cp:lastModifiedBy>
  <cp:lastPrinted>2004-06-17T08:37:00Z</cp:lastPrinted>
  <dcterms:modified xsi:type="dcterms:W3CDTF">2004-06-28T00:54:00Z</dcterms:modified>
  <cp:revision>2</cp:revision>
  <dc:subject/>
  <dc:title>本文擷選自台灣英文雜誌社出版的</dc:title>
</cp:coreProperties>
</file>