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kern w:val="0"/>
          <w:sz w:val="48"/>
        </w:rPr>
      </w:pPr>
      <w:r>
        <w:rPr>
          <w:rFonts w:ascii="標楷體" w:hAnsi="標楷體" w:eastAsia="標楷體"/>
          <w:b/>
          <w:bCs/>
          <w:sz w:val="48"/>
        </w:rPr>
        <w:t>台北市大橋國小緊急傷病處理程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kern w:val="0"/>
          <w:sz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學童生病或意外傷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9pt;margin-top:9pt;width:188.95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學童生病或意外傷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2438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健康中心觀察診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0pt;width:191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健康中心觀察診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18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16002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小外傷口處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62pt;width:125.95pt;height:47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小外傷口處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635" t="5080" r="190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107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295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需臥床休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2pt;width:101.95pt;height:47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需臥床休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189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12954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需送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62pt;width:101.95pt;height:47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需送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50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308610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回教室上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243pt;width:98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回教室上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228600" cy="34290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6pt" to="-9.0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未改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43pt;width:71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未改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52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43pt;width:74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改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21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2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非緊急狀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43pt;width:89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非緊急狀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066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緊急狀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43pt;width:83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緊急狀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5pt" to="40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5pt" to="29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5pt" to="40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1524000" cy="102870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通知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級任老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9pt;margin-top:306pt;width:119.95pt;height:80.95pt;mso-wrap-style:none;v-text-anchor:middle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通知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級任老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pt" to="98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5486400</wp:posOffset>
                </wp:positionV>
                <wp:extent cx="1104900" cy="990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90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已聯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432pt;width:86.95pt;height:77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已聯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未聯絡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32pt;width:71.95pt;height:71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未聯絡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4pt" to="71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4pt" to="-4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065</wp:posOffset>
                </wp:positionH>
                <wp:positionV relativeFrom="paragraph">
                  <wp:posOffset>7086600</wp:posOffset>
                </wp:positionV>
                <wp:extent cx="914400" cy="10287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由家長帶回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pt;margin-top:558pt;width:71.95pt;height:80.95pt;flip:y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由家長帶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13pt" to="-45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12573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由學校派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送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67pt;width:98.95pt;height:71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由學校派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送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4pt" to="72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11430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回教室上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15pt;width:89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回教室上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1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9pt" to="314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9pt" to="134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6002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護士做必要急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15pt;width:125.9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護士做必要急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9pt" to="40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114300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級任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通知家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87pt;width:89.95pt;height:98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級任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通知家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1447800" cy="1562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62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派教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代理班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41pt;width:113.95pt;height:122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教務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派教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代理班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11430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協助傷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處理及通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378pt;width:89.95pt;height:8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訓導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協助傷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處理及通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12192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由護士送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必要時老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偕同送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68pt;width:95.95pt;height:71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由護士送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必要時老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偕同送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9144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治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67pt;width:71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治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0" cy="1257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pt" to="387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0pt" to="396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7886700</wp:posOffset>
                </wp:positionV>
                <wp:extent cx="10287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辦理保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21pt;width:80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辦理保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3pt" to="396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40"/>
        </w:rPr>
      </w:pPr>
      <w:r>
        <w:rPr>
          <w:rFonts w:eastAsia="Arial Unicode MS" w:cs="Arial Unicode MS" w:ascii="Arial Unicode MS" w:hAnsi="Arial Unicode MS"/>
          <w:vanish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49:00Z</dcterms:created>
  <dc:creator>teacher</dc:creator>
  <dc:description/>
  <dc:language>en-US</dc:language>
  <cp:lastModifiedBy>teacher</cp:lastModifiedBy>
  <dcterms:modified xsi:type="dcterms:W3CDTF">2008-09-04T00:18:00Z</dcterms:modified>
  <cp:revision>1</cp:revision>
  <dc:subject/>
  <dc:title>台北市大橋國小緊急傷病處理程序</dc:title>
</cp:coreProperties>
</file>