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太多的來不及    </w:t>
      </w:r>
      <w:r>
        <w:rPr>
          <w:b w:val="false"/>
          <w:bCs w:val="false"/>
          <w:color w:val="000080"/>
          <w:sz w:val="24"/>
        </w:rPr>
        <w:t>◎杏林子</w:t>
      </w:r>
      <w:r>
        <w:rPr>
          <w:b w:val="false"/>
          <w:bCs w:val="false"/>
          <w:color w:val="000080"/>
          <w:sz w:val="24"/>
        </w:rPr>
        <w:t>/</w:t>
      </w:r>
      <w:r>
        <w:rPr>
          <w:b w:val="false"/>
          <w:bCs w:val="false"/>
          <w:color w:val="000080"/>
          <w:sz w:val="24"/>
        </w:rPr>
        <w:t>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Web"/>
              <w:spacing w:before="0" w:after="280"/>
              <w:rPr>
                <w:color w:val="800000"/>
              </w:rPr>
            </w:pPr>
            <w:r>
              <w:rPr>
                <w:color w:val="800000"/>
              </w:rPr>
              <w:t>好友的母親出門倒垃圾，一輛急駛摩托車猛然撞擊，就此倒地不起。這位伯母原本有心臟宿疾，家裡隨時準備著氧氣筒。然而萬萬沒有料到，她是用這種方式離開。子女完全不能接受，哭著說：「媽媽一句交代都沒就走了！」他們以為，媽媽即使心臟病發作，也總還有時間跟他們說說話，交代幾句，怎麼可以一聲不響就走呢？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其實，他們忘了，媽媽每天都在交代。就跟天下的母親一樣，無非是「注意身體，小心著涼」、「不要太累，少熬夜，少喝酒」、「好好念書，別整天貪玩」</w:t>
            </w:r>
            <w:r>
              <w:rPr>
                <w:color w:val="800000"/>
              </w:rPr>
              <w:t>......</w:t>
            </w:r>
            <w:r>
              <w:rPr>
                <w:color w:val="800000"/>
              </w:rPr>
              <w:t>只不過我們聽得太多，聽得我們煩膩、麻木。直到母親閉口的那刻，我們才發現，還有很多話來不及聽、來不及問、來不及跟媽媽說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病床前的老先生一遍遍呼喚著：「老伴，妳醒醒啊！醒來我們就一起環遊世界，妳不是一直想去嗎？」老伴張著茫然無神的眼睛，沒有知覺，沒有反應。</w: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老先生深深嘆了口氣。老夫妻倆結褵四年。初識時，老伴原有出國念書的計畫，為愛他而留了下來。他為了彌補心中那份歉疚，許諾說：「有一天，我會陪妳環遊世界！」只是，隨著孩子一個個出生，經濟的壓力逼使他們不得不縮衣節食，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環遊世界成了一個遙不可及的夢想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他總是安慰妻子說：「等孩子再長大一點，等家裡再寬裕一點</w:t>
            </w:r>
            <w:r>
              <w:rPr>
                <w:color w:val="800000"/>
              </w:rPr>
              <w:t>......</w:t>
            </w:r>
            <w:r>
              <w:rPr>
                <w:color w:val="800000"/>
              </w:rPr>
              <w:t>。」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孩子終於長大，各有自己的家庭。他們也有足夠的錢可以實現當年的夢想，可是男人的事業正在高峰，別說出國旅遊，平日連兩人相處的時間都有限。面對老伴無言的怨嘆，他也總是抱歉地說：「等我退了休，我所有的時間都是妳的，妳要怎麼玩就怎麼玩！」及至等到他退休，老伴卻等不及了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一場腦中風，造成深度昏迷，日夜陷在無夢也無欲的世界裡。只留下老先生守在床邊，不斷重複地說：「老伴，妳要趕快醒來啊！我帶妳去巴黎看鐵塔，去荷蘭看風車，去羅馬</w:t>
            </w:r>
            <w:r>
              <w:rPr>
                <w:color w:val="800000"/>
              </w:rPr>
              <w:t>......</w:t>
            </w:r>
            <w:r>
              <w:rPr>
                <w:color w:val="800000"/>
              </w:rPr>
              <w:t>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/>
            </w:pPr>
            <w:r>
              <w:rPr>
                <w:color w:val="800000"/>
              </w:rPr>
              <w:t>來不及的愛、來不及表達的歉意、來不及挽回的錯誤、來不及實現的諾言、</w:t>
            </w:r>
            <w:r>
              <w:rPr>
                <w:color w:val="800000"/>
              </w:rPr>
              <w:br/>
            </w:r>
            <w:r>
              <w:rPr>
                <w:color w:val="800000"/>
              </w:rPr>
              <w:t>來不及送出的祝福、來不及離別前最後的擁抱</w:t>
            </w:r>
            <w:r>
              <w:rPr>
                <w:color w:val="800000"/>
              </w:rPr>
              <w:t>.......</w:t>
            </w:r>
            <w:r>
              <w:rPr>
                <w:color w:val="800000"/>
              </w:rPr>
              <w:t>。</w:t>
            </w:r>
            <w:r>
              <w:rPr>
                <w:color w:val="800000"/>
              </w:rPr>
              <w:br/>
            </w:r>
            <w:r>
              <w:rPr>
                <w:color w:val="800000"/>
              </w:rPr>
              <w:t>我們總有太多的來不及。</w:t>
            </w:r>
          </w:p>
          <w:p>
            <w:pPr>
              <w:pStyle w:val="Web"/>
              <w:rPr>
                <w:color w:val="800000"/>
              </w:rPr>
            </w:pPr>
            <w:r>
              <w:rPr>
                <w:color w:val="800000"/>
              </w:rPr>
              <w:t>我們總以為時間會等我們，容許我們從頭再來，彌補缺憾。豈不知「撒旦如吼叫的獅子，遍地遊行，尋找可吞噬的人」。災難永遠在我們猝不及防的時候當頭砸下，你無從躲避，無能怯懼，心膽俱碎，招架無力。</w:t>
            </w:r>
          </w:p>
          <w:p>
            <w:pPr>
              <w:pStyle w:val="Web"/>
              <w:spacing w:before="280" w:after="0"/>
              <w:rPr>
                <w:color w:val="800000"/>
              </w:rPr>
            </w:pPr>
            <w:r>
              <w:rPr>
                <w:color w:val="800000"/>
              </w:rPr>
              <w:t>我們唯一能做的，只不過在還來得及的時候，小心呵護手中的珍寶，一刻也不要放鬆。無論如何，向你最親愛的爸媽、親人、愛人、手足、朋友們表達你及時的愛吧～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5:00Z</dcterms:created>
  <dc:creator>國小教室電腦</dc:creator>
  <dc:description/>
  <dc:language>en-US</dc:language>
  <cp:lastModifiedBy>國小教室電腦</cp:lastModifiedBy>
  <dcterms:modified xsi:type="dcterms:W3CDTF">2004-12-31T06:29:00Z</dcterms:modified>
  <cp:revision>1</cp:revision>
  <dc:subject/>
  <dc:title>太多的來不及    ◎杏林子/文</dc:title>
</cp:coreProperties>
</file>