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為孩子準備一本「優勢存摺」〈《今周刊》第</w:t>
      </w:r>
      <w:r>
        <w:rPr>
          <w:b w:val="false"/>
          <w:bCs w:val="false"/>
          <w:sz w:val="24"/>
        </w:rPr>
        <w:t>337</w:t>
      </w:r>
      <w:r>
        <w:rPr>
          <w:b w:val="false"/>
          <w:bCs w:val="false"/>
          <w:sz w:val="24"/>
        </w:rPr>
        <w:t>期〉</w:t>
      </w:r>
      <w:r>
        <w:rPr>
          <w:b w:val="false"/>
          <w:bCs w:val="false"/>
          <w:color w:val="000080"/>
          <w:sz w:val="24"/>
        </w:rPr>
        <w:t>◎廖怡景</w:t>
      </w:r>
      <w:r>
        <w:rPr>
          <w:b w:val="false"/>
          <w:bCs w:val="false"/>
          <w:color w:val="000080"/>
          <w:sz w:val="24"/>
        </w:rPr>
        <w:t>/</w:t>
      </w:r>
      <w:r>
        <w:rPr>
          <w:b w:val="false"/>
          <w:bCs w:val="false"/>
          <w:color w:val="000080"/>
          <w:sz w:val="24"/>
        </w:rPr>
        <w:t>文</w:t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Web"/>
              <w:spacing w:before="0" w:after="280"/>
              <w:rPr>
                <w:color w:val="800000"/>
              </w:rPr>
            </w:pPr>
            <w:r>
              <w:rPr>
                <w:color w:val="800000"/>
              </w:rPr>
              <w:t>入夏的傍晚，海風吹拂在北海岸的野柳國小操場上，大學一畢業就到野柳國小教書的美術老師張明錫，正帶著一群在海邊長大的小朋友們一起遊玩。在落日餘暉的照耀下，這群孩子快樂無憂地奔跑著。也許就在同一時間，在距離這裡不到一個小時車程的台北都會裡，年紀相同的孩子們正在學著各種才藝，但這群遠在海邊的孩子有的，也正是台北小孩所欠缺的。張明錫操著一口宜蘭腔的台灣國語，熱情開朗地說，「他們要的是和自己競爭！人比人氣死人啦！」</w:t>
            </w:r>
          </w:p>
          <w:p>
            <w:pPr>
              <w:pStyle w:val="Web"/>
              <w:rPr>
                <w:color w:val="008000"/>
              </w:rPr>
            </w:pPr>
            <w:r>
              <w:rPr>
                <w:rFonts w:cs="新細明體;PMingLiU"/>
                <w:color w:val="008000"/>
              </w:rPr>
              <w:t>‧</w:t>
            </w:r>
            <w:r>
              <w:rPr>
                <w:color w:val="008000"/>
              </w:rPr>
              <w:t>有解決問題的能力，才具競爭優勢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張明錫的教育方式是一個例子，他很堅持，「我不是說學習或者課業的競爭不重要，但一定要適可而止。如果說，課業的學習很重要，那生活的學習重不重要呢？」一到假日，就帶著這群學生上山下海、溯溪、開山路的張明錫，以他將近十年的經驗提出看法：「我不是反對學生在成長過程有競爭，但我更在意的是，我們的小孩在接受了所謂的『基礎教育』後，會不會有解決問題的能力。在我看來，很多小孩在長大後連自己的問題都處理不好，談什麼競爭優勢呢？」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長期以來，社會一直強調所謂競爭力，但對家長而言，要如何才能培養小孩的競爭優勢？難道一定得透過課業競爭或是工作競爭取得優勢？在張明錫的想法裡，在生活裡有解決問題能力的孩子，才是真正具有優勢的一群。</w:t>
            </w:r>
          </w:p>
          <w:p>
            <w:pPr>
              <w:pStyle w:val="Web"/>
              <w:rPr>
                <w:color w:val="008000"/>
              </w:rPr>
            </w:pPr>
            <w:r>
              <w:rPr>
                <w:rFonts w:cs="新細明體;PMingLiU"/>
                <w:color w:val="008000"/>
              </w:rPr>
              <w:t>‧</w:t>
            </w:r>
            <w:r>
              <w:rPr>
                <w:color w:val="008000"/>
              </w:rPr>
              <w:t>不論是孔雀或是麻雀，只要快樂就好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在許多家長心目中，小孩的成就才是他們一輩子的成就。因此，他們窮盡心力，為的就是讓他們的寶貝長成羽翼傲人的孔雀。有些人喜歡孔雀，但也有人不在意是孔雀或是麻雀，只要是隻快樂的小鳥，他們都感到很欣慰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到底要讓小孩長成什麼樣子呢？要餵給小孩什麼樣的養分，才可以讓他未來具有生存能力？能面對不計其數的大小挑戰，不至於被擊倒後就倒地不起？有了自信，是否就有了面對困難、解決問題的能力？比其他孩子更勇敢，是否就會比較不怕險阻？只要滿腹學問，就可以終身常保優勢？</w:t>
            </w:r>
          </w:p>
          <w:p>
            <w:pPr>
              <w:pStyle w:val="Web"/>
              <w:rPr>
                <w:color w:val="008000"/>
              </w:rPr>
            </w:pPr>
            <w:r>
              <w:rPr>
                <w:rFonts w:cs="新細明體;PMingLiU"/>
                <w:color w:val="008000"/>
              </w:rPr>
              <w:t>‧</w:t>
            </w:r>
            <w:r>
              <w:rPr>
                <w:color w:val="008000"/>
              </w:rPr>
              <w:t>給孩子「大能力」，讓他們的生命更豐富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要替孩子存入什麼樣的能力，才可以讓他們成為社會銀行裡的「富翁」，有取之不盡、用之不竭的「財富」？前教育部長曾志朗認為，「給孩子愈多可以帶著走的知識和能力，孩子就愈有可能成為一位富翁。」要存入這些知識或是能力，需要的是「有心、有方法的家長」，光懂得把小孩送去上明星學校是行不通的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這些能力也絕不僅止於一般家長所在意的國文、英文、數學等課業能力，而是內化過的人格特質，如自信、責任、毅力等。這也就是美國華盛頓家庭與學校協會創辦人暨會長桃樂絲．李奇博士提出的「大能力」理論。她認為，所謂的「大能力」，是要學校和家庭共同合作，才能在孩子身上培育成功，她也認為，一個人的大能力是隨時被評等的，這也是所謂「永無止盡的成績單」。</w:t>
            </w:r>
          </w:p>
          <w:p>
            <w:pPr>
              <w:pStyle w:val="Web"/>
              <w:rPr/>
            </w:pPr>
            <w:r>
              <w:rPr>
                <w:color w:val="800000"/>
              </w:rPr>
              <w:t xml:space="preserve">什麼是大能力呢？桃樂絲李奇解釋，所謂的   </w:t>
            </w:r>
            <w:r>
              <w:rPr>
                <w:b/>
                <w:bCs/>
                <w:color w:val="800000"/>
              </w:rPr>
              <w:t xml:space="preserve">大能力就是指內在的學習動力，其中包括信心、動機、努力、責任、主動、毅力、關懷、團隊合作、常識、解決問題和專注   </w:t>
            </w:r>
            <w:r>
              <w:rPr>
                <w:color w:val="800000"/>
              </w:rPr>
              <w:t>等十一大項。找出每個家庭能做的事，形成一個有效的體系，把它變得很簡單、很容易，每個人都能做，讓它既實用又有趣，「因為，許多好事的完成是不需要時間的」。</w:t>
            </w:r>
            <w:r>
              <w:rPr>
                <w:color w:val="008000"/>
              </w:rPr>
              <w:t>‧給孩子表現的機會培養自信心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「大能力」中的第一項能力「自信」，培養孩子的自信心其實不難，重要的是要給小孩表現的機會。」在史英的想法裡，許多家長就是看不到小孩的優點，且吝於肯定、不給孩子建立自信的機會，才會養出沒有自信的孩子。不過，他也承認，要成為可以替孩子準備優勢存摺的父母，也是需要學習的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世新傳播學院院長成露茜也認為，台灣的家長不大容易學會對小孩放手，「我一直就覺得很怪，為什麼小孩考試時，家長還要去陪考？」她說到父親成舍我對他們的教育態度，「父親留給我們最多的就是訓練我們『獨立而且有解決問題的能力』。」</w:t>
            </w:r>
          </w:p>
          <w:p>
            <w:pPr>
              <w:pStyle w:val="Web"/>
              <w:rPr>
                <w:color w:val="008000"/>
              </w:rPr>
            </w:pPr>
            <w:r>
              <w:rPr>
                <w:rFonts w:cs="新細明體;PMingLiU"/>
                <w:color w:val="008000"/>
              </w:rPr>
              <w:t>‧</w:t>
            </w:r>
            <w:r>
              <w:rPr>
                <w:color w:val="008000"/>
              </w:rPr>
              <w:t>只會跑的孩子不能強要他飛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成露茜回憶，「父親一直很注意我們小孩子對金錢的態度。他一直告訴我們，任何事情都要靠自己，就連零用錢也是。我從國小二年級開始，父親就讓我們自己賺零用錢。他有剪報的習慣，他要我們幫他貼剪報，每貼完一張</w:t>
            </w:r>
            <w:r>
              <w:rPr>
                <w:color w:val="800000"/>
              </w:rPr>
              <w:t>B4</w:t>
            </w:r>
            <w:r>
              <w:rPr>
                <w:color w:val="800000"/>
              </w:rPr>
              <w:t>的紙，就給我們一分錢。」對於成露茜而言，成舍我在他們身上存下的不僅是記憶，還在他們的「存摺」裡留下了可以成就未來解決問題的大能力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前台北市教育局長吳英璋的夫人李美玲，在分享她教育子女的經驗時，特別強調一定要讓孩子從小就對自己有責任感，而且要懂得面對問題，面對挫折，解決問題。李美玲說，兒子當年為了玩耍，到了睡覺時才發現功課沒做完，「你知道，我那時有多掙扎嗎？但我就是不想破壞我的原則，讓他延後睡覺的時間，後來他哭著和我說，『媽媽，我早上五點起來寫作業好不好？』想了想，才答應他。」要給小孩子負責的觀念，父母就必須要堅持原則。</w:t>
            </w:r>
          </w:p>
          <w:p>
            <w:pPr>
              <w:pStyle w:val="Web"/>
              <w:rPr>
                <w:color w:val="008000"/>
              </w:rPr>
            </w:pPr>
            <w:r>
              <w:rPr>
                <w:rFonts w:cs="新細明體;PMingLiU"/>
                <w:color w:val="008000"/>
              </w:rPr>
              <w:t>‧</w:t>
            </w:r>
            <w:r>
              <w:rPr>
                <w:color w:val="008000"/>
              </w:rPr>
              <w:t>家長也要邁向專家時代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希望兒女成龍成鳳是許多家長一輩子最大的心願，但要如何才能在子女成就和家長的期待裡，尋求一個平衡點，不致有過大的差距？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身為家長必須面對很殘酷而且也很現實的問題是，台灣只有一個王永慶，只有一個張忠謀、曹興誠，一個班級也只能有一個「第一名」如果自己的孩子不能在課業上出人頭地，那麼，要如何讓他們有信心面對社會的嚴酷挑戰？或許此時的家長應該稍稍退後一步，告訴孩子，「不一定要拿第一，有時，第二名也不錯！」讓孩子有自信、有學習的動機，有面對困難、解決問題的勇氣，或許才是子女終身受用不盡的財富。台大社會學教授薛承泰認為，「現在的家長不能只是有心而已了，最重要的是還要有方法。也就是家長也要朝向專家的方向發展。」</w:t>
            </w:r>
          </w:p>
          <w:p>
            <w:pPr>
              <w:pStyle w:val="Web"/>
              <w:spacing w:before="280" w:after="0"/>
              <w:rPr/>
            </w:pPr>
            <w:r>
              <w:rPr>
                <w:color w:val="800000"/>
              </w:rPr>
              <w:t>「優勢存摺」裡的本金，每對父母存的都不盡相同，但只要把他們的「大能力」存入，經過時間的淬煉，終究會開花結果。當自己的兒女能夠昂首泰然面對社會，面對世界，不畏懼任何的險阻，這本「優勢存摺」裡存入的本金，才能發揮真正的價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6:35:00Z</dcterms:created>
  <dc:creator>國小教室電腦</dc:creator>
  <dc:description/>
  <dc:language>en-US</dc:language>
  <cp:lastModifiedBy>國小教室電腦</cp:lastModifiedBy>
  <dcterms:modified xsi:type="dcterms:W3CDTF">2004-12-31T06:45:00Z</dcterms:modified>
  <cp:revision>1</cp:revision>
  <dc:subject/>
  <dc:title>為孩子準備一本「優勢存摺」〈《今周刊》第337期〉◎廖怡景/文</dc:title>
</cp:coreProperties>
</file>