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"/>
          <w:b/>
          <w:bCs/>
          <w:sz w:val="64"/>
        </w:rPr>
        <w:t>給爸媽的備忘錄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在孩子的成長歷程中，如果能站在他們的角度，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去瞭解事情，勝於只給予物質的滿足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　　　　　　　　　　　　　　　　　　　　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女兒在美國唸幼稚園時，曾由學校帶回來一張給爸爸媽媽的備忘錄，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讀後深感其中有許多重點正是自己需要被提醒的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這些全非金科玉律，卻能使為人父者重新審視自己的角色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記於下，或許也能做為您的參考：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.  </w:t>
      </w:r>
      <w:r>
        <w:rPr>
          <w:rFonts w:ascii="全真中仿宋" w:hAnsi="全真中仿宋" w:eastAsia="全真中仿宋"/>
        </w:rPr>
        <w:t>別溺愛我。我很清楚的知道，不應該得到每一樣我所要求的東西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我只是在試探你。　　　　　　　　　　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2.  </w:t>
      </w:r>
      <w:r>
        <w:rPr>
          <w:rFonts w:ascii="全真中仿宋" w:hAnsi="全真中仿宋" w:eastAsia="全真中仿宋"/>
        </w:rPr>
        <w:t>別害怕對我保持公正的態度。它反倒讓我有安全感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3.  </w:t>
      </w:r>
      <w:r>
        <w:rPr>
          <w:rFonts w:ascii="全真中仿宋" w:hAnsi="全真中仿宋" w:eastAsia="全真中仿宋"/>
        </w:rPr>
        <w:t>別讓我養成習慣。在年幼的此刻，我得依靠你來分辨它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4.  </w:t>
      </w:r>
      <w:r>
        <w:rPr>
          <w:rFonts w:ascii="全真中仿宋" w:hAnsi="全真中仿宋" w:eastAsia="全真中仿宋"/>
        </w:rPr>
        <w:t>別讓我覺得我比實際的還要渺小。</w:t>
      </w:r>
    </w:p>
    <w:p>
      <w:pPr>
        <w:pStyle w:val="Normal"/>
        <w:rPr/>
      </w:pPr>
      <w:r>
        <w:rPr>
          <w:rFonts w:ascii="全真中仿宋" w:hAnsi="全真中仿宋" w:eastAsia="全真中仿宋"/>
        </w:rPr>
        <w:t xml:space="preserve">　 </w:t>
      </w:r>
      <w:r>
        <w:rPr>
          <w:rFonts w:ascii="全真中仿宋" w:hAnsi="全真中仿宋" w:eastAsia="全真中仿宋"/>
        </w:rPr>
        <w:t xml:space="preserve"> </w:t>
      </w:r>
      <w:r>
        <w:rPr>
          <w:rFonts w:ascii="全真中仿宋" w:hAnsi="全真中仿宋" w:eastAsia="全真中仿宋"/>
        </w:rPr>
        <w:t>它只會讓我愚蠢的裝出超出我實際年齡的傻模樣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5.  </w:t>
      </w:r>
      <w:r>
        <w:rPr>
          <w:rFonts w:ascii="全真中仿宋" w:hAnsi="全真中仿宋" w:eastAsia="全真中仿宋"/>
        </w:rPr>
        <w:t>如果能夠，請別在人前糾正我的錯誤。</w:t>
      </w:r>
    </w:p>
    <w:p>
      <w:pPr>
        <w:pStyle w:val="Normal"/>
        <w:rPr/>
      </w:pPr>
      <w:r>
        <w:rPr>
          <w:rFonts w:ascii="全真中仿宋" w:hAnsi="全真中仿宋" w:eastAsia="全真中仿宋"/>
        </w:rPr>
        <w:t xml:space="preserve">　 </w:t>
      </w:r>
      <w:r>
        <w:rPr>
          <w:rFonts w:ascii="全真中仿宋" w:hAnsi="全真中仿宋" w:eastAsia="全真中仿宋"/>
        </w:rPr>
        <w:t xml:space="preserve"> </w:t>
      </w:r>
      <w:r>
        <w:rPr>
          <w:rFonts w:ascii="全真中仿宋" w:hAnsi="全真中仿宋" w:eastAsia="全真中仿宋"/>
        </w:rPr>
        <w:t>你私下的提醒，會讓我更加的注意自己的行為。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6.  </w:t>
      </w:r>
      <w:r>
        <w:rPr>
          <w:rFonts w:ascii="全真中仿宋" w:hAnsi="全真中仿宋" w:eastAsia="全真中仿宋"/>
        </w:rPr>
        <w:t>別讓我覺得我犯的錯誤是一種罪。它會降低我的人生價值觀。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7.  </w:t>
      </w:r>
      <w:r>
        <w:rPr>
          <w:rFonts w:ascii="全真中仿宋" w:hAnsi="全真中仿宋" w:eastAsia="全真中仿宋"/>
        </w:rPr>
        <w:t>當我說「我恨你」的時候，別太沮喪。　　　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我恨的絕不是你，而是那降在我身上的壓力。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8.  </w:t>
      </w:r>
      <w:r>
        <w:rPr>
          <w:rFonts w:ascii="全真中仿宋" w:hAnsi="全真中仿宋" w:eastAsia="全真中仿宋"/>
        </w:rPr>
        <w:t xml:space="preserve">別過度的保護我，怕無法接受一些「後果」。　　　　　　　　　　　　　 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有的時候，我需要經由痛苦的方式來學習。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9.  </w:t>
      </w:r>
      <w:r>
        <w:rPr>
          <w:rFonts w:ascii="全真中仿宋" w:hAnsi="全真中仿宋" w:eastAsia="全真中仿宋"/>
        </w:rPr>
        <w:t xml:space="preserve">別太在意我的小病痛。有時候，我只是想得到你的注意。                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0. </w:t>
      </w:r>
      <w:r>
        <w:rPr>
          <w:rFonts w:ascii="全真中仿宋" w:hAnsi="全真中仿宋" w:eastAsia="全真中仿宋"/>
        </w:rPr>
        <w:t>別嘮叨不休，否則有時候我會裝聾作啞。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1. </w:t>
      </w:r>
      <w:r>
        <w:rPr>
          <w:rFonts w:ascii="全真中仿宋" w:hAnsi="全真中仿宋" w:eastAsia="全真中仿宋"/>
        </w:rPr>
        <w:t>別在倉促或無意中做下允諾。　　　　　　　　　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請記住，當你不能信守諾言時，我會是多麼的難過。　　　　　　　　　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2. </w:t>
      </w:r>
      <w:r>
        <w:rPr>
          <w:rFonts w:ascii="全真中仿宋" w:hAnsi="全真中仿宋" w:eastAsia="全真中仿宋"/>
        </w:rPr>
        <w:t>別忘了我還不能把事情解釋得很清楚，　</w:t>
      </w:r>
    </w:p>
    <w:p>
      <w:pPr>
        <w:pStyle w:val="Normal"/>
        <w:ind w:firstLine="4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雖然有時候我看起來像是有能力，</w:t>
      </w:r>
    </w:p>
    <w:p>
      <w:pPr>
        <w:pStyle w:val="Normal"/>
        <w:ind w:firstLine="4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這也是為什麼我不能事事正確無誤的緣故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3. </w:t>
      </w:r>
      <w:r>
        <w:rPr>
          <w:rFonts w:ascii="全真中仿宋" w:hAnsi="全真中仿宋" w:eastAsia="全真中仿宋"/>
        </w:rPr>
        <w:t>別太指望我的誠實，我很容易因為害怕而撒謊。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4. </w:t>
      </w:r>
      <w:r>
        <w:rPr>
          <w:rFonts w:ascii="全真中仿宋" w:hAnsi="全真中仿宋" w:eastAsia="全真中仿宋"/>
        </w:rPr>
        <w:t>請別在管教原則上前後不連貫、不持續。</w:t>
      </w:r>
    </w:p>
    <w:p>
      <w:pPr>
        <w:pStyle w:val="Normal"/>
        <w:ind w:firstLine="4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它會使我疑惑，而對你失去了信任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5. </w:t>
      </w:r>
      <w:r>
        <w:rPr>
          <w:rFonts w:ascii="全真中仿宋" w:hAnsi="全真中仿宋" w:eastAsia="全真中仿宋"/>
        </w:rPr>
        <w:t>當我問問題的時候，別敷衍我或拒絕我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否則你會發現我終將停止對你發問，而向他處尋求答案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6. </w:t>
      </w:r>
      <w:r>
        <w:rPr>
          <w:rFonts w:ascii="全真中仿宋" w:hAnsi="全真中仿宋" w:eastAsia="全真中仿宋"/>
        </w:rPr>
        <w:t>別告訴我說，我的害怕很傻、很可笑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如果你試著去瞭解，便發現它對我是多麼的真實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7. </w:t>
      </w:r>
      <w:r>
        <w:rPr>
          <w:rFonts w:ascii="全真中仿宋" w:hAnsi="全真中仿宋" w:eastAsia="全真中仿宋"/>
        </w:rPr>
        <w:t>別暗示或讓我感覺到你是完美、無懈可擊的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當我發現你並非如此的時候，對我將是一項多麼大的打擊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8. </w:t>
      </w:r>
      <w:r>
        <w:rPr>
          <w:rFonts w:ascii="全真中仿宋" w:hAnsi="全真中仿宋" w:eastAsia="全真中仿宋"/>
        </w:rPr>
        <w:t>別認為向我道歉是沒有尊嚴的事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 一個誠實的道歉，會讓我對你更接近、對你感覺更溫暖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19.  </w:t>
      </w:r>
      <w:r>
        <w:rPr>
          <w:rFonts w:ascii="全真中仿宋" w:hAnsi="全真中仿宋" w:eastAsia="全真中仿宋"/>
        </w:rPr>
        <w:t>別忘記我最愛做實驗。幾乎每天生活中都離不開它，請容忍。　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20.  </w:t>
      </w:r>
      <w:r>
        <w:rPr>
          <w:rFonts w:ascii="全真中仿宋" w:hAnsi="全真中仿宋" w:eastAsia="全真中仿宋"/>
        </w:rPr>
        <w:t>別忘了我很快的便會長大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   對你來說，要和我一起成長是多麼不易的事，但請嚐試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 xml:space="preserve">21.  </w:t>
      </w:r>
      <w:r>
        <w:rPr>
          <w:rFonts w:ascii="全真中仿宋" w:hAnsi="全真中仿宋" w:eastAsia="全真中仿宋"/>
        </w:rPr>
        <w:t>別忘了沒有那許多的瞭解和愛，我是不能成長茁壯的，</w:t>
      </w:r>
    </w:p>
    <w:p>
      <w:pPr>
        <w:pStyle w:val="Normal"/>
        <w:ind w:left="480" w:firstLine="134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但是，我並不需對你說出這點，對不？</w:t>
      </w:r>
    </w:p>
    <w:p>
      <w:pPr>
        <w:pStyle w:val="Normal"/>
        <w:ind w:left="480" w:firstLine="134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有時候，我們身邊的孩子所需要的，不只是衣食無慮的生活環境而已，他們需要大人陪伴他去「經歷」他的成長過程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有句話說：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「要知道孩子眼中的世界是什麼樣子，得先蹲下由孩子的位置和高度放眼看世界」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每一位爸爸媽媽不妨抽個空，用心讀讀這份教養子女的備忘錄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8:00Z</dcterms:created>
  <dc:creator>edward</dc:creator>
  <dc:description/>
  <dc:language>en-US</dc:language>
  <cp:lastModifiedBy>edward</cp:lastModifiedBy>
  <dcterms:modified xsi:type="dcterms:W3CDTF">2003-10-22T07:18:00Z</dcterms:modified>
  <cp:revision>2</cp:revision>
  <dc:subject/>
  <dc:title/>
</cp:coreProperties>
</file>