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@@@    </w:t>
      </w:r>
      <w:r>
        <w:rPr>
          <w:rStyle w:val="HTMLTypewriter"/>
          <w:color w:val="000000"/>
        </w:rPr>
        <w:t>讓孩子做最快樂的自己</w:t>
      </w:r>
      <w:r>
        <w:rPr>
          <w:rStyle w:val="HTMLTypewriter"/>
          <w:color w:val="000000"/>
        </w:rPr>
        <w:t>(</w:t>
      </w:r>
      <w:r>
        <w:rPr>
          <w:rStyle w:val="HTMLTypewriter"/>
          <w:color w:val="000000"/>
        </w:rPr>
        <w:t>洪蘭小野談人格特質養成</w:t>
      </w:r>
      <w:r>
        <w:rPr>
          <w:rStyle w:val="HTMLTypewriter"/>
          <w:color w:val="000000"/>
        </w:rPr>
        <w:t>)</w:t>
      </w:r>
    </w:p>
    <w:p>
      <w:pPr>
        <w:pStyle w:val="HTMLPreformatted"/>
        <w:spacing w:lineRule="atLeast" w:line="0" w:before="240" w:after="0"/>
        <w:rPr/>
      </w:pPr>
      <w:r>
        <w:rPr>
          <w:rStyle w:val="HTMLTypewriter"/>
          <w:color w:val="000000"/>
        </w:rPr>
        <w:t>高尚的人格需要具備怎樣的靈魂呢？深遠的視野、樂觀的心態、犀利的洞察力以及對生命的熱忱等條件，想必沒有人會反對吧！但是該如何培養，卻是門學問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文／李慧貞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　</w:t>
      </w: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正當整個社會壟罩在學測考試的紛擾中，似乎每個人關心的都只是考幾分？上哪個學校？頭條也都大大的刊著榜首的來歷……，彷彿「成功」就只能從考試結果來看，浩大的</w:t>
      </w:r>
      <w:r>
        <w:rPr>
          <w:rStyle w:val="HTMLTypewriter"/>
          <w:color w:val="000000"/>
        </w:rPr>
        <w:t>10</w:t>
      </w:r>
      <w:r>
        <w:rPr>
          <w:rStyle w:val="HTMLTypewriter"/>
          <w:color w:val="000000"/>
        </w:rPr>
        <w:t>年教改換來的就是這個標準？然而，要培育高尚的心靈，中央大學認知神經科學研究所所長洪蘭認為，家庭教育是最追根究柢的方法。現今很多父母還殘留「萬般皆下品，唯有讀書高」的錯誤觀念，認為考不到一百分就是失敗，這樣功利的教育卻是錯的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父母的舉動影響甚鉅</w:t>
      </w:r>
    </w:p>
    <w:p>
      <w:pPr>
        <w:pStyle w:val="HTMLPreformatted"/>
        <w:spacing w:lineRule="atLeast" w:line="0" w:before="240" w:after="0"/>
        <w:ind w:firstLine="240"/>
        <w:rPr>
          <w:rStyle w:val="HTMLTypewriter"/>
          <w:color w:val="000000"/>
        </w:rPr>
      </w:pPr>
      <w:r>
        <w:rPr>
          <w:rStyle w:val="HTMLTypewriter"/>
          <w:color w:val="000000"/>
        </w:rPr>
        <w:t>洪蘭認為想要匡正人格的偏差，最基本的要求就是時間的付出，父母應該要多陪小孩，灌輸他們正確的價值觀，而不是一味的要求成績、不斷殘酷的要孩子與他人分出高低。教育專家研究指出，</w:t>
      </w:r>
      <w:r>
        <w:rPr>
          <w:rStyle w:val="HTMLTypewriter"/>
          <w:color w:val="000080"/>
        </w:rPr>
        <w:t>孩子的學習應該是建立在遊戲的人際溝通上，不該如同現現今提早進入競爭的壓力，以為成績優秀即獲得快樂。</w:t>
      </w:r>
      <w:r>
        <w:rPr>
          <w:rStyle w:val="HTMLTypewriter"/>
          <w:color w:val="000000"/>
        </w:rPr>
        <w:t>其實不然，洪蘭指出，物資匱乏的原住民小孩簡單就獲得快樂，強烈對比出中上階級雖富足卻不見得快樂的窘況。因為快樂原本就是操之在我，是相信簡單就可輕易獲得的，也難怪功利之人所求之心愈強烈、痛苦便愈發深沉。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洪蘭也語重心長地提出建議，父母應該與孩子同步成長，多展現優良的身教，若是父母也汲汲營營於美容整形等這類膚淺的追求時，將何以端正下一代的行為呢？因為你在作，孩子正在學呢！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德智體群美都應兼顧</w:t>
      </w:r>
    </w:p>
    <w:p>
      <w:pPr>
        <w:pStyle w:val="HTMLPreformatted"/>
        <w:spacing w:lineRule="atLeast" w:line="0" w:before="240" w:after="0"/>
        <w:ind w:firstLine="480"/>
        <w:rPr/>
      </w:pPr>
      <w:r>
        <w:rPr>
          <w:rStyle w:val="HTMLTypewriter"/>
          <w:color w:val="000000"/>
        </w:rPr>
        <w:t>當今許多父母讓小孩學音樂，無非是希望小孩培養專心並建立對音符、數字的敏銳度。但是學音樂是十分孤獨的，全然的付出也不見得有回饋的喜悅，這卻是鮮少人肯面對的，惟有走過的人才知道。長相秀麗，一頭烏黑長髮襯著濃厚藝術氣息的</w:t>
      </w:r>
      <w:r>
        <w:rPr>
          <w:rStyle w:val="HTMLTypewriter"/>
          <w:color w:val="000000"/>
        </w:rPr>
        <w:t>Annie</w:t>
      </w:r>
      <w:r>
        <w:rPr>
          <w:rStyle w:val="HTMLTypewriter"/>
          <w:color w:val="000000"/>
        </w:rPr>
        <w:t>，走在路上總是吸引諸多欽羨的目光。從小學音樂的她，幼稚園大班開始學鋼琴，歷經母親的殷殷期許、不適應國內老師填鴨式的教法承受許多壓力而一度想放棄，但在小三時接觸到大提琴，她就確定了自己這輩子應該與音樂脫不了關係了，因為大提琴觸動了心靈深處的熱情。</w:t>
      </w:r>
      <w:r>
        <w:rPr>
          <w:rStyle w:val="HTMLTypewriter"/>
          <w:color w:val="000000"/>
        </w:rPr>
        <w:t>14</w:t>
      </w:r>
      <w:r>
        <w:rPr>
          <w:rStyle w:val="HTMLTypewriter"/>
          <w:color w:val="000000"/>
        </w:rPr>
        <w:t>歲時赴美深造，從高中、大學到研究所一路都是自己坐飛機去面試得來的，考大學時也曾碰到琴橋壞掉的緊急情況，她說，「當時嚇壞了，只得就著臨時向校方借來的琴練習硬著頭皮上陣。」或許是學琴的專注力，還是長年獨立自主的訓練，現場發揮出從容不迫的演奏，不僅為她贏得入學資格，還拿到了獎學金。談到國內音樂教育的國外的不同之處，</w:t>
      </w:r>
      <w:r>
        <w:rPr>
          <w:rStyle w:val="HTMLTypewriter"/>
          <w:color w:val="000080"/>
        </w:rPr>
        <w:t>「國外強大的包容力與重想像力、擅引導啟發的教法是台灣較缺乏的」</w:t>
      </w:r>
      <w:r>
        <w:rPr>
          <w:rStyle w:val="HTMLTypewriter"/>
          <w:color w:val="000000"/>
        </w:rPr>
        <w:t>，她感慨的說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目前</w:t>
      </w:r>
      <w:r>
        <w:rPr>
          <w:rStyle w:val="HTMLTypewriter"/>
          <w:color w:val="000000"/>
        </w:rPr>
        <w:t>Annie</w:t>
      </w:r>
      <w:r>
        <w:rPr>
          <w:rStyle w:val="HTMLTypewriter"/>
          <w:color w:val="000000"/>
        </w:rPr>
        <w:t>除了引進國外啟發式的教學進行大提琴的教授工作外，也與阮丹青以及幾位朋友組了一個爵士樂團，在台北的音樂餐廳有固定的表演，也經常受邀到台灣各地演奏。她表示很欣賞大提琴家馬友友，也很認同他致力在跨界音樂的努力，希望將來可以將跨界音樂的美一直傳送出去。此時，飄進耳裡的樂曲彷彿透著古典鋼琴、大提琴伴上長笛、薩克斯風正演奏出</w:t>
      </w:r>
      <w:r>
        <w:rPr>
          <w:rStyle w:val="HTMLTypewriter"/>
          <w:color w:val="000000"/>
        </w:rPr>
        <w:t>Piazzolla</w:t>
      </w:r>
      <w:r>
        <w:rPr>
          <w:rStyle w:val="HTMLTypewriter"/>
          <w:color w:val="000000"/>
        </w:rPr>
        <w:t>的探戈。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寫過</w:t>
      </w:r>
      <w:r>
        <w:rPr>
          <w:rStyle w:val="HTMLTypewriter"/>
          <w:color w:val="000000"/>
        </w:rPr>
        <w:t>80</w:t>
      </w:r>
      <w:r>
        <w:rPr>
          <w:rStyle w:val="HTMLTypewriter"/>
          <w:color w:val="000000"/>
        </w:rPr>
        <w:t>幾本書、創作過</w:t>
      </w:r>
      <w:r>
        <w:rPr>
          <w:rStyle w:val="HTMLTypewriter"/>
          <w:color w:val="000000"/>
        </w:rPr>
        <w:t>30</w:t>
      </w:r>
      <w:r>
        <w:rPr>
          <w:rStyle w:val="HTMLTypewriter"/>
          <w:color w:val="000000"/>
        </w:rPr>
        <w:t>幾齣劇本的小野，職場表現看似一帆風順，但是他的童年卻長期處在物質十分困乏的自卑中。也因此他很早就體會到社會是殘酷的事實，但是他卻不提倡讓小孩子太早去面對競爭，反而崇尚自然順性的陪伴式教育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做自己最快樂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小野的兩個小孩從小就在這種自然順性的教育下長大，大兒子李中在國小時曾因為跟</w:t>
      </w:r>
      <w:r>
        <w:rPr>
          <w:rStyle w:val="HTMLTypewriter"/>
          <w:color w:val="000000"/>
        </w:rPr>
        <w:t>不</w:t>
      </w:r>
      <w:r>
        <w:rPr>
          <w:rStyle w:val="HTMLTypewriter"/>
          <w:color w:val="000000"/>
        </w:rPr>
        <w:t>上課程進度而痛苦不已，二女兒李亞則因為考高中失利而一度瀕臨休學。照道理說，此時小野扮演的角色應該是不斷的責罵以及獨裁的決定者，但是他卻</w:t>
      </w:r>
      <w:r>
        <w:rPr>
          <w:rStyle w:val="HTMLTypewriter"/>
          <w:color w:val="000080"/>
        </w:rPr>
        <w:t>選擇讓小孩自己面對，只是不斷的告訴他們「不要輕易下結論，接受自己，用什麼態度選擇未來的生活方式，」他說，「希望他們能有思考判斷和獨自面對生活的能力。」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屬於小野的父親劇本，寫的總是不離不棄的陪伴，像是朋友般的融入小孩的學校及朋友生活。雖然實驗性質濃厚的教育方式曾引來許多人的側目，但隨著子女逐漸走出自己的路，李中遠赴哥倫比亞大學專攻電影，李亞從事設計工作，紛紛走向創意的領域，不也等於是替堅持走創作路的父親投下了最寶貴的認同票。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然而在選擇教育法之前，依見樹先見林的鉅觀法則來看，應該先觀摩分析職場民調的數字才是。因此從青輔會</w:t>
      </w:r>
      <w:r>
        <w:rPr>
          <w:rStyle w:val="HTMLTypewriter"/>
          <w:color w:val="000000"/>
        </w:rPr>
        <w:t>4</w:t>
      </w:r>
      <w:r>
        <w:rPr>
          <w:rStyle w:val="HTMLTypewriter"/>
          <w:color w:val="000000"/>
        </w:rPr>
        <w:t>月針對</w:t>
      </w:r>
      <w:r>
        <w:rPr>
          <w:rStyle w:val="HTMLTypewriter"/>
          <w:color w:val="000000"/>
        </w:rPr>
        <w:t>18</w:t>
      </w:r>
      <w:r>
        <w:rPr>
          <w:rStyle w:val="HTMLTypewriter"/>
          <w:color w:val="000000"/>
        </w:rPr>
        <w:t>～</w:t>
      </w:r>
      <w:r>
        <w:rPr>
          <w:rStyle w:val="HTMLTypewriter"/>
          <w:color w:val="000000"/>
        </w:rPr>
        <w:t>30</w:t>
      </w:r>
      <w:r>
        <w:rPr>
          <w:rStyle w:val="HTMLTypewriter"/>
          <w:color w:val="000000"/>
        </w:rPr>
        <w:t>歲的青年就業報告得知，現今年輕人對於「可塑性」、「電腦使用能力」、「創意」最有信心。</w:t>
      </w:r>
    </w:p>
    <w:p>
      <w:pPr>
        <w:pStyle w:val="HTMLPreformatted"/>
        <w:spacing w:lineRule="atLeast" w:line="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>開創精神的培養</w:t>
      </w:r>
    </w:p>
    <w:p>
      <w:pPr>
        <w:pStyle w:val="HTMLPreformatted"/>
        <w:spacing w:lineRule="atLeast" w:line="0" w:before="240" w:after="0"/>
        <w:ind w:firstLine="480"/>
        <w:rPr>
          <w:rStyle w:val="HTMLTypewriter"/>
          <w:color w:val="000000"/>
        </w:rPr>
      </w:pPr>
      <w:r>
        <w:rPr>
          <w:rStyle w:val="HTMLTypewriter"/>
          <w:color w:val="000000"/>
        </w:rPr>
        <w:t>對此，青輔會的研究委員、中山大學政治經濟學系助理教授劉孟奇表示，年輕一代的吸收能力確實很強，也很有自信，但是由於進入「全球人才競爭」及「工作外包風潮」的打擊下，產生既自信又焦慮的矛盾現象。「要解決矛盾的問題，惟有從教育著手，增強創意及行銷力，國際競爭力自然提升，」劉孟奇堅定的說。他表示，台灣除了短視地在學科分數上一較高下外，</w:t>
      </w:r>
      <w:r>
        <w:rPr>
          <w:rStyle w:val="HTMLTypewriter"/>
          <w:color w:val="000080"/>
        </w:rPr>
        <w:t>回歸根本所在，還是需要學習歐、美、日等國鼓勵創業、外出旅行及從事冒險犯難的開創性活動，這種對新事物的好奇與勇於嘗試的精神，卻是與台灣一貫要求安定平穩、不求表現的教育背道而馳的，</w:t>
      </w:r>
      <w:r>
        <w:rPr>
          <w:rStyle w:val="HTMLTypewriter"/>
          <w:color w:val="000000"/>
        </w:rPr>
        <w:t>因此在欣喜企盼台灣將邁入競爭領先群的當下，著實是一大隱憂。</w:t>
      </w:r>
    </w:p>
    <w:p>
      <w:pPr>
        <w:pStyle w:val="HTMLPreformatted"/>
        <w:spacing w:lineRule="atLeast" w:line="0" w:before="240" w:after="0"/>
        <w:rPr/>
      </w:pPr>
      <w:r>
        <w:rPr>
          <w:rStyle w:val="HTMLTypewriter"/>
          <w:color w:val="000000"/>
        </w:rPr>
        <w:t>從經驗中尋找價值</w:t>
      </w:r>
    </w:p>
    <w:p>
      <w:pPr>
        <w:pStyle w:val="HTMLPreformatted"/>
        <w:spacing w:lineRule="atLeast" w:line="0" w:before="240" w:after="0"/>
        <w:ind w:firstLine="480"/>
        <w:rPr/>
      </w:pPr>
      <w:r>
        <w:rPr>
          <w:rStyle w:val="HTMLTypewriter"/>
          <w:color w:val="000000"/>
        </w:rPr>
        <w:t>劉孟奇說，</w:t>
      </w:r>
      <w:r>
        <w:rPr>
          <w:rStyle w:val="HTMLTypewriter"/>
          <w:color w:val="000000"/>
        </w:rPr>
        <w:t>2010</w:t>
      </w:r>
      <w:r>
        <w:rPr>
          <w:rStyle w:val="HTMLTypewriter"/>
          <w:color w:val="000000"/>
        </w:rPr>
        <w:t>～</w:t>
      </w:r>
      <w:r>
        <w:rPr>
          <w:rStyle w:val="HTMLTypewriter"/>
          <w:color w:val="000000"/>
        </w:rPr>
        <w:t>2015</w:t>
      </w:r>
      <w:r>
        <w:rPr>
          <w:rStyle w:val="HTMLTypewriter"/>
          <w:color w:val="000000"/>
        </w:rPr>
        <w:t>年將是交棒的關鍵時刻，台灣每年的平均國民所得將從</w:t>
      </w:r>
      <w:r>
        <w:rPr>
          <w:rStyle w:val="HTMLTypewriter"/>
          <w:color w:val="000000"/>
        </w:rPr>
        <w:t>16,000</w:t>
      </w:r>
      <w:r>
        <w:rPr>
          <w:rStyle w:val="HTMLTypewriter"/>
          <w:color w:val="000000"/>
        </w:rPr>
        <w:t>元邁進</w:t>
      </w:r>
      <w:r>
        <w:rPr>
          <w:rStyle w:val="HTMLTypewriter"/>
          <w:color w:val="000000"/>
        </w:rPr>
        <w:t>20,000</w:t>
      </w:r>
      <w:r>
        <w:rPr>
          <w:rStyle w:val="HTMLTypewriter"/>
          <w:color w:val="000000"/>
        </w:rPr>
        <w:t>元，也將邁入已開發國家之林，而創造經濟的中流砥柱卻來自目前最令人擔心的一代。對於社會普遍對年輕一代過度的擔憂，他並不表認同。劉孟奇說，由於兩廂比較的環境差距甚遠，上一代靠代工、勞力密集創匯的時代已截然不同，新一代面臨的是全球化的競爭，決勝的關鍵也在新一代較擅長的創新行銷。</w:t>
      </w:r>
    </w:p>
    <w:p>
      <w:pPr>
        <w:pStyle w:val="Normal"/>
        <w:spacing w:lineRule="atLeast" w:line="0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4:55:00Z</dcterms:created>
  <dc:creator>teacher</dc:creator>
  <dc:description/>
  <dc:language>en-US</dc:language>
  <cp:lastModifiedBy>teacher</cp:lastModifiedBy>
  <dcterms:modified xsi:type="dcterms:W3CDTF">2002-01-27T15:02:00Z</dcterms:modified>
  <cp:revision>1</cp:revision>
  <dc:subject/>
  <dc:title>@@@    讓孩子做最快樂的自己(洪蘭小野談人格特質養成)</dc:title>
</cp:coreProperties>
</file>