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＊＊＊教學主題網大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7"/>
        <w:gridCol w:w="2767"/>
        <w:gridCol w:w="2772"/>
      </w:tblGrid>
      <w:tr>
        <w:trPr/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主題名稱：歡樂佳節 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日期：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＆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：廖燕玲</w:t>
            </w:r>
          </w:p>
        </w:tc>
      </w:tr>
      <w:tr>
        <w:trPr>
          <w:trHeight w:val="2480" w:hRule="atLeast"/>
          <w:cantSplit w:val="true"/>
        </w:trPr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知道節慶的由來和習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培養參與節慶活動的興趣。</w:t>
            </w:r>
          </w:p>
        </w:tc>
      </w:tr>
      <w:tr>
        <w:trPr>
          <w:cantSplit w:val="true"/>
        </w:trPr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3296285</wp:posOffset>
                      </wp:positionV>
                      <wp:extent cx="11430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歡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過新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85pt;margin-top:259.55pt;width:89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歡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過新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2953385</wp:posOffset>
                      </wp:positionV>
                      <wp:extent cx="228600" cy="3429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232.55pt" to="287.8pt,2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4096385</wp:posOffset>
                      </wp:positionV>
                      <wp:extent cx="114300" cy="228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322.55pt" to="287.8pt,34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210185</wp:posOffset>
                      </wp:positionV>
                      <wp:extent cx="914400" cy="3435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散播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7pt;margin-top:16.55pt;width:71.95pt;height:2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散播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10185</wp:posOffset>
                      </wp:positionV>
                      <wp:extent cx="914400" cy="472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8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7pt;margin-top:16.55pt;width:71.95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8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95885</wp:posOffset>
                      </wp:positionV>
                      <wp:extent cx="914400" cy="4578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9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7pt;margin-top:7.55pt;width:71.95pt;height:3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09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95885</wp:posOffset>
                      </wp:positionV>
                      <wp:extent cx="914400" cy="3581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開舞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7pt;margin-top:7.55pt;width:71.95pt;height:2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舞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210820</wp:posOffset>
                      </wp:positionV>
                      <wp:extent cx="914400" cy="6845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聖誕節的故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2.85pt;margin-top:16.6pt;width:71.95pt;height:5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聖誕節的故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683895" cy="4565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跨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6.5pt;width:53.8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跨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95885</wp:posOffset>
                      </wp:positionV>
                      <wp:extent cx="228600" cy="34290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7.55pt" to="170.8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95885</wp:posOffset>
                      </wp:positionV>
                      <wp:extent cx="342900" cy="40640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7.55pt" to="125.8pt,39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210185</wp:posOffset>
                      </wp:positionV>
                      <wp:extent cx="0" cy="457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5pt,16.55pt" to="260.85pt,5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95885</wp:posOffset>
                      </wp:positionV>
                      <wp:extent cx="457200" cy="571500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5pt,7.55pt" to="323.8pt,5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10185</wp:posOffset>
                      </wp:positionV>
                      <wp:extent cx="1143000" cy="800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新的一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85pt;margin-top:16.55pt;width:89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的一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210185</wp:posOffset>
                      </wp:positionV>
                      <wp:extent cx="916305" cy="6851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68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嘉年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7pt;margin-top:16.55pt;width:72.1pt;height:5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聖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嘉年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95885</wp:posOffset>
                      </wp:positionV>
                      <wp:extent cx="609600" cy="11430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9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7.55pt" to="110.8pt,16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71120</wp:posOffset>
                      </wp:positionV>
                      <wp:extent cx="228600" cy="1397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7pt,5.6pt" to="332.65pt,1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0185</wp:posOffset>
                      </wp:positionV>
                      <wp:extent cx="798195" cy="4565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許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6.55pt;width:62.8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許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95885</wp:posOffset>
                      </wp:positionV>
                      <wp:extent cx="508000" cy="215900"/>
                      <wp:effectExtent l="1905" t="4445" r="190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796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7.55pt" to="111.8pt,2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198120</wp:posOffset>
                      </wp:positionV>
                      <wp:extent cx="152400" cy="241300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15.6pt" to="263.65pt,3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96520</wp:posOffset>
                      </wp:positionV>
                      <wp:extent cx="165100" cy="381000"/>
                      <wp:effectExtent l="4445" t="1905" r="444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52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7.6pt" to="179.65pt,37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-5715</wp:posOffset>
                      </wp:positionV>
                      <wp:extent cx="1714500" cy="800100"/>
                      <wp:effectExtent l="11430" t="11430" r="1206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歡樂佳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95pt;margin-top:-0.45pt;width:134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歡樂佳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09550</wp:posOffset>
                      </wp:positionV>
                      <wp:extent cx="1143000" cy="571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寒假計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16.5pt;width:89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寒假計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209550</wp:posOffset>
                      </wp:positionV>
                      <wp:extent cx="914400" cy="45783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年獸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2.85pt;margin-top:16.5pt;width:71.95pt;height:3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獸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10185</wp:posOffset>
                      </wp:positionV>
                      <wp:extent cx="279400" cy="2540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936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16.55pt" to="138.8pt,36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10185</wp:posOffset>
                      </wp:positionV>
                      <wp:extent cx="1143000" cy="8001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寒假到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6.85pt;margin-top:16.55pt;width:89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寒假到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0185</wp:posOffset>
                      </wp:positionV>
                      <wp:extent cx="914400" cy="6858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收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工作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85pt;margin-top:16.5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收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作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45720</wp:posOffset>
                      </wp:positionV>
                      <wp:extent cx="38100" cy="165100"/>
                      <wp:effectExtent l="5080" t="1270" r="508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3.6pt" to="177.65pt,1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39590</wp:posOffset>
                      </wp:positionH>
                      <wp:positionV relativeFrom="paragraph">
                        <wp:posOffset>210820</wp:posOffset>
                      </wp:positionV>
                      <wp:extent cx="127000" cy="228600"/>
                      <wp:effectExtent l="4445" t="254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7pt,16.6pt" to="351.65pt,3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95885</wp:posOffset>
                      </wp:positionV>
                      <wp:extent cx="2413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7.55pt" to="111.8pt,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210185</wp:posOffset>
                      </wp:positionV>
                      <wp:extent cx="266700" cy="177800"/>
                      <wp:effectExtent l="3175" t="4445" r="317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5pt,16.55pt" to="124.8pt,3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09550</wp:posOffset>
                      </wp:positionV>
                      <wp:extent cx="1143000" cy="79946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年貨大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4pt;margin-top:16.5pt;width:89.95pt;height:6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貨大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5885</wp:posOffset>
                      </wp:positionV>
                      <wp:extent cx="914400" cy="685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休業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7.55pt;width:71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休業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95885</wp:posOffset>
                      </wp:positionV>
                      <wp:extent cx="12700" cy="41910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7.55pt" to="170.8pt,4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95885</wp:posOffset>
                      </wp:positionV>
                      <wp:extent cx="165100" cy="8890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5pt,7.55pt" to="354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210820</wp:posOffset>
                      </wp:positionV>
                      <wp:extent cx="914400" cy="45656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大團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7pt;margin-top:16.6pt;width:71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團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7620</wp:posOffset>
                      </wp:positionV>
                      <wp:extent cx="63500" cy="80010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7pt,0.6pt" to="316.65pt,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95885</wp:posOffset>
                      </wp:positionV>
                      <wp:extent cx="1600200" cy="8001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大掃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85pt;margin-top:7.55pt;width:125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掃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95885</wp:posOffset>
                      </wp:positionV>
                      <wp:extent cx="914400" cy="45656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吉祥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8.85pt;margin-top:7.55pt;width:71.95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吉祥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03:00Z</dcterms:created>
  <dc:creator>user</dc:creator>
  <dc:description/>
  <cp:keywords/>
  <dc:language>en-US</dc:language>
  <cp:lastModifiedBy>user</cp:lastModifiedBy>
  <dcterms:modified xsi:type="dcterms:W3CDTF">2008-12-17T01:03:00Z</dcterms:modified>
  <cp:revision>2</cp:revision>
  <dc:subject/>
  <dc:title>＊＊＊教學主題網大綱</dc:title>
</cp:coreProperties>
</file>