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新北市三重區五華國小附設幼兒園</w:t>
      </w:r>
      <w:r>
        <w:rPr>
          <w:rFonts w:cs="標楷體"/>
          <w:b/>
          <w:sz w:val="28"/>
          <w:szCs w:val="28"/>
        </w:rPr>
        <w:t>103</w:t>
      </w:r>
      <w:r>
        <w:rPr>
          <w:rFonts w:cs="標楷體"/>
          <w:b/>
          <w:sz w:val="28"/>
          <w:szCs w:val="28"/>
        </w:rPr>
        <w:t>學年度腸病毒處理流程</w:t>
      </w:r>
    </w:p>
    <w:p>
      <w:pPr>
        <w:pStyle w:val="Normal"/>
        <w:snapToGrid w:val="false"/>
        <w:jc w:val="center"/>
        <w:rPr/>
      </w:pPr>
      <w:r>
        <w:rPr>
          <w:rFonts w:cs="標楷體"/>
          <w:b/>
          <w:i/>
          <w:color w:val="000000"/>
          <w:sz w:val="28"/>
          <w:szCs w:val="28"/>
        </w:rPr>
        <w:t>(</w:t>
      </w:r>
      <w:r>
        <w:rPr>
          <w:rFonts w:cs="標楷體"/>
          <w:b/>
          <w:i/>
          <w:color w:val="000000"/>
          <w:sz w:val="28"/>
          <w:szCs w:val="28"/>
        </w:rPr>
        <w:t>本流程適用疾病事件</w:t>
      </w:r>
      <w:r>
        <w:rPr>
          <w:rFonts w:cs="標楷體"/>
          <w:b/>
          <w:i/>
          <w:color w:val="000000"/>
          <w:sz w:val="28"/>
          <w:szCs w:val="28"/>
        </w:rPr>
        <w:t>)</w:t>
      </w:r>
      <w:r>
        <w:rPr>
          <w:rFonts w:cs="標楷體"/>
          <w:i/>
          <w:color w:val="000000"/>
        </w:rPr>
        <w:t xml:space="preserve"> </w:t>
      </w:r>
    </w:p>
    <w:p>
      <w:pPr>
        <w:pStyle w:val="Normal"/>
        <w:snapToGrid w:val="false"/>
        <w:ind w:firstLine="561"/>
        <w:jc w:val="center"/>
        <w:rPr>
          <w:rFonts w:cs="標楷體"/>
          <w:b/>
          <w:b/>
          <w:i/>
          <w:i/>
          <w:color w:val="000000"/>
          <w:sz w:val="28"/>
          <w:szCs w:val="28"/>
        </w:rPr>
      </w:pPr>
      <w:r>
        <w:rPr>
          <w:rFonts w:cs="標楷體"/>
          <w:b/>
          <w:i/>
          <w:color w:val="000000"/>
          <w:sz w:val="28"/>
          <w:szCs w:val="28"/>
        </w:rPr>
      </w:r>
    </w:p>
    <w:p>
      <w:pPr>
        <w:pStyle w:val="Normal"/>
        <w:snapToGrid w:val="false"/>
        <w:ind w:firstLine="561"/>
        <w:jc w:val="center"/>
        <w:rPr>
          <w:rFonts w:cs="標楷體"/>
          <w:b/>
          <w:b/>
          <w:color w:val="0000FF"/>
          <w:sz w:val="28"/>
          <w:szCs w:val="28"/>
          <w:lang w:val="en-US" w:eastAsia="en-US"/>
        </w:rPr>
      </w:pPr>
      <w:r>
        <w:rPr>
          <w:rFonts w:cs="標楷體"/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10795</wp:posOffset>
                </wp:positionV>
                <wp:extent cx="5472430" cy="6508115"/>
                <wp:effectExtent l="5080" t="5080" r="5080" b="508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360" cy="6508080"/>
                          <a:chOff x="0" y="0"/>
                          <a:chExt cx="5472360" cy="6508080"/>
                        </a:xfrm>
                      </wpg:grpSpPr>
                      <wps:wsp>
                        <wps:cNvSpPr txBox="1"/>
                        <wps:spPr>
                          <a:xfrm>
                            <a:off x="2413080" y="5140800"/>
                            <a:ext cx="2394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4203000"/>
                            <a:ext cx="2210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2433240"/>
                            <a:ext cx="2210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1487880"/>
                            <a:ext cx="2210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0"/>
                            <a:ext cx="14860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疑似腸病毒發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360" y="6228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360" y="752400"/>
                            <a:ext cx="22204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校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5640" y="1001520"/>
                            <a:ext cx="7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7680" y="357480"/>
                            <a:ext cx="36036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疑似罹患腸病毒幼童隔離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752400"/>
                            <a:ext cx="6850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校護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5640" y="1001520"/>
                            <a:ext cx="45216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840"/>
                              <a:ext cx="45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8160" y="1131480"/>
                            <a:ext cx="2516040" cy="384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絡幼兒家屬送醫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8280" y="24012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6228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516320"/>
                            <a:ext cx="14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32408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4200" y="1050840"/>
                            <a:ext cx="2271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1131480"/>
                            <a:ext cx="100008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持續關心幼兒健康狀況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1714680"/>
                            <a:ext cx="22204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醫就診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160" y="2093040"/>
                            <a:ext cx="2516040" cy="384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定傳染病確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720" y="196344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4920" y="2475360"/>
                            <a:ext cx="7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4200" y="1516320"/>
                            <a:ext cx="714960" cy="772920"/>
                          </a:xfrm>
                        </wpg:grpSpPr>
                        <wps:wsp>
                          <wps:cNvSpPr/>
                          <wps:spPr>
                            <a:xfrm>
                              <a:off x="0" y="772200"/>
                              <a:ext cx="714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3160" y="0"/>
                              <a:ext cx="1800" cy="7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54480" y="2026800"/>
                            <a:ext cx="2271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2637000"/>
                            <a:ext cx="22986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生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校安系統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288612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3044880"/>
                            <a:ext cx="22986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立即登載校安即時通報系統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9040" y="316296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859560"/>
                            <a:ext cx="2516040" cy="384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達停課標準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4920" y="424440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2734920"/>
                            <a:ext cx="1171440" cy="9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若為群聚事件則需24小時內電話、網路、填寫學校疑似傳染病群聚通報單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5640" y="329364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5080" y="3452400"/>
                            <a:ext cx="22986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緊急會議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5640" y="37018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4480" y="3659040"/>
                            <a:ext cx="121788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38" w:hanging="279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進行全園消毒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38" w:hanging="279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持續追蹤幼兒身體狀況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4405680"/>
                            <a:ext cx="22986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停課會議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160" y="4796280"/>
                            <a:ext cx="2516040" cy="372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停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920" y="46360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405180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4200" y="3763080"/>
                            <a:ext cx="2271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4200" y="519984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32760"/>
                            <a:ext cx="121788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停課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38" w:hanging="279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通知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38" w:hanging="279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進行全園消毒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38" w:hanging="279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持續追蹤幼兒身體健康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880" y="498204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000" y="4709160"/>
                            <a:ext cx="2271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5361480"/>
                            <a:ext cx="167400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停課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38" w:hanging="279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通知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38" w:hanging="279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通知全班家長停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38" w:hanging="279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進行全園消毒工作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3480" y="5388120"/>
                            <a:ext cx="89712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當停課原因消失，即恢復上課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574992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6080" y="6259680"/>
                            <a:ext cx="914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建檔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3280" y="6138720"/>
                            <a:ext cx="7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9760" y="4443840"/>
                            <a:ext cx="1850400" cy="1959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50040" y="0"/>
                              <a:ext cx="720" cy="19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56240"/>
                              <a:ext cx="18486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5715720"/>
                            <a:ext cx="169560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6520"/>
                              <a:ext cx="169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16.25pt;margin-top:0.85pt;width:430.9pt;height:512.45pt" coordorigin="325,17" coordsize="8618,10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25;top:8113;width:37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7;top:6636;width:34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7;top:3849;width:34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5;top:2360;width:34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19;top:17;width:233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疑似腸病毒發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4,998" to="4634,1175" ID="Line 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7;top:1202;width:349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校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3,1594" to="4633,1798" ID="Line 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07;top:580;width:567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疑似罹患腸病毒幼童隔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;top:1202;width:107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校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05" style="position:absolute;left:1940;top:1594;width:711;height:507">
                  <v:line id="shape_0" from="1940,1594" to="1940,2101" ID="Line 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0,2101" to="2651,2101" ID="Line 1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08" fillcolor="white" stroked="t" o:allowincell="f" style="position:absolute;left:2653;top:1799;width:3961;height:605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絡幼兒家屬送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90,395" to="4590,572" ID="Line 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9,998" to="1939,1175" ID="Line 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2,2405" to="4633,2720" ID="Line 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5,2102" to="7024,2102" ID="Line 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15;top:1672;width:35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24;top:1799;width:157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持續關心幼兒健康狀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7;top:2717;width:349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醫就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6" fillcolor="white" stroked="t" o:allowincell="f" style="position:absolute;left:2653;top:3313;width:3961;height:605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定傳染病確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5,3109" to="4635,3312" ID="Line 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2,3915" to="4632,4170" ID="Line 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19" style="position:absolute;left:6615;top:2405;width:1125;height:1216">
                  <v:line id="shape_0" from="6615,3621" to="7740,3621" ID="Line 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8,2405" to="7740,3620" ID="Line 1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025;top:3209;width:35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24;top:4170;width:361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衛生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及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校安系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6,4562" to="4636,4812" ID="Line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4;top:4812;width:361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立即登載校安即時通報系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2,4998" to="2822,4998" ID="Line 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AutoShape 127" fillcolor="white" stroked="t" o:allowincell="f" style="position:absolute;left:2653;top:6095;width:3961;height:605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達停課標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2,6701" to="4632,6955" ID="Line 1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;top:4324;width:1844;height:1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若為群聚事件則需24小時內電話、網路、填寫學校疑似傳染病群聚通報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3,5204" to="4633,5454" ID="Line 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1;top:5454;width:361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緊急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3,5847" to="4633,6098" ID="Line 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5;top:5779;width:1917;height:1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38" w:hanging="279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進行全園消毒工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38" w:hanging="279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持續追蹤幼兒身體狀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1;top:6955;width:361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停課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5" fillcolor="white" stroked="t" o:allowincell="f" style="position:absolute;left:2653;top:7570;width:3961;height:58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停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2,7318" to="4632,7569" ID="Line 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5,6398" to="7024,6398" ID="Line 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15;top:5943;width:35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31,8206" to="4631,8460" ID="Line 1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;top:7155;width:1917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停課措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38" w:hanging="279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通知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38" w:hanging="279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進行全園消毒工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38" w:hanging="279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持續追蹤幼兒身體健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43,7863" to="2652,7863" ID="Line 14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95;top:7433;width:35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303;top:8460;width:2635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停課措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38" w:hanging="279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通知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38" w:hanging="279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通知全班家長停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38" w:hanging="279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進行全園消毒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4;top:8502;width:1412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當停課原因消失，即恢復上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65,9072" to="6614,9072" ID="Line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41;top:9875;width:143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建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1,9684" to="4661,9875" ID="Line 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48" style="position:absolute;left:5380;top:7015;width:2914;height:3085">
                  <v:line id="shape_0" from="8293,7015" to="8293,10100" ID="Line 1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0,10096" to="8290,10099" ID="Line 15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151" style="position:absolute;left:1291;top:9018;width:2669;height:1082">
                  <v:line id="shape_0" from="1291,9018" to="1291,10100" ID="Line 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3,10099" to="3960,10099" ID="Line 1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cs="標楷體"/>
          <w:b/>
          <w:b/>
          <w:color w:val="0000FF"/>
          <w:sz w:val="28"/>
          <w:szCs w:val="28"/>
        </w:rPr>
      </w:pPr>
      <w:r>
        <w:rPr>
          <w:rFonts w:cs="標楷體"/>
          <w:b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5:00Z</dcterms:created>
  <dc:creator>user</dc:creator>
  <dc:description/>
  <dc:language>en-US</dc:language>
  <cp:lastModifiedBy>user</cp:lastModifiedBy>
  <dcterms:modified xsi:type="dcterms:W3CDTF">2014-07-10T07:25:00Z</dcterms:modified>
  <cp:revision>2</cp:revision>
  <dc:subject/>
  <dc:title/>
</cp:coreProperties>
</file>