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1182370</wp:posOffset>
                </wp:positionV>
                <wp:extent cx="5911850" cy="7214870"/>
                <wp:effectExtent l="0" t="0" r="0" b="0"/>
                <wp:wrapTopAndBottom/>
                <wp:docPr id="1" name="畫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7214760"/>
                          <a:chOff x="0" y="0"/>
                          <a:chExt cx="5911920" cy="72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1920" cy="72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896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童少年保護事件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49560"/>
                            <a:ext cx="19432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暴力暨（及）性侵害防治中心（醫療服務、保護扶助、暴力防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163760"/>
                            <a:ext cx="1828800" cy="34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院（驗傷、醫療照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73476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悉事件24小時內依法進行責任通報（傳真通報單至各縣市家庭暴力暨性侵害防治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91880"/>
                            <a:ext cx="2971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校（園）長啟動校園危機處理機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通知家長/監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家內亂倫及家暴事件除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危機介入（情緒支持與心理諮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指定專人對外發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39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93280"/>
                            <a:ext cx="2400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協助驗傷與採證、詢問與調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347796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心理支持與陪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4760"/>
                            <a:ext cx="121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校園安全事件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34760"/>
                            <a:ext cx="159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為校園性侵害/性騷擾事件，啟動「性別平等教育委員會」之調查處理機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進行家防中心通報（24小時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0616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6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506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06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763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519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277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2778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6221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592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677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6776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19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0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65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774120"/>
                            <a:ext cx="377064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註：虛線流程係屬協助配合項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563560"/>
                            <a:ext cx="455760" cy="308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與社工專業工作網絡連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1" style="position:absolute;margin-left:-25.25pt;margin-top:93.1pt;width:465.5pt;height:568.1pt" coordorigin="-505,1862" coordsize="9310,11362">
                <v:rect id="shape_0" stroked="f" o:allowincell="f" style="position:absolute;left:-505;top:1862;width:9309;height:1136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5;top:1939;width:28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童少年保護事件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68" fillcolor="white" stroked="t" o:allowincell="f" style="position:absolute;left:2375;top:9499;width:305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暴力暨（及）性侵害防治中心（醫療服務、保護扶助、暴力防治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topAndBottom"/>
                </v:shape>
                <v:shape id="shape_0" ID="AutoShape 69" fillcolor="white" stroked="t" o:allowincell="f" style="position:absolute;left:2375;top:8419;width:2879;height:5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院（驗傷、醫療照顧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topAndBottom"/>
                </v:shape>
                <v:shape id="shape_0" fillcolor="white" stroked="t" o:allowincell="f" style="position:absolute;left:5436;top:3019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悉事件24小時內依法進行責任通報（傳真通報單至各縣市家庭暴力暨性侵害防治中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95;top:4999;width:467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校（園）長啟動校園危機處理機制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通知家長/監護人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家內亂倫及家暴事件除外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危機介入（情緒支持與心理諮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指定專人對外發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56,2479" to="4356,3018" ID="Line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AutoShape 73" fillcolor="white" stroked="t" o:allowincell="f" style="position:absolute;left:2015;top:11300;width:377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協助驗傷與採證、詢問與調查）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topAndBottom"/>
                </v:shape>
                <v:shape id="shape_0" ID="AutoShape 74" fillcolor="white" stroked="t" o:allowincell="f" style="position:absolute;left:3636;top:7339;width:23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心理支持與陪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94;top:3019;width:19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校園安全事件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5;top:3019;width:251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為校園性侵害/性騷擾事件，啟動「性別平等教育委員會」之調查處理機制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進行家防中心通報（24小時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55,2659" to="6874,2659" ID="Line 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55,2659" to="1655,3018" ID="Line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76,2659" to="6876,3018" ID="Line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6,3919" to="4356,4998" ID="Line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16,4639" to="7416,10038" ID="Line 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36,10039" to="7415,10039" ID="Line 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5,8599" to="6513,8599" ID="Line 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16,8599" to="6516,11658" ID="Line 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5,11660" to="6513,11660" ID="Line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76,7519" to="7414,7519" ID="Line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96,6079" to="2195,6079" ID="Line 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96,6079" to="1296,10038" ID="Line 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96,10039" to="2374,10039" ID="Line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15,8959" to="3815,9498" ID="Line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15,10760" to="3815,11299" ID="Line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AutoShape 92" stroked="f" o:allowincell="f" style="position:absolute;left:-142;top:12530;width:5937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註：虛線流程係屬協助配合項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AutoShape 93" fillcolor="white" stroked="t" o:allowincell="f" style="position:absolute;left:396;top:5899;width:717;height:48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與社工專業工作網絡連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cs="標楷體"/>
          <w:b/>
          <w:sz w:val="28"/>
          <w:szCs w:val="28"/>
        </w:rPr>
        <w:t>新北市三重區五華國小附設幼兒園兒童少年保護家庭暴力事件</w:t>
      </w:r>
    </w:p>
    <w:p>
      <w:pPr>
        <w:pStyle w:val="Normal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通報流程</w:t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rPr>
          <w:rFonts w:cs="標楷體"/>
          <w:i/>
          <w:i/>
          <w:szCs w:val="28"/>
        </w:rPr>
      </w:pPr>
      <w:r>
        <w:rPr>
          <w:rFonts w:cs="標楷體"/>
        </w:rPr>
        <w:t>資料來源：取自新北市政府家庭暴力暨性侵害防治中心。</w:t>
      </w:r>
    </w:p>
    <w:p>
      <w:pPr>
        <w:pStyle w:val="Normal"/>
        <w:rPr>
          <w:rFonts w:cs="標楷體"/>
          <w:i/>
          <w:i/>
          <w:szCs w:val="28"/>
        </w:rPr>
      </w:pPr>
      <w:r>
        <w:rPr>
          <w:rFonts w:cs="標楷體"/>
          <w:i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7:00Z</dcterms:created>
  <dc:creator>user</dc:creator>
  <dc:description/>
  <dc:language>en-US</dc:language>
  <cp:lastModifiedBy>user</cp:lastModifiedBy>
  <dcterms:modified xsi:type="dcterms:W3CDTF">2014-07-10T07:27:00Z</dcterms:modified>
  <cp:revision>2</cp:revision>
  <dc:subject/>
  <dc:title/>
</cp:coreProperties>
</file>