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vanish/>
          <w:sz w:val="16"/>
          <w:szCs w:val="16"/>
        </w:rPr>
      </w:pPr>
      <w:r>
        <w:rPr>
          <w:rFonts w:eastAsia="標楷體" w:cs="標楷體" w:ascii="標楷體" w:hAnsi="標楷體"/>
          <w:b/>
          <w:vanish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2268"/>
        <w:gridCol w:w="1985"/>
        <w:gridCol w:w="2268"/>
      </w:tblGrid>
      <w:tr>
        <w:trPr>
          <w:trHeight w:val="843" w:hRule="atLeast"/>
        </w:trPr>
        <w:tc>
          <w:tcPr>
            <w:tcW w:w="111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嘉義縣竹崎鄉龍山國民小學附設幼兒園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月份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餐點表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（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1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2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腐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煎蛋三明治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優酪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鹹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蒸蛋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蛋花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濃湯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生蛋糕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絲五榖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米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西米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布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優酪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蕉牛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堅果麵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優酪乳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 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9/1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麵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紫菜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濃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薯泥三明治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優酪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機果乾麥片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放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甜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黑麥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鬆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籮蔔糕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蛋花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三明治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蔬菜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養生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薏仁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布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沙牛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糧麵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優酪乳</w:t>
            </w:r>
          </w:p>
        </w:tc>
      </w:tr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蛋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腐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濃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拉三明治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芋頭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地瓜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鬆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優酪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酪梨布丁牛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蔓越莓麵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※ </w:t>
      </w:r>
      <w:r>
        <w:rPr>
          <w:rFonts w:ascii="標楷體" w:hAnsi="標楷體" w:cs="標楷體" w:eastAsia="標楷體"/>
        </w:rPr>
        <w:t>餐前洗手，餐後潔牙護齒漱漱口，養成良好的衛生好習慣，不怕病毒來侵犯。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※ </w:t>
      </w:r>
      <w:r>
        <w:rPr>
          <w:rFonts w:ascii="標楷體" w:hAnsi="標楷體" w:cs="標楷體" w:eastAsia="標楷體"/>
          <w:sz w:val="27"/>
          <w:szCs w:val="27"/>
        </w:rPr>
        <w:t>養成良好的衛生習慣，不怕病毒侵犯。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02:00Z</dcterms:created>
  <dc:creator>孫淑敏</dc:creator>
  <dc:description/>
  <cp:keywords/>
  <dc:language>en-US</dc:language>
  <cp:lastModifiedBy>user</cp:lastModifiedBy>
  <cp:lastPrinted>2016-02-25T14:53:00Z</cp:lastPrinted>
  <dcterms:modified xsi:type="dcterms:W3CDTF">2017-03-22T03:02:00Z</dcterms:modified>
  <cp:revision>2</cp:revision>
  <dc:subject/>
  <dc:title>龍山國小附設幼稚園  九月份  餐點表</dc:title>
</cp:coreProperties>
</file>