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985"/>
        <w:gridCol w:w="2124"/>
        <w:gridCol w:w="1986"/>
        <w:gridCol w:w="2127"/>
      </w:tblGrid>
      <w:tr>
        <w:trPr/>
        <w:tc>
          <w:tcPr>
            <w:tcW w:w="1105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嘉義縣竹崎鄉龍山國民小學附設幼兒園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  餐點表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前洗手，餐後潔牙護齒漱漱口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 點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菜捲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三明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蔬菜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麵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點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濃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梅汁蒟蒻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酪梨布丁鮮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地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炒 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米粉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蛋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煎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芋頭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豆腐湯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鬆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黑麥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藕香鮮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果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黑豆漿 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椿拌麵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燕麥鮮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五榖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薯圓甜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梅汁蒟蒻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酪梨布丁鮮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地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五穀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司披薩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拌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蘿蔔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水果布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鬆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黑麥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牛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糧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黑豆漿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.</w:t>
            </w:r>
            <w:r>
              <w:rPr>
                <w:rFonts w:ascii="標楷體" w:hAnsi="標楷體" w:cs="標楷體" w:eastAsia="標楷體"/>
              </w:rPr>
              <w:t>親愛的家長：您好！同一週內餐點有時會依實際狀況或上、下午做調整。謝謝您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炒米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沙拉三明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乳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山藥芋圓甜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可可脆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8:00Z</dcterms:created>
  <dc:creator>孫淑敏</dc:creator>
  <dc:description/>
  <cp:keywords/>
  <dc:language>en-US</dc:language>
  <cp:lastModifiedBy>user</cp:lastModifiedBy>
  <cp:lastPrinted>2016-02-25T14:53:00Z</cp:lastPrinted>
  <dcterms:modified xsi:type="dcterms:W3CDTF">2017-03-22T03:08:00Z</dcterms:modified>
  <cp:revision>2</cp:revision>
  <dc:subject/>
  <dc:title>龍山國小附設幼稚園  九月份  餐點表</dc:title>
</cp:coreProperties>
</file>