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10915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80"/>
        <w:gridCol w:w="1947"/>
        <w:gridCol w:w="2126"/>
        <w:gridCol w:w="1843"/>
        <w:gridCol w:w="2268"/>
      </w:tblGrid>
      <w:tr>
        <w:trPr>
          <w:trHeight w:val="699" w:hRule="atLeast"/>
        </w:trPr>
        <w:tc>
          <w:tcPr>
            <w:tcW w:w="1091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嘉義縣竹崎鄉龍山國民小學附設幼兒園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月份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餐點表</w:t>
            </w:r>
          </w:p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 期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餐前洗手，餐後護齒潔牙漱口</w:t>
            </w:r>
            <w:r>
              <w:rPr>
                <w:rFonts w:eastAsia="標楷體" w:cs="標楷體" w:ascii="標楷體" w:hAnsi="標楷體"/>
                <w:b/>
              </w:rPr>
              <w:t>!</w:t>
            </w:r>
            <w:r>
              <w:rPr>
                <w:rFonts w:ascii="標楷體" w:hAnsi="標楷體" w:cs="標楷體" w:eastAsia="標楷體"/>
                <w:b/>
              </w:rPr>
              <w:t>養成衛生好習慣，不怕病毒侵犯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 點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慶生會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多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燕麥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紅豆煎餅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鮮奶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 點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湯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燕麥鮮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桃麵包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豆漿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 期</w:t>
            </w:r>
          </w:p>
        </w:tc>
        <w:tc>
          <w:tcPr>
            <w:tcW w:w="1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 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9 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 點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蔬素餛飩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拌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三明治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布丁</w:t>
            </w:r>
            <w:r>
              <w:rPr>
                <w:rFonts w:eastAsia="標楷體" w:cs="標楷體" w:ascii="標楷體" w:hAnsi="標楷體"/>
                <w:b/>
              </w:rPr>
              <w:t>DI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叉燒包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鮮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 點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堅果饅頭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鮮奶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煎紫米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黑麥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糧麵包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黑豆漿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 期</w:t>
            </w:r>
          </w:p>
        </w:tc>
        <w:tc>
          <w:tcPr>
            <w:tcW w:w="1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 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 點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麵疙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煎蛋三明治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生五榖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香海苔抓餅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鮮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 點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薏仁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烤地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黑豆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布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燕麥鮮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堅果麵包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豆漿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 期</w:t>
            </w:r>
          </w:p>
        </w:tc>
        <w:tc>
          <w:tcPr>
            <w:tcW w:w="1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3 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 點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蛋餅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包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司三明治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蔬菜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煎蘿蔔糕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蛋花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 點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葉蛋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紫米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鮮奶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黑麥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桃麵包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黑豆漿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 期</w:t>
            </w:r>
          </w:p>
        </w:tc>
        <w:tc>
          <w:tcPr>
            <w:tcW w:w="1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 點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香菜包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蛋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炒麵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果三明治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蔬烏龍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椿芝麻抓餅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鮮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 點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綠豆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布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燕麥鮮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堅果麵包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豆漿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27:00Z</dcterms:created>
  <dc:creator>user</dc:creator>
  <dc:description/>
  <cp:keywords/>
  <dc:language>en-US</dc:language>
  <cp:lastModifiedBy>user</cp:lastModifiedBy>
  <cp:lastPrinted>2017-03-01T11:27:00Z</cp:lastPrinted>
  <dcterms:modified xsi:type="dcterms:W3CDTF">2017-03-22T03:27:00Z</dcterms:modified>
  <cp:revision>2</cp:revision>
  <dc:subject/>
  <dc:title/>
</cp:coreProperties>
</file>