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6841490" cy="360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360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820"/>
                              <w:gridCol w:w="250"/>
                              <w:gridCol w:w="2018"/>
                              <w:gridCol w:w="1984"/>
                              <w:gridCol w:w="1701"/>
                              <w:gridCol w:w="215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0774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學年度嘉義縣竹崎鄉龍山國民小學附設幼兒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月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餐點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/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/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/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/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/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早 點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兒童節、清明節連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芋頭燕麥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起司沙拉三明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鮮奶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瓜饅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黑麥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午 點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千層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蔬果沙拉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烤地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鮮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/1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/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12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/13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早 點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香椿抓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鮮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海苔吐司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DIY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豆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日蛋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豆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蔬菜粥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麥香海苔抓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鮮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午 點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紅豆沙鮮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果鬆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鮮奶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綠豆地瓜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黑麥汁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核桃麵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黑豆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/1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1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1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/2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/2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早 點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蔬菜湯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煎芋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黑麥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果醬三明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鮮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養生五榖粥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香菇拌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鮮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午 點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綠豆沙鮮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豆沙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黑麥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紅豆地瓜湯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水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燕麥鮮奶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芋頭饅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黑麥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/2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早 點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芝麻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黑麥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玉米濃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DI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蛋沙拉三明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鮮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什錦燕麥粥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煎蘿蔔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蛋花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午 點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紅豆沙鮮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蔬素餛飩湯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綠豆沙鮮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果沙拉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堅果麵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黑豆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283.8pt;mso-wrap-distance-left:9pt;mso-wrap-distance-right:9pt;mso-wrap-distance-top:0pt;mso-wrap-distance-bottom:0pt;margin-top:13.7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820"/>
                        <w:gridCol w:w="250"/>
                        <w:gridCol w:w="2018"/>
                        <w:gridCol w:w="1984"/>
                        <w:gridCol w:w="1701"/>
                        <w:gridCol w:w="215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0774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年度嘉義縣竹崎鄉龍山國民小學附設幼兒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月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餐點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/3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  <w:tab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/4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/5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/6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/7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 點</w:t>
                            </w:r>
                          </w:p>
                        </w:tc>
                        <w:tc>
                          <w:tcPr>
                            <w:tcW w:w="4088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兒童節、清明節連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芋頭燕麥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起司沙拉三明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鮮奶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瓜饅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黑麥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 點</w:t>
                            </w:r>
                          </w:p>
                        </w:tc>
                        <w:tc>
                          <w:tcPr>
                            <w:tcW w:w="4088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千層糕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蔬果沙拉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烤地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鮮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/10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/11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/12 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/13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/14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 點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香椿抓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鮮奶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海苔吐司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DIY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豆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日蛋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豆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蔬菜粥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麥香海苔抓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鮮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 點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紅豆沙鮮奶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果鬆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鮮奶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綠豆地瓜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黑麥汁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核桃麵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黑豆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/17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/1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/1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/20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/21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 點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蔬菜湯麵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煎芋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黑麥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果醬三明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鮮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養生五榖粥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香菇拌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鮮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 點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綠豆沙鮮奶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豆沙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黑麥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紅豆地瓜湯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水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燕麥鮮奶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芋頭饅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黑麥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/24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/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/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/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/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 點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芝麻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黑麥汁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玉米濃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DI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蛋沙拉三明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鮮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什錦燕麥粥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煎蘿蔔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蛋花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 點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紅豆沙鮮奶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蔬素餛飩湯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綠豆沙鮮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果沙拉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堅果麵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黑豆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餐前洗手，餐後護齒潔牙漱口</w:t>
      </w:r>
      <w:r>
        <w:rPr>
          <w:rFonts w:eastAsia="標楷體" w:cs="標楷體" w:ascii="標楷體" w:hAnsi="標楷體"/>
          <w:b/>
        </w:rPr>
        <w:t>!</w:t>
      </w:r>
      <w:r>
        <w:rPr>
          <w:rFonts w:ascii="標楷體" w:hAnsi="標楷體" w:cs="標楷體" w:eastAsia="標楷體"/>
          <w:b/>
        </w:rPr>
        <w:t>養成衛生好習慣，不怕病毒侵犯。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5:00Z</dcterms:created>
  <dc:creator>user</dc:creator>
  <dc:description/>
  <cp:keywords/>
  <dc:language>en-US</dc:language>
  <cp:lastModifiedBy>user</cp:lastModifiedBy>
  <cp:lastPrinted>2017-03-27T12:33:00Z</cp:lastPrinted>
  <dcterms:modified xsi:type="dcterms:W3CDTF">2017-03-31T07:15:00Z</dcterms:modified>
  <cp:revision>2</cp:revision>
  <dc:subject/>
  <dc:title/>
</cp:coreProperties>
</file>