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跨越時空，與「白雪公主」對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－幼稚園教師對童話故事中道德問題的知覺       劉素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故事時間」是孩子們的最愛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人說：「故事時間」是幼稚園裡長久以來不可或缺也不會被時代所淘汰的課程設計，相信幼教師們一定都會感到認同。「說故事」是身為幼教師的基本能力，「創作故事」更是代表幼教師專業的普遍價值，而在幼教的教學現場裡也發現，幼兒們普遍高度熱愛老師唱作俱佳的故事講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，近年來，傳統「童話故事」的光采慢慢被「繪本故事」所掩蓋，但是挾著世界童話的威名及經典聞名的題材，許多舊時代裡大家耳熟能詳的故事，依然在幼稚園裡被幼兒們廣泛的愛戴著，就如：白雪公主、灰姑娘、傑克與魔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些講了數十年的童話，從阿媽到現在的小孫子，大家使用的、聽到的都是那個原著的版本，在這裡，我們不禁要問：</w:t>
      </w:r>
      <w:r>
        <w:rPr>
          <w:rFonts w:ascii="新細明體;PMingLiU" w:hAnsi="新細明體;PMingLiU" w:cs="標楷體"/>
          <w:szCs w:val="28"/>
        </w:rPr>
        <w:t>舊時代裡的故事情節，是否適用於新時代的情境？是否有人質疑過故事的情節發展透露著什麼訊息？故事中是否隱含著哪些屬於「道德層面」的問題？教師們是否曾嘗試過：在兼顧故事的合理發展的前提下，思考如何將故事所蘊含的道德寓意妥善的反應在教學情境的脈絡上，以達到讓幼兒獲得「最大幸福」的教育成效？</w:t>
      </w:r>
      <w:r>
        <w:rPr>
          <w:rFonts w:ascii="新細明體;PMingLiU" w:hAnsi="新細明體;PMingLiU" w:cs="標楷體"/>
          <w:color w:val="0000FF"/>
          <w:szCs w:val="28"/>
        </w:rPr>
        <w:t>（研究日誌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故事中蘊含的道德教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道德意識」關係到品格的培養，一個人的品格奠基於兒童期與家長、教師、同儕的互動經驗之中，在這段時間，形成了一個道德認知模組，直至長大成人，許多的道德判斷與行為決定都是從這一模組所發展出來的。因此，身為啟蒙教師，幼教師們不但要「以身作則」，期許自己成為幼兒德行的典範，更要知覺到自己是幼兒德行的塑形者。品格培養影響人的一生，所以，在幼兒的德育教育上，如何在教學情境中「敏覺」道德意涵，並且隨時調整教學言行，實是幼教師在基本教學技巧外很重要的專業能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許多流傳久遠的經典童話中，人們通常只對故事的趣味性和懸疑性感到興趣，從沒有對故事裡隱含的道德問題做過探討或提出質疑，就像龜兔賽跑中的烏龜一樣，大家永遠只將焦點關注在勤奮和怠惰上，卻沒有人去質疑：烏龜路過大樹下，為什麼不叫醒兔子呢？如果叫醒兔子，兔子是不是會化驕傲為感激？牠們兩個將來會不會成為好朋友而不是競爭的對手？類似的問題，相信檢視許多童話故事，一定都可以很容易找到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故事發揮「博愛」的力量，啟發幼兒的道德感受與動機，是發展兒童德育教育的新契機，因此，幼教師在擁有比其他教育階段教師更多「故事教學」時間的優勢下，更應該善用優勢，透徹故事傳達的道德意涵，審慎地加以衡量繼而進行改編或創作，充分發揮故事教學在道德教育上的功能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，我將就自己的實際故事教學現場，提供有興趣的幼師們作為教學參考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當「壞心皇后」遇到「好心的新媽媽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從愛出發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的入園時間裡，在愛心媽媽協助的早餐時間之後及等待其他人入園的時候，因為距離團討時間通常還會有一段空閒，幼兒們除了在學習區探索外，最常做的活動是進行故事貼畫。這是一本坊間畫冊，裡面每一頁繪圖都是配合著一個故事的主要情節描繪圖案，可以讓幼兒們在圖案上進行貼畫和著色的活動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貼畫完成後，幼兒們總是會熱烈的要求著我為他們講述畫冊裡的故事內容，我也樂此不疲。通常，我們的故事都是在欲罷不能的溫暖氣氛中展開和結束，故事時間因此成了師生互動的溫馨時刻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天，幼兒們照例要求我為他們講述畫冊故事，這次的畫冊內容是關於「白雪公主」的情節，因此，在幼兒們期待又興奮的眼神中，我開始講起這個經典，從前……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說到：「皇后媽媽生下一個皮膚白得像雪一樣的白雪公主後不久，媽媽就生病死了，後來國王又娶了一個新皇后</w:t>
      </w:r>
      <w:r>
        <w:rPr>
          <w:rFonts w:eastAsia="標楷體" w:cs="標楷體" w:ascii="標楷體" w:hAnsi="標楷體"/>
          <w:sz w:val="28"/>
          <w:szCs w:val="28"/>
        </w:rPr>
        <w:t xml:space="preserve">.. </w:t>
      </w:r>
      <w:r>
        <w:rPr>
          <w:rFonts w:ascii="標楷體" w:hAnsi="標楷體" w:cs="標楷體" w:eastAsia="標楷體"/>
          <w:sz w:val="28"/>
          <w:szCs w:val="28"/>
        </w:rPr>
        <w:t xml:space="preserve">」，說到這裡，我發現人群中的小凱似乎特別瞪大雙眼，非常專注的在聽我把故事說下去。意識到小凱是一個繼親家庭的孩子，這時，我的腦海裡瞬間出現一個決定：我應該扭轉故事情節，讓這個亙古不變的壞皇后變成好心的新媽媽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為了小凱，為了小婷，也為了其他的孩子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體諒孩子的處境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2160" w:leader="none"/>
        </w:tabs>
        <w:ind w:left="281" w:firstLine="538"/>
        <w:rPr/>
      </w:pPr>
      <w:r>
        <w:rPr>
          <w:rFonts w:ascii="標楷體" w:hAnsi="標楷體" w:cs="標楷體" w:eastAsia="標楷體"/>
          <w:sz w:val="28"/>
          <w:szCs w:val="28"/>
        </w:rPr>
        <w:t>小凱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七歲，在他五歲時父母親離異，離婚後，媽媽很少回來看他，通常約兩個月偶爾來探視一次或帶小凱出去玩，家裡也沒有再跟媽媽多做聯繫。小凱的爸爸在離婚後不久又再婚，目前已生了一個新妹妹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裡，因為爸爸組織了新家庭，小凱的角色顯得有些尷尬，又因為家裡並沒有讓新媽媽的家人知道小凱的存在，因此，當新媽媽的家人來拜訪時，家人通常會將他藏起來或帶出門去避免被發現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凱家裡雖然人口眾多，但是並沒有人與小凱有太多的互動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只有在就寢前的一點時間陪他，等他睡了再去休息；新媽媽則有自己的工作並要照顧新妹妹也沒有多少時間和小凱接觸；因此，小凱在家裡是孤單的，與新媽媽的關係也不親密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上曾經在愛心媽媽的協助下進行過「寫信給媽媽」的活動，那時小凱一共寫了三封信，分別寫給：親媽媽、新媽媽和老師媽媽。在給親媽媽和老師媽媽的信末他主動特別加註：「媽媽，我愛您！」，但是，在給新媽媽的信中，他並不願意如此做，是過鼓勵他，他還是堅持搖頭，因此，我發現：小凱與新媽媽之間的關係存在著化不開的障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隨機就是轉機</w:t>
      </w:r>
    </w:p>
    <w:p>
      <w:pPr>
        <w:pStyle w:val="Normal"/>
        <w:ind w:firstLine="400"/>
        <w:jc w:val="both"/>
        <w:rPr>
          <w:rFonts w:ascii="新細明體;PMingLiU" w:hAnsi="新細明體;PMingLiU" w:cs="標楷體"/>
          <w:color w:val="000000"/>
          <w:sz w:val="20"/>
          <w:szCs w:val="28"/>
        </w:rPr>
      </w:pPr>
      <w:r>
        <w:rPr>
          <w:rFonts w:ascii="新細明體;PMingLiU" w:hAnsi="新細明體;PMingLiU" w:cs="標楷體"/>
          <w:color w:val="000000"/>
          <w:sz w:val="20"/>
          <w:szCs w:val="28"/>
        </w:rPr>
        <w:t>意識到故事裡白雪公主有新媽媽的情況與小凱雷同，也與父母新近離婚的小婷類似，因此，我立即決定要讓白雪公主的後母變得親切可人，單純希望得以免除間接加深孩子對新媽媽的恐懼與仇恨心態，於是，我開始自編「新白雪公主」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故事大意是這樣的</w:t>
      </w:r>
      <w:r>
        <w:rPr>
          <w:rFonts w:ascii="新細明體;PMingLiU" w:hAnsi="新細明體;PMingLiU" w:cs="新細明體;PMingLiU"/>
          <w:color w:val="000000"/>
        </w:rPr>
        <w:t>（較小的細字體表示幼兒聽故事時的反應及互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皇后非常疼愛白雪公主，她希望白雪公主跟自己長得一樣漂亮</w:t>
      </w:r>
      <w:r>
        <w:rPr>
          <w:rFonts w:ascii="新細明體;PMingLiU" w:hAnsi="新細明體;PMingLiU" w:cs="新細明體;PMingLiU"/>
          <w:color w:val="000000"/>
        </w:rPr>
        <w:t>（我說：她是一個好心的新媽媽。※我特別看看小凱的表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他還是非常專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是，她去請求魔鏡幫忙，魔鏡告訴她，森林裡有一種七彩蘋果，吃了能讓人變成「世界上最漂亮的女人」。皇后便派了一名士兵帶著白雪公主到森林裡尋找美麗的果實，走呀走，白雪公主腳好酸，便讓士兵去找，自己留在原地等他。</w:t>
      </w:r>
      <w:r>
        <w:rPr>
          <w:rFonts w:ascii="新細明體;PMingLiU" w:hAnsi="新細明體;PMingLiU" w:cs="標楷體"/>
          <w:color w:val="000000"/>
          <w:szCs w:val="28"/>
        </w:rPr>
        <w:t>（小朋友問：那如果壞人來了怎麼辦？好危險！）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白雪公主覺得很無聊，便在森林裡到處走動，找小動物們玩</w:t>
      </w:r>
      <w:r>
        <w:rPr>
          <w:rFonts w:ascii="新細明體;PMingLiU" w:hAnsi="新細明體;PMingLiU" w:cs="新細明體;PMingLiU"/>
          <w:color w:val="000000"/>
        </w:rPr>
        <w:t>（小朋友馬上質疑：士兵回來找不到她怎麼辦？我說：她不守信用，等一下就要吃苦頭了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呀走！白雪公主竟然迷路了，這下可怎麼辦？幸好前面有座房子，白雪公主便進了七矮人的家</w:t>
      </w:r>
      <w:r>
        <w:rPr>
          <w:rFonts w:ascii="新細明體;PMingLiU" w:hAnsi="新細明體;PMingLiU" w:cs="新細明體;PMingLiU"/>
          <w:color w:val="000000"/>
        </w:rPr>
        <w:t>（我強調：她沒有敲門就進了小矮人的家。小朋友說：應該要敲門、不能隨便進去人家家裡呀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肚子好餓喝了七碗湯</w:t>
      </w:r>
      <w:r>
        <w:rPr>
          <w:rFonts w:ascii="新細明體;PMingLiU" w:hAnsi="新細明體;PMingLiU" w:cs="新細明體;PMingLiU"/>
          <w:color w:val="000000"/>
        </w:rPr>
        <w:t>（我說：她沒問就把湯喝掉了。小朋友馬上質疑：真沒禮貌；如果湯有毒怎麼辦？小矮人回來了喝不到湯會不會生氣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完了湯就躺在小床上睡著了，</w:t>
      </w:r>
      <w:r>
        <w:rPr>
          <w:rFonts w:ascii="新細明體;PMingLiU" w:hAnsi="新細明體;PMingLiU" w:cs="新細明體;PMingLiU"/>
          <w:color w:val="000000"/>
        </w:rPr>
        <w:t>（小朋友說：唉呀！門沒關，好危險！）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矮人唱著歌回來了，當他們發現家裡來了陌生人又喝了他們的湯時，老七生氣的說：老大老大，這個人真可惡，竟然喝了我們的湯，我們要好好修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她。</w:t>
      </w:r>
      <w:r>
        <w:rPr>
          <w:rFonts w:ascii="新細明體;PMingLiU" w:hAnsi="新細明體;PMingLiU" w:cs="新細明體;PMingLiU"/>
          <w:color w:val="000000"/>
        </w:rPr>
        <w:t>（小朋友個個睜大眼睛看著我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時，老大說：我看她不像個壞人，一定是又累又餓才會喝了我們的湯，我們就原諒她吧！大家同意老大的看法，躡手躡腳的來到白雪公主旁邊，這時白雪公主醒了過來，她嚇了一跳，小矮人也嚇了一跳</w:t>
      </w:r>
      <w:r>
        <w:rPr>
          <w:rFonts w:ascii="新細明體;PMingLiU" w:hAnsi="新細明體;PMingLiU" w:cs="新細明體;PMingLiU"/>
          <w:color w:val="000000"/>
        </w:rPr>
        <w:t>（小朋友哈哈大笑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雪公主立刻向小矮人們道歉，請他們原諒</w:t>
      </w:r>
      <w:r>
        <w:rPr>
          <w:rFonts w:ascii="新細明體;PMingLiU" w:hAnsi="新細明體;PMingLiU" w:cs="新細明體;PMingLiU"/>
          <w:color w:val="000000"/>
        </w:rPr>
        <w:t>（我說：白雪公主有馬上道歉哦！欣怡說：如果是我，我也會說對不起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矮人決定要讓白雪公主住下來並幫助她找到回家的路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皇后聽了士兵的報告，非常擔心白雪公主的安全，她去請教魔鏡後，知道白雪公主住在小矮人的家，便決定親自把士兵採回來的「彩色蘋果」送去給白雪公主吃。當她看到白雪公主平安無事心理覺得很高興，就把白雪公主寶貝的抱在懷裡，然後，她把蘋果拿了出來，白雪公主接了蘋果，馬上一大口咬了下去</w:t>
      </w:r>
      <w:r>
        <w:rPr>
          <w:rFonts w:ascii="新細明體;PMingLiU" w:hAnsi="新細明體;PMingLiU" w:cs="新細明體;PMingLiU"/>
          <w:color w:val="000000"/>
        </w:rPr>
        <w:t>（我說：白雪公主沒有請小矮人吃，自己就吃起來了。小朋友說：應該要請小矮人吃，他們也會想要變成最漂亮的小矮人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結果，白雪公主因為吃得太急了，就噎住了。</w:t>
      </w:r>
      <w:r>
        <w:rPr>
          <w:rFonts w:ascii="新細明體;PMingLiU" w:hAnsi="新細明體;PMingLiU" w:cs="新細明體;PMingLiU"/>
          <w:color w:val="000000"/>
        </w:rPr>
        <w:t>（小朋友說：她應該要吃小口一點；她應該要慢慢吃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幸好，有一個白馬王子經過，就把白雪公主抱起來拍背，救了她一命，後來，白雪公主就跟著七矮人還有新媽媽回到了國王身邊一起快樂的生活。</w:t>
      </w:r>
      <w:r>
        <w:rPr>
          <w:rFonts w:ascii="新細明體;PMingLiU" w:hAnsi="新細明體;PMingLiU" w:cs="新細明體;PMingLiU"/>
          <w:color w:val="000000"/>
        </w:rPr>
        <w:t>（小朋友關心：那白馬王子呢？我說：他和白雪公主做了最好的好朋友。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熱烈的討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說完後，幼兒們向我道謝：謝謝老師講故事給我們聽。而我也回敬說：謝謝小朋友聽老師講故事。在相互道謝後，我試著與幼兒們討論故事。（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代表老師。  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 xml:space="preserve">：代表幼兒。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代表小凱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故事裡有些什麼人？   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：有白雪公主、國王、皇后……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：這些人裡，你最喜歡什麼人？</w:t>
      </w:r>
    </w:p>
    <w:p>
      <w:pPr>
        <w:pStyle w:val="Normal"/>
        <w:ind w:left="6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（聲音此起彼落）</w:t>
      </w:r>
      <w:r>
        <w:rPr>
          <w:rFonts w:ascii="標楷體" w:hAnsi="標楷體" w:cs="標楷體" w:eastAsia="標楷體"/>
          <w:sz w:val="28"/>
          <w:szCs w:val="28"/>
        </w:rPr>
        <w:t>白雪公主</w:t>
      </w:r>
      <w:r>
        <w:rPr>
          <w:rFonts w:ascii="新細明體;PMingLiU" w:hAnsi="新細明體;PMingLiU" w:cs="新細明體;PMingLiU"/>
        </w:rPr>
        <w:t>（永遠聲名不墜）</w:t>
      </w:r>
      <w:r>
        <w:rPr>
          <w:rFonts w:ascii="標楷體" w:hAnsi="標楷體" w:cs="標楷體" w:eastAsia="標楷體"/>
          <w:sz w:val="28"/>
          <w:szCs w:val="28"/>
        </w:rPr>
        <w:t>、老師</w:t>
      </w:r>
      <w:r>
        <w:rPr>
          <w:rFonts w:ascii="新細明體;PMingLiU" w:hAnsi="新細明體;PMingLiU" w:cs="新細明體;PMingLiU"/>
        </w:rPr>
        <w:t>（人氣最旺）</w:t>
      </w:r>
      <w:r>
        <w:rPr>
          <w:rFonts w:ascii="標楷體" w:hAnsi="標楷體" w:cs="標楷體" w:eastAsia="標楷體"/>
          <w:sz w:val="28"/>
          <w:szCs w:val="28"/>
        </w:rPr>
        <w:t>、新皇后</w:t>
      </w:r>
      <w:r>
        <w:rPr>
          <w:rFonts w:ascii="新細明體;PMingLiU" w:hAnsi="新細明體;PMingLiU" w:cs="新細明體;PMingLiU"/>
        </w:rPr>
        <w:t>（這是我最想要的答案）、</w:t>
      </w:r>
      <w:r>
        <w:rPr>
          <w:rFonts w:ascii="標楷體" w:hAnsi="標楷體" w:cs="標楷體" w:eastAsia="標楷體"/>
          <w:sz w:val="28"/>
          <w:szCs w:val="28"/>
        </w:rPr>
        <w:t>小矮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：小凱，你也來說說看，你最喜歡誰？</w:t>
      </w:r>
    </w:p>
    <w:p>
      <w:pPr>
        <w:pStyle w:val="Normal"/>
        <w:ind w:firstLine="358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（靦腆）嗯</w:t>
      </w:r>
      <w:r>
        <w:rPr>
          <w:rFonts w:ascii="新細明體;PMingLiU" w:hAnsi="新細明體;PMingLiU" w:cs="新細明體;PMingLiU"/>
        </w:rPr>
        <w:t>…………</w:t>
      </w:r>
    </w:p>
    <w:p>
      <w:pPr>
        <w:pStyle w:val="Normal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你喜歡白雪公主嗎？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喜歡</w:t>
      </w:r>
    </w:p>
    <w:p>
      <w:pPr>
        <w:pStyle w:val="Normal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你喜歡小矮人嗎？  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喜歡</w:t>
      </w:r>
    </w:p>
    <w:p>
      <w:pPr>
        <w:pStyle w:val="Normal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那你喜歡新媽媽嗎？  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喜歡</w:t>
      </w:r>
      <w:r>
        <w:rPr>
          <w:rFonts w:ascii="新細明體;PMingLiU" w:hAnsi="新細明體;PMingLiU" w:cs="新細明體;PMingLiU"/>
        </w:rPr>
        <w:t>（我覺得感動）</w:t>
      </w:r>
    </w:p>
    <w:p>
      <w:pPr>
        <w:pStyle w:val="Normal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：謝謝你！           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：不客氣</w:t>
      </w:r>
    </w:p>
    <w:p>
      <w:pPr>
        <w:pStyle w:val="Normal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結語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上面的故事教學中，你發現故事裡哪些地方有關道德問題？這次的教學後，我發現孩子們的道德問題知覺度，其實非常敏銳，我也發現幼兒很容易信服老師的新編故事，因此，只要劇情合理，孩子們是不會拘泥於故事的經典情節的。當然，鼓勵一個新手教師隨機編製故事而沒有事前準備是冒險的，所以，我還是鼓勵大家在教學前就能先把故事編製完成；在這裡，我所想要表達的只是：身為一個幼兒品格的把關者，幼教師應隨時隨地注意教學情境調整教學，藉以教導孩子正當明確的道德觀念，將德育教育深化在學校生活中，那麼，下一帶的品格教育將會更有品質保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六、後記 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3"/>
        </w:rPr>
        <w:t>教學後的喜悅</w:t>
      </w:r>
    </w:p>
    <w:p>
      <w:pPr>
        <w:pStyle w:val="Normal"/>
        <w:spacing w:lineRule="auto" w:line="312"/>
        <w:rPr>
          <w:rFonts w:ascii="標楷體" w:hAnsi="標楷體" w:eastAsia="標楷體"/>
          <w:sz w:val="28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eastAsia="標楷體"/>
          <w:sz w:val="28"/>
          <w:szCs w:val="23"/>
        </w:rPr>
        <w:t>本次教學之後，我獲得了來自家長所傳達的回饋，覺得真心喜悅。有一位熟識的家長告訴我，女兒〈小娟〉在講完故事當天放學回家，洗澡時告訴她〈媽媽〉：今天老師說了白雪公主的故事，有一個皇后生了一個美麗的白雪公主，可是後來皇后死了，國王就再娶了一個新皇后，那個新皇后是一個好心的新媽媽哦！是好心的新媽媽哦！</w:t>
      </w:r>
      <w:r>
        <w:rPr>
          <w:rFonts w:eastAsia="標楷體" w:ascii="標楷體" w:hAnsi="標楷體"/>
          <w:sz w:val="28"/>
          <w:szCs w:val="23"/>
        </w:rPr>
        <w:t>.........</w:t>
      </w:r>
      <w:r>
        <w:rPr>
          <w:rFonts w:ascii="標楷體" w:hAnsi="標楷體" w:eastAsia="標楷體"/>
          <w:sz w:val="28"/>
          <w:szCs w:val="23"/>
        </w:rPr>
        <w:t>。〈家長說，孩子一再強調新媽媽是個好心的媽媽，直說了好多遍。〉，媽媽繼續追問：然後呢？那知小娟竟然回答：不知道，忘記了</w:t>
      </w:r>
      <w:r>
        <w:rPr>
          <w:rFonts w:eastAsia="標楷體" w:ascii="標楷體" w:hAnsi="標楷體"/>
          <w:sz w:val="28"/>
          <w:szCs w:val="23"/>
        </w:rPr>
        <w:t>...</w:t>
      </w:r>
      <w:r>
        <w:rPr>
          <w:rFonts w:ascii="標楷體" w:hAnsi="標楷體" w:eastAsia="標楷體"/>
          <w:sz w:val="28"/>
          <w:szCs w:val="23"/>
        </w:rPr>
        <w:t>。家長說到此，笑開了嘴，她覺得很滿意女兒「好心的新媽媽」的分享，卻也覺得孩子「其他什麼都忘記了」有些好笑。</w:t>
      </w:r>
    </w:p>
    <w:p>
      <w:pPr>
        <w:pStyle w:val="Normal"/>
        <w:spacing w:lineRule="auto" w:line="312"/>
        <w:rPr/>
      </w:pPr>
      <w:r>
        <w:rPr>
          <w:rFonts w:eastAsia="標楷體" w:ascii="標楷體" w:hAnsi="標楷體"/>
          <w:sz w:val="28"/>
          <w:szCs w:val="23"/>
        </w:rPr>
        <w:t>     </w:t>
      </w:r>
      <w:r>
        <w:rPr>
          <w:rFonts w:eastAsia="標楷體" w:cs="標楷體" w:ascii="標楷體" w:hAnsi="標楷體"/>
          <w:sz w:val="28"/>
          <w:szCs w:val="23"/>
        </w:rPr>
        <w:t xml:space="preserve"> </w:t>
      </w:r>
      <w:r>
        <w:rPr>
          <w:rFonts w:eastAsia="標楷體" w:ascii="標楷體" w:hAnsi="標楷體"/>
          <w:sz w:val="28"/>
          <w:szCs w:val="23"/>
        </w:rPr>
        <w:t>     </w:t>
      </w:r>
      <w:r>
        <w:rPr>
          <w:rFonts w:eastAsia="標楷體" w:cs="標楷體" w:ascii="標楷體" w:hAnsi="標楷體"/>
          <w:sz w:val="28"/>
          <w:szCs w:val="23"/>
        </w:rPr>
        <w:t xml:space="preserve"> </w:t>
      </w:r>
      <w:r>
        <w:rPr>
          <w:rFonts w:ascii="標楷體" w:hAnsi="標楷體" w:eastAsia="標楷體"/>
          <w:sz w:val="28"/>
          <w:szCs w:val="23"/>
        </w:rPr>
        <w:t>聽完家長的話，我覺得很高興，我發現孩子們真的接收到了我想要傳達的訊息，雖然她後面全忘了，但是，我還是覺得非常喜悅。隨後幾天，陸續也有家長做如此的反應，他們反映的共同點都是：孩子都一直強調說，新皇后是好心的媽媽。所以，我想，對小凱也會有如此的影響吧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81" w:firstLine="560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3:00Z</dcterms:created>
  <dc:creator>admin</dc:creator>
  <dc:description/>
  <dc:language>en-US</dc:language>
  <cp:lastModifiedBy>HONTAR</cp:lastModifiedBy>
  <dcterms:modified xsi:type="dcterms:W3CDTF">2004-08-24T04:12:00Z</dcterms:modified>
  <cp:revision>8</cp:revision>
  <dc:subject/>
  <dc:title>跨越時空，與「白雪公主」對話</dc:title>
</cp:coreProperties>
</file>