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大野狼，真該死？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－談童話故事對幼兒道德思考的影響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劉素卿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前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學前階段的幼兒因為年紀小，缺乏獨立判斷的能力，判斷事情的依據除了親身的實際體驗之外，就是根據學習的經驗而來，而父母教師就是這些學習經驗的提供者，在這些學習經驗中，幼兒的道德思考模式，也從中慢慢地建立起來，形成日後藉以延伸應用的一個基本認知模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道德思考會影響人的道德判斷，進而影響行動。引導幼兒學習「設身處地為他人著想」的角色取替思考，有助於預期他人的感受與行動的結果，進而避免做出違反道德的判斷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童話</w:t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每個孩子都會喜歡童話故事，世界經典童話更是每個人成長階段的「必聽」童話，我們也都習慣於這些童話裡的故事人物千篇一律的結局：好人 －「從此過著幸福快樂的生活」；壞人 －「掉到水裡淹死了！」、「掉進油鍋燙死了」……，故事結局強調的都是公平和正義的道德原則，明確的表彰「善有善報、惡有惡報」的行為因果，無形中也從中建立起這樣的道德思考模式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標楷體" w:hAnsi="標楷體" w:eastAsia="標楷體"/>
        </w:rPr>
        <w:t>當師長們與孩子共享愉悅的故事後，有沒有人曾思考過：「小紅帽和七隻小羊裡的大野狼真的該死嗎？死之前還要在他肚子裡裝滿大石頭嗎？這樣做會不會太殘忍、暴虐？」；或者去質疑：「殘暴對待大野狼的劇情，會對孩子產生什麼影響？」；甚或反思：「說完故事，除了討論劇情之外，還可以為孩子們做些什麼？」這是屬於大人的責任，因為孩子就像海綿一樣，給他紅墨水他就變紅的，給他藍墨水，他不會變成黃顏色，給他多少，他就吸收多少，直到飽和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驚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身為一個幼稚園老師，我對童話的結局有不一樣的看法。</w:t>
      </w:r>
    </w:p>
    <w:p>
      <w:pPr>
        <w:pStyle w:val="Normal"/>
        <w:ind w:left="562" w:firstLine="480"/>
        <w:jc w:val="both"/>
        <w:rPr>
          <w:rFonts w:eastAsia="標楷體"/>
        </w:rPr>
      </w:pPr>
      <w:r>
        <w:rPr>
          <w:rFonts w:eastAsia="標楷體"/>
        </w:rPr>
        <w:t>有一天，我為孩子們講述「小紅帽」的故事，當故事終了，我做了與大家不同的動作。我問幼兒：「如果你是獵人，小紅帽和奶奶都被你救出來了，也都安全了，你會怎麼對待大野狼？」</w:t>
      </w:r>
    </w:p>
    <w:p>
      <w:pPr>
        <w:pStyle w:val="Normal"/>
        <w:ind w:left="562" w:firstLine="480"/>
        <w:jc w:val="both"/>
        <w:rPr/>
      </w:pPr>
      <w:r>
        <w:rPr>
          <w:rFonts w:eastAsia="標楷體"/>
        </w:rPr>
        <w:t>幼兒們爭相舉手發言。斯文的小盛說：「</w:t>
      </w:r>
      <w:r>
        <w:rPr>
          <w:rFonts w:eastAsia="標楷體"/>
          <w:b/>
          <w:bCs/>
        </w:rPr>
        <w:t>在他肚子裡裝石頭，然後推到水裡去！</w:t>
      </w:r>
      <w:r>
        <w:rPr>
          <w:rFonts w:eastAsia="標楷體"/>
        </w:rPr>
        <w:t>」；班上的模範生小智說：「</w:t>
      </w:r>
      <w:r>
        <w:rPr>
          <w:rFonts w:eastAsia="標楷體"/>
          <w:b/>
          <w:bCs/>
        </w:rPr>
        <w:t>趁他去喝水把他推到水裡去！</w:t>
      </w:r>
      <w:r>
        <w:rPr>
          <w:rFonts w:eastAsia="標楷體"/>
        </w:rPr>
        <w:t>」；好動的阿超說：「我知道，</w:t>
      </w:r>
      <w:r>
        <w:rPr>
          <w:rFonts w:eastAsia="標楷體"/>
          <w:b/>
          <w:bCs/>
        </w:rPr>
        <w:t>在他的肚子裡裝炸彈！</w:t>
      </w:r>
      <w:r>
        <w:rPr>
          <w:rFonts w:eastAsia="標楷體"/>
        </w:rPr>
        <w:t>」；小女生宜宜說：「</w:t>
      </w:r>
      <w:r>
        <w:rPr>
          <w:rFonts w:eastAsia="標楷體"/>
          <w:b/>
          <w:bCs/>
        </w:rPr>
        <w:t>把他丟出去！</w:t>
      </w:r>
      <w:r>
        <w:rPr>
          <w:rFonts w:eastAsia="標楷體"/>
        </w:rPr>
        <w:t>」；小諳說：「</w:t>
      </w:r>
      <w:r>
        <w:rPr>
          <w:rFonts w:eastAsia="標楷體"/>
          <w:b/>
          <w:bCs/>
        </w:rPr>
        <w:t>挖個地洞把他埋起來！</w:t>
      </w:r>
      <w:r>
        <w:rPr>
          <w:rFonts w:eastAsia="標楷體"/>
        </w:rPr>
        <w:t>」……手段一個比一個辛辣，一個比一個驚悚，好像每個人都認為大野狼應該被虐而死是理所當然的。</w:t>
      </w:r>
    </w:p>
    <w:p>
      <w:pPr>
        <w:pStyle w:val="Normal"/>
        <w:ind w:left="562" w:firstLine="480"/>
        <w:jc w:val="both"/>
        <w:rPr>
          <w:rFonts w:eastAsia="標楷體"/>
        </w:rPr>
      </w:pPr>
      <w:r>
        <w:rPr>
          <w:rFonts w:eastAsia="標楷體"/>
        </w:rPr>
        <w:t>雖然覺得有些殘暴，但我知道這是不能怪罪於孩子的，因為故事的原版結局真的就像這樣，我比較在意的是：這樣的故事結局對孩子有什麼影響？如果將來這些孩子長大了，遇到競爭對手或與人結怨，他的處理模式將如何？我們比較期待的是什麼？」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溫馨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當幼兒們對「處罰」大野狼的話題進行到欲罷不能時，我便試著轉移話題，我對大家說：「那</w:t>
      </w:r>
      <w:r>
        <w:rPr>
          <w:rFonts w:eastAsia="標楷體"/>
          <w:b/>
          <w:bCs/>
        </w:rPr>
        <w:t>如果你是大野狼，你會不會希望大家在你的肚子裡裝上炸彈，再把你推到水裡？</w:t>
      </w:r>
      <w:r>
        <w:rPr>
          <w:rFonts w:eastAsia="標楷體"/>
        </w:rPr>
        <w:t>」</w:t>
      </w:r>
    </w:p>
    <w:p>
      <w:pPr>
        <w:pStyle w:val="TextBodyIndent"/>
        <w:ind w:left="562" w:firstLine="720"/>
        <w:rPr/>
      </w:pPr>
      <w:r>
        <w:rPr>
          <w:sz w:val="24"/>
        </w:rPr>
        <w:t>幼兒們毫不思索的回答：「不要！」，我接著說：「如果老師是獵人，我會原諒大野狼。」幼兒這時顯得很安靜，瞪大眼睛注視著我，似乎我的答案有些奇怪，我說：「因為小紅帽和奶奶其實並沒有死呀！我覺得應該讓大野狼有改過來的機會，你們說對不對？」，這個答案讓孩子們都能認同我的看法，因此，大家同意可以原諒大野狼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當大家決定要原諒大野狼以後，我讓大家再把自己當做獵人，想想看要怎麼處理大野狼。這時，宜宜率先發言：「我要原諒他，不要讓大野狼死掉！」宜宜的發言引起大家的熱烈迴響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小智：叫大家都躲起來，大野狼醒了就會自己出去。</w:t>
      </w:r>
      <w:r>
        <w:rPr>
          <w:i/>
          <w:iCs/>
        </w:rPr>
        <w:t>（老師：為什麼大家要躲起來？小智：這樣才不會再被大野狼吃掉呀！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皓皓：讓大野狼出去，然後把門釘好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小霖：騙大野狼出去，假裝跟他說外面有好吃的東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小諳：做個假人讓大野狼吃下去，他就不會再來吃人。</w:t>
      </w:r>
    </w:p>
    <w:p>
      <w:pPr>
        <w:pStyle w:val="Normal"/>
        <w:ind w:left="152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瑩瑩：我要寫個牌子，掛在門口，叫大野狼以後不要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欣怡：原諒他，帶他去動物園關起來，每天送飯給他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小茹：挖個山洞把大野狼關起來，然後每天送東西給他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小超：蓋一間房子，放東西在裡面，讓大野狼住在裡面。</w:t>
      </w:r>
      <w:r>
        <w:rPr>
          <w:rFonts w:eastAsia="標楷體"/>
        </w:rPr>
        <w:t>……</w:t>
      </w:r>
      <w:r>
        <w:rPr>
          <w:rFonts w:eastAsia="標楷體"/>
        </w:rPr>
        <w:t>.</w:t>
      </w:r>
    </w:p>
    <w:p>
      <w:pPr>
        <w:pStyle w:val="Normal"/>
        <w:ind w:left="562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2" w:firstLine="480"/>
        <w:jc w:val="both"/>
        <w:rPr>
          <w:rFonts w:eastAsia="標楷體"/>
        </w:rPr>
      </w:pPr>
      <w:r>
        <w:rPr>
          <w:rFonts w:eastAsia="標楷體"/>
        </w:rPr>
        <w:t>幼兒們原諒大野狼的話題一樣受到熱烈的迴響，當大家決定要原諒牠時，很顯然的，那些讓人驚悚的殘暴念頭就不再繼續出現，取而代之的是溫馨和關懷：溫馨的想幫大野狼蓋房子，每天送飯；關懷的釘牌子希望大野狼不要再誤觸法網……，小小的教室裡此刻充滿了愛的關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五、幸福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為了延續孩子們的愛，我決定製造一個真實的情境讓大家體驗，雖然事後想來「騙取孩子的善良」有些不妥當，但是我覺得其實還算值得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當大家討論完畢，師生互相道過謝後，我假意肚子痛，並表現出有些難過的表情，「哦！老師的肚子好痛喔！」，幼兒們關心的要我「趕快去上廁所」、「去保健室給護士阿姨看」、「趕快吃藥」、「要多休息」……，教室裡的愛繼續在膨脹、膨脹，我覺得好幸福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真的離開教室去隔壁上了一趟廁所，臨去前，我告訴大家：「老師不在，你們要安靜哦！不要讓我擔心好不好？」，等大家都說好後我才離開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上完廁所回到教室，我發現孩子們個個安靜整齊的坐在團討區等著我，小智正在勸小超要坐好。看到我回來，女生們馬上關心詢問「老師，你有沒有比較好？」、「現在怎麼樣？」，男生關注的是「老師你趕快好，我們才可以去活動室溜滑梯？」（講故事前與孩子們的約定）……，我發現，教室裡的愛繼續在蔓延、蔓延，我覺得更幸福了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結語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在這次的故事教學中，我發現「</w:t>
      </w:r>
      <w:r>
        <w:rPr>
          <w:rFonts w:eastAsia="標楷體"/>
        </w:rPr>
        <w:t>孩子會跟著大人的感覺走</w:t>
      </w:r>
      <w:r>
        <w:rPr>
          <w:rFonts w:ascii="標楷體" w:hAnsi="標楷體" w:cs="標楷體" w:eastAsia="標楷體"/>
        </w:rPr>
        <w:t>」，因此，要</w:t>
      </w:r>
      <w:r>
        <w:rPr>
          <w:rFonts w:eastAsia="標楷體"/>
        </w:rPr>
        <w:t>奠立幼兒良好的品德基礎，父母師長的責任實不可輕忽。身為啟蒙教師，更有責任透過各種機會導正幼兒的道德觀念，安排適當的情境，觸發幼兒善的道德動機，才能對幼兒的品格教育產生有力的影響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firstLine="84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8:00Z</dcterms:created>
  <dc:creator>幼稚園</dc:creator>
  <dc:description/>
  <cp:keywords/>
  <dc:language>en-US</dc:language>
  <cp:lastModifiedBy>USER</cp:lastModifiedBy>
  <dcterms:modified xsi:type="dcterms:W3CDTF">2010-05-26T13:28:00Z</dcterms:modified>
  <cp:revision>2</cp:revision>
  <dc:subject/>
  <dc:title>大野狼，真該死？</dc:title>
</cp:coreProperties>
</file>