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放羊的孩子也可以變好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--</w:t>
      </w:r>
      <w:r>
        <w:rPr>
          <w:rFonts w:eastAsia="標楷體"/>
          <w:b/>
          <w:bCs/>
          <w:sz w:val="28"/>
        </w:rPr>
        <w:t>談童話故事與現實生活的道德衝突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劉素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前言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大家都聽過「曾子殺彘」的故事吧！曾子為了信守與幼兒的承諾，真的殺掉家裡養的小豬給孩子饗以美味，這個典故在告訴我們說話要有信用，而我們也持續的以相同的故事在訓誡我們的下一代「不能說謊！」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8"/>
        </w:rPr>
        <w:t>「溝通」是人與人互動的橋樑，不管是大人之間，小孩之間，或是大人與小孩之間，都是需要有良好的溝通才會有良好的互動關係的。溝通不良也許是因為語言隔閡，也許是因為理念不同，這些理由其實都還可以被體諒，但是，若是因為欺騙而造成溝通不良或是錯失溝通的時機，就真的該好好的反省了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個童話故事「放羊的孩子」相信大家都耳熟能詳：牧羊童因為以謊話捉弄農夫，招致信用破產而惹來大野狼殲滅羊群的橫禍，這個故事對於確立兒童「信實」的道德原則概念非常清晰，但是，說謊後的牧羊童，就非得一定要落入萬劫不復的境遇不可嗎？爲什麼會有這樣的質疑？因為，在現實生活中，有時候說謊並不會得到很恐怖的後果呀！照此推理的話，兒童就不見得也不容易會將「不能說謊」視為道德原則而深化到生活的實踐行動之中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換個角度思考，如果能讓兒童藉由故事的引導，除了認知道德原則之外，還能學習在知覺自己違反了道德原則（說謊）時，採取適宜的補過行動，會不會讓故事情節更能貼近現實生活，進而獲得實質的教育價值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會跳出白兔的機器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服務於小學的附設幼稚園，教學的日子在快樂的師生互動之間慢慢消逝。轉眼間，又到了接近畢業的季節，這一屆的孩子們也即將揮手與我道再見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那天，學校安排攝影師來校為畢業班級拍攝畢業照。一大早，太陽就露出熱情的笑臉，把大地曬得暖烘烘的，因為幼兒們入園時間比一般小學生稍晚，所以，拍照時，學校安排由六年級的哥哥姊姊們先拍，希望在太陽更強之前所有的班級都能完成拍照工作。雖然大家加快速度，但是，輪到幼稚班拍攝時，太陽已經顯得熱力十足，因此，在懊熱難耐下，一同拍照的大人們都希望小蘿蔔頭們能安分守己的趕快排好，拍完照後可以馬上進入室內休息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概是因為生平第一次拍攝畢業照吧！孩子們顯得有些興奮莫名，動來動去的，一直無法順利拍好相片，於是，攝影師在一陣又是吹哨子又是說笑話的折騰下，眼見孩子們依然有人動了身子、有人抓了癢，顯得有些無輒和無奈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時，攝影師突出奇招，他對著孩子們指著鏡頭大喊：「注意哦！看這裡，等一下會有小白兔從這裡跳出來！」順利拍好一張後，他又來一次：「看這裡，這一次真的會跳小白兔出來！」又快速的拍好一張，成功達成攝影的任務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所有站在後排的師長們都鬆了一口氣，大家準備回教室時，有個孩子突然大聲質問：「怎麼沒有小白兔跳出來呢？」，這句話除了讓在場的大人們感到尷尬之外，更引發其他幼兒的一致質疑：「對呀，又沒有小白兔，騙人！」，孩子們的話深深撼動我的心，我趕忙告訴他們：「沒關係，沒有小白兔，我們進教室自己動手來畫！」暫且化解一時的尷尬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讓「放羊的孩子」來收拾殘局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回到教室後，在畫白兔之前，我決定先就剛才的「白兔事件」與幼兒進行討論，希望趁此機會讓孩子們都能了解「信實」的重要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先爲幼兒們講述「放羊的孩子」這個故事，說故事一向是孩子們最喜歡的活動，哪怕一次說上幾個，只要說得有趣，幼兒們不但一概照單全收，並且依舊熱情不減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事進行情節緊湊，就當大家聚精會神的融入大野狼逼近時的驚魂之際，我突然停了下來，孩子們瞪大眼睛注視著我的下一動作，這時，我站起身仿效大野狼，正準備把所有人當成「好吃的白羊」吃掉時，幼兒們嘻笑的直喊：「救命呀！救命呀！」，我還是不客氣的追著大家作勢把他們一個個吃到肚子裡，甚至有些人還被連吃了好幾回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當教室從一片混亂與歡笑聲中趨於平靜時，我要求大家再度坐回團討區，這一次，我轉移角色，把自己化身為牧羊童</w:t>
      </w:r>
      <w:r>
        <w:rPr>
          <w:rFonts w:eastAsia="標楷體"/>
          <w:sz w:val="28"/>
          <w:u w:val="single"/>
        </w:rPr>
        <w:t>小安</w:t>
      </w:r>
      <w:r>
        <w:rPr>
          <w:rFonts w:eastAsia="標楷體"/>
          <w:sz w:val="28"/>
        </w:rPr>
        <w:t>說：「小朋友，救命呀！我是</w:t>
      </w:r>
      <w:r>
        <w:rPr>
          <w:rFonts w:eastAsia="標楷體"/>
          <w:sz w:val="28"/>
          <w:u w:val="single"/>
        </w:rPr>
        <w:t>小安</w:t>
      </w:r>
      <w:r>
        <w:rPr>
          <w:rFonts w:eastAsia="標楷體"/>
          <w:sz w:val="28"/>
        </w:rPr>
        <w:t>，大野狼吃了我家的羊群，我的爸爸媽媽很傷心，我回家也會被罵死的！」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危機就是轉機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幼兒們這時後表現出義氣凜然的樣子，有人說：「誰叫你要說謊。」；也有人說：「誰叫你一直說狼來了！」：更有人說：「你一直騙農夫，才會得到報應！」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我再度變回老師的角色，問大家：「那如果你是</w:t>
      </w:r>
      <w:r>
        <w:rPr>
          <w:rFonts w:eastAsia="標楷體"/>
          <w:sz w:val="28"/>
          <w:u w:val="single"/>
        </w:rPr>
        <w:t>小安</w:t>
      </w:r>
      <w:r>
        <w:rPr>
          <w:rFonts w:eastAsia="標楷體"/>
          <w:sz w:val="28"/>
        </w:rPr>
        <w:t>，你該怎麼辦？」剛開始，大家都表現出好像「已經沒有辦法了」的樣子，沒有人說話，慢慢的，才開始有些人提出一些點子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小智：不然趕快跑下山去告訴農夫，狼真的來了，請他們來幫忙！</w:t>
      </w:r>
    </w:p>
    <w:p>
      <w:pPr>
        <w:pStyle w:val="Normal"/>
        <w:ind w:left="271" w:firstLine="960"/>
        <w:jc w:val="both"/>
        <w:rPr/>
      </w:pPr>
      <w:r>
        <w:rPr/>
        <w:t>（老師：可是等他和農夫再跑上山時，大野狼早把羊吃光了。）</w:t>
      </w:r>
    </w:p>
    <w:p>
      <w:pPr>
        <w:pStyle w:val="Normal"/>
        <w:ind w:left="271" w:firstLine="9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小超：不然，把羊全部都趕到農夫那裡去！</w:t>
      </w:r>
    </w:p>
    <w:p>
      <w:pPr>
        <w:pStyle w:val="Normal"/>
        <w:ind w:left="286" w:firstLine="960"/>
        <w:jc w:val="both"/>
        <w:rPr/>
      </w:pPr>
      <w:r>
        <w:rPr/>
        <w:t>（老師：可是大野狼已經來了，走過去就會被吃掉哦！）</w:t>
      </w:r>
    </w:p>
    <w:p>
      <w:pPr>
        <w:pStyle w:val="Normal"/>
        <w:ind w:left="286" w:firstLine="9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標楷體"/>
        </w:rPr>
        <w:t>宜宜：那跟農夫說對不起，再叫他們來救羊咩咩！</w:t>
      </w:r>
    </w:p>
    <w:p>
      <w:pPr>
        <w:pStyle w:val="Normal"/>
        <w:ind w:left="1486" w:hanging="240"/>
        <w:jc w:val="both"/>
        <w:rPr>
          <w:b/>
          <w:b/>
          <w:bCs/>
        </w:rPr>
      </w:pPr>
      <w:r>
        <w:rPr>
          <w:b/>
          <w:bCs/>
        </w:rPr>
        <w:t>（老師：對了，做錯事只要真心改過來就好了，趕快跟農夫道歉，他們一定會再來救他的！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我讚揚宜宜「趕快道歉」的方法，並帶著孩子們一起模仿牧羊童，把兩手圈放在嘴巴旁大喊：「農夫伯伯，對不起，我不說謊了，這次大野狼真的來了，拜託你們來救我！」，喊完一次，我說：「一點也沒有誠意，農夫伯伯一定不會相信的！」於是大家「有誠意的」再喊了一次，然後，我告訴幼兒：「如果</w:t>
      </w:r>
      <w:r>
        <w:rPr>
          <w:rFonts w:eastAsia="標楷體"/>
          <w:sz w:val="28"/>
          <w:u w:val="single"/>
        </w:rPr>
        <w:t>小安</w:t>
      </w:r>
      <w:r>
        <w:rPr>
          <w:rFonts w:eastAsia="標楷體"/>
          <w:sz w:val="28"/>
        </w:rPr>
        <w:t>像你們這麼聰明，能趕快道歉，我想，農夫一定會願意再來幫他趕走大野狼，把他和小羊救出來的！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孩子們很滿意的點點頭，認同我的結論。然後，我把話題拉回到「白兔事件」，我問大家：「伯伯說相機會跳出小白兔，結果有沒有跳出來？」，全部的人都搖頭回答：「沒有！」之後，話題被延續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老師：爲什麼沒有跳出小白兔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欣怡：那是騙人的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老師：爲什麼伯伯會騙人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小智：伯伯要讓我們乖一點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宜宜：他要我們仔細看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老師：爲什麼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小諳：這樣才能拍得漂亮一點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小茹：對！這樣才能拍得漂亮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老師：其實伯伯是為了大家好，才會騙大家對不對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</w:rPr>
        <w:t>幼兒：嗯！對</w:t>
      </w:r>
      <w:r>
        <w:rPr>
          <w:rFonts w:eastAsia="標楷體"/>
        </w:rPr>
        <w:t>……………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老師：老師知道大家沒看到小白兔一定很失望，不過現在我們都已經知道伯伯是為了我們好，不是故意要騙我們的，沒關係，我代替伯伯向大家說對不起，你們可不可以原諒他呀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28"/>
        </w:rPr>
        <w:t>幼兒：好呀！好！</w:t>
      </w:r>
      <w:r>
        <w:rPr>
          <w:rFonts w:eastAsia="標楷體"/>
          <w:b/>
          <w:bCs/>
          <w:sz w:val="28"/>
        </w:rPr>
        <w:t>………</w:t>
      </w:r>
      <w:r>
        <w:rPr>
          <w:rFonts w:eastAsia="標楷體"/>
          <w:b/>
          <w:bCs/>
          <w:sz w:val="28"/>
        </w:rPr>
        <w:t>..</w:t>
      </w:r>
    </w:p>
    <w:p>
      <w:pPr>
        <w:pStyle w:val="Normal"/>
        <w:ind w:left="285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sz w:val="28"/>
        </w:rPr>
        <w:t>幼兒欣然接受沒有看到白兔的結果，在結束討論後，大家開心的回到座位開始進行「畫白兔」的活動。</w:t>
      </w:r>
    </w:p>
    <w:p>
      <w:pPr>
        <w:pStyle w:val="Normal"/>
        <w:ind w:left="2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結語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教室中，教師和學生的溝通建立在一個「信」字之上，當「老師講的話都是真的」時，教師的威信與教室規則即能自然而立。我是反對體罰的，也因此，自我擔任幼教師以來，總希望能以誠信代替懲罰來維護班級常規，在教室裡，我常將「老師講的話都是真的」這句話，一直當做信條般的，在任何教學活動中，找到機會向幼兒強調我會言出必行，將這句話就像教室法則一般的深植在幼兒心中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為了實踐這個原則，除了以身作則及徹底遵守對幼兒們的承諾之外，為了讓幼兒們都能有「明辨是非」的觀念，我不會輕易去冤枉任何一件沒有證據的行為，當幼兒間發生衝突時，秉持「親眼所見始為實」的信念，對於「被告狀」的孩子所做的辯解，我的處理會是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溫柔的告訴他們：「老師相信你說的，但是請你下次要小心，不要真的做了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」，就這樣，在許多的日子擺盪間，幼兒們與我之間那條代表誠信的線，慢慢的由虛線化為實線了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現在，我更知道，透過「說故事」的橋樑，我和幼兒們之間的那條實線將會開始拉近距離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00"/>
      <w:jc w:val="both"/>
    </w:pPr>
    <w:rPr>
      <w:rFonts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29:00Z</dcterms:created>
  <dc:creator>HONTAR</dc:creator>
  <dc:description/>
  <cp:keywords/>
  <dc:language>en-US</dc:language>
  <cp:lastModifiedBy>USER</cp:lastModifiedBy>
  <cp:lastPrinted>2004-04-22T16:16:00Z</cp:lastPrinted>
  <dcterms:modified xsi:type="dcterms:W3CDTF">2010-05-26T13:40:00Z</dcterms:modified>
  <cp:revision>9</cp:revision>
  <dc:subject/>
  <dc:title>放羊的孩子也有苦衷</dc:title>
</cp:coreProperties>
</file>