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60" w:before="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中埔鄉中山國民小學附設幼兒</w:t>
      </w:r>
      <w:r>
        <w:rPr/>
        <w:t>園幼兒綜合資料記錄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958"/>
        <w:gridCol w:w="958"/>
        <w:gridCol w:w="364"/>
        <w:gridCol w:w="594"/>
        <w:gridCol w:w="126"/>
        <w:gridCol w:w="195"/>
        <w:gridCol w:w="708"/>
        <w:gridCol w:w="426"/>
        <w:gridCol w:w="1275"/>
        <w:gridCol w:w="142"/>
        <w:gridCol w:w="992"/>
        <w:gridCol w:w="888"/>
        <w:gridCol w:w="1854"/>
      </w:tblGrid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hd w:fill="D8D8D8" w:val="clear"/>
              </w:rPr>
              <w:t>幼兒基本資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6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  　 月　   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　　□女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5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電話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</w:t>
            </w:r>
            <w:r>
              <w:rPr/>
              <w:t>：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名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程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電   話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</w:rPr>
              <w:t>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機：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</w:rPr>
              <w:t>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機：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父母關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同住 </w:t>
            </w:r>
            <w:r>
              <w:rPr>
                <w:rFonts w:ascii="新細明體;PMingLiU" w:hAnsi="新細明體;PMingLiU" w:cs="新細明體;PMingLiU"/>
              </w:rPr>
              <w:t>□分居 □離婚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要照顧者：</w:t>
            </w:r>
            <w:r>
              <w:rPr>
                <w:rFonts w:ascii="新細明體;PMingLiU" w:hAnsi="新細明體;PMingLiU" w:cs="新細明體;PMingLiU"/>
              </w:rPr>
              <w:t>□父 □母 □祖父母 □親戚長輩 □保母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兄　人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姐　人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弟　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妹　人　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緊急</w:t>
            </w:r>
          </w:p>
          <w:p>
            <w:pPr>
              <w:pStyle w:val="2"/>
              <w:rPr/>
            </w:pPr>
            <w:r>
              <w:rPr/>
              <w:t>聯絡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</w:tr>
      <w:tr>
        <w:trPr>
          <w:trHeight w:val="40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2.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電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關係</w:t>
            </w:r>
          </w:p>
        </w:tc>
      </w:tr>
      <w:tr>
        <w:trPr>
          <w:trHeight w:val="44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  <w:tc>
          <w:tcPr>
            <w:tcW w:w="10440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兄姐若就讀本校國小部，請填寫班級、姓名：</w:t>
            </w:r>
          </w:p>
        </w:tc>
      </w:tr>
      <w:tr>
        <w:trPr>
          <w:trHeight w:val="407" w:hRule="atLeast"/>
        </w:trPr>
        <w:tc>
          <w:tcPr>
            <w:tcW w:w="109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家長詳填以下表格，作為本園照顧及輔導幼兒之依據</w:t>
            </w:r>
          </w:p>
        </w:tc>
      </w:tr>
      <w:tr>
        <w:trPr>
          <w:trHeight w:val="429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生活狀況</w:t>
            </w:r>
          </w:p>
        </w:tc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：□自己進食 □他人餵食 □偏食 □胃口佳　□胃口小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忌食物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 xml:space="preserve">  ※喜歡吃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　 　</w:t>
            </w:r>
            <w:r>
              <w:rPr>
                <w:rFonts w:ascii="新細明體;PMingLiU" w:hAnsi="新細明體;PMingLiU" w:cs="新細明體;PMingLiU"/>
              </w:rPr>
              <w:t xml:space="preserve"> 不喜歡吃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 xml:space="preserve">睡眠： □獨睡　□伴睡　□不易入睡　；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時就寢；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時起床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※</w:t>
            </w:r>
            <w:r>
              <w:rPr>
                <w:rFonts w:ascii="新細明體;PMingLiU" w:hAnsi="新細明體;PMingLiU" w:cs="新細明體;PMingLiU"/>
              </w:rPr>
              <w:t>特殊睡眠習慣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自理能力：□小便　□大便（會擦屁股） □會說要如廁　□定時大便（早、中、晚）</w:t>
            </w:r>
          </w:p>
          <w:p>
            <w:pPr>
              <w:pStyle w:val="Normal"/>
              <w:spacing w:lineRule="exact" w:line="380"/>
              <w:ind w:left="360"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己穿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衣褲、鞋、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□自己洗臉　□自己刷牙　□收拾玩具　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可複選</w:t>
            </w:r>
            <w:r>
              <w:rPr>
                <w:rFonts w:cs="新細明體;PMingLiU" w:ascii="新細明體;PMingLiU" w:hAnsi="新細明體;PMingLiU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別害怕的人或事？□沒有　□有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焦慮症狀：□無　□發抖　□肚子痛　□坐立不安　□玩弄東西　□其他</w:t>
            </w:r>
            <w:r>
              <w:rPr>
                <w:rFonts w:ascii="新細明體;PMingLiU" w:hAnsi="新細明體;PMingLiU" w:cs="新細明體;PMingLiU"/>
                <w:u w:val="single"/>
              </w:rPr>
              <w:t>　　　　  　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可複選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語言：□國語　□臺語　□客家語　□英語　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可複選</w:t>
            </w:r>
            <w:r>
              <w:rPr>
                <w:rFonts w:cs="新細明體;PMingLiU" w:ascii="新細明體;PMingLiU" w:hAnsi="新細明體;PMingLiU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喜歡的活動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特殊事項：</w:t>
            </w:r>
          </w:p>
        </w:tc>
      </w:tr>
      <w:tr>
        <w:trPr>
          <w:trHeight w:val="69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您對於孩子在學前教育（幼兒園階段）的期望是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hd w:fill="D8D8D8" w:val="clear"/>
              </w:rPr>
              <w:t>健康狀況</w:t>
            </w:r>
          </w:p>
        </w:tc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出生情形：□足月生產　□早產　□多胞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過敏體質：□無　□有，何種狀況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敏類別：□無　□有  食物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</w:rPr>
              <w:t>藥物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</w:rPr>
              <w:t xml:space="preserve">  其它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飲食習慣：□無　□有，何種飲食習慣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疾病或狀況：□無　□有，何種病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（如：氣喘、蠶豆症、癲癇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接受外科手術：□無　□有，何種病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應注意的健康狀況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若遇幼兒有緊急狀況（如發高燒、重大外傷）而聯絡不到緊急聯絡人時，您可允許本園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　　將幼兒送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醫院。</w:t>
            </w:r>
          </w:p>
          <w:p>
            <w:pPr>
              <w:pStyle w:val="Normal"/>
              <w:spacing w:lineRule="exact" w:line="380"/>
              <w:ind w:right="960" w:firstLine="60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　　　　　　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家長同意書： □同意         □不同意  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</w:p>
        </w:tc>
      </w:tr>
      <w:tr>
        <w:trPr>
          <w:trHeight w:val="474" w:hRule="atLeast"/>
          <w:cantSplit w:val="true"/>
        </w:trPr>
        <w:tc>
          <w:tcPr>
            <w:tcW w:w="109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28"/>
              </w:rPr>
              <w:t>填表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：　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3:56:00Z</dcterms:created>
  <dc:creator>a</dc:creator>
  <dc:description/>
  <dc:language>en-US</dc:language>
  <cp:lastModifiedBy>Windows 使用者</cp:lastModifiedBy>
  <cp:lastPrinted>2019-05-03T10:28:00Z</cp:lastPrinted>
  <dcterms:modified xsi:type="dcterms:W3CDTF">2019-05-03T03:56:00Z</dcterms:modified>
  <cp:revision>2</cp:revision>
  <dc:subject/>
  <dc:title>大元國小附設幼稚園　幼兒綜合資料記錄表</dc:title>
</cp:coreProperties>
</file>