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       </w:t>
      </w:r>
      <w:r>
        <w:rPr>
          <w:rFonts w:eastAsia="文鼎草莓體P" w:cs="文鼎草莓體P" w:ascii="文鼎草莓體P" w:hAnsi="文鼎草莓體P"/>
          <w:color w:val="0000FF"/>
          <w:kern w:val="0"/>
          <w:sz w:val="36"/>
          <w:szCs w:val="36"/>
        </w:rPr>
        <w:t xml:space="preserve"> </w:t>
      </w:r>
      <w:r>
        <w:rPr>
          <w:rFonts w:eastAsia="Arphic PPOP5 Heavy JIS" w:cs="新細明體;PMingLiU" w:ascii="Arphic PPOP5 Heavy JIS" w:hAnsi="Arphic PPOP5 Heavy JIS"/>
          <w:color w:val="0000FF"/>
          <w:kern w:val="0"/>
          <w:sz w:val="36"/>
          <w:szCs w:val="36"/>
        </w:rPr>
        <w:t>12</w:t>
      </w:r>
      <w:r>
        <w:rPr>
          <w:rFonts w:ascii="Arphic PPOP5 Heavy JIS" w:hAnsi="Arphic PPOP5 Heavy JIS" w:cs="新細明體;PMingLiU" w:eastAsia="Arphic PPOP5 Heavy JIS"/>
          <w:color w:val="0000FF"/>
          <w:kern w:val="0"/>
          <w:sz w:val="36"/>
          <w:szCs w:val="36"/>
        </w:rPr>
        <w:t>個寵壞孩子的方法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【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4-07-07/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聯合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/E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繽紛】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有求必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打從孩子出生開始，你就給他所有他要的東西，如此一來就算他以後長大成人，他還是會倔強的認為所有的一切都是世界欠他的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他出口成</w:t>
      </w:r>
      <w:r>
        <w:rPr>
          <w:rFonts w:eastAsia="標楷體" w:cs="新細明體;PMingLiU" w:ascii="標楷體" w:hAnsi="標楷體"/>
          <w:color w:val="993366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髒</w:t>
      </w:r>
      <w:r>
        <w:rPr>
          <w:rFonts w:eastAsia="標楷體" w:cs="新細明體;PMingLiU" w:ascii="標楷體" w:hAnsi="標楷體"/>
          <w:color w:val="993366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你一笑置之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當孩子講出不得體的話甚至口出穢言，你卻只是笑了笑，這將會使他認為自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很可愛他說的話很討喜，你的反應不外乎是鼓勵他下次再挑些更討喜的話來講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訓練他精神獨立</w:t>
      </w:r>
      <w:r>
        <w:rPr>
          <w:rFonts w:eastAsia="標楷體" w:cs="新細明體;PMingLiU" w:ascii="標楷體" w:hAnsi="標楷體"/>
          <w:color w:val="993366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小一切幫他打點好一切事情由你來負責，等到他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歲時再突然告訴他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自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決定吧</w:t>
      </w:r>
      <w:r>
        <w:rPr>
          <w:rFonts w:cs="新細明體;PMingLiU" w:ascii="新細明體;PMingLiU" w:hAnsi="新細明體;PMingLiU"/>
          <w:color w:val="000000"/>
          <w:kern w:val="0"/>
        </w:rPr>
        <w:t>!"</w:t>
      </w:r>
      <w:r>
        <w:rPr>
          <w:rFonts w:ascii="新細明體;PMingLiU" w:hAnsi="新細明體;PMingLiU" w:cs="新細明體;PMingLiU"/>
          <w:color w:val="000000"/>
          <w:kern w:val="0"/>
        </w:rPr>
        <w:t>我們不難想像孩子們對這種突如其來且遲來的恩准，反應會是</w:t>
      </w:r>
      <w:r>
        <w:rPr>
          <w:rFonts w:cs="新細明體;PMingLiU" w:ascii="新細明體;PMingLiU" w:hAnsi="新細明體;PMingLiU"/>
          <w:color w:val="000000"/>
          <w:kern w:val="0"/>
        </w:rPr>
        <w:t>:"#~%&amp;^...."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. 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/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從不告訴他你錯了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如此將造成他日後嚴重的罪惡感，若我們一直避免把錯字冠諸孩子的不良行為，一直不告訴他孰是孰非，待某日他抵觸了法律，犯下了父母再也無法替他掩飾的罪行，他還以為整個社會都與他作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替他收拾所有弄亂的東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像個名符其實的老媽子一樣地跟在他後面，撿起他丟再地上的書鞋子髒衣服，幫他整理房間做東做西打理一切 ，養成他日後推卸責任，將別人的好意當成是理所當然的惡習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毫不限制他的讀物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小心啊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雖然碗筷洗了餐具消毒了，孩子嘴巴吃得乾淨，腦子吃的卻是垃圾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常常當著孩子的面吵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日後父母離婚了家庭破碎了，你也不用為孩子麻木不仁無關痛癢的反應感到震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驚與不解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當他的搖錢樹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99336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若金錢對他們而言太容易到手，想買東西時只要他們搖一搖吵一吵錢就掉下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了，不讓孩子明白金錢是要靠自己的努力去賺取的，如此要他們如何能了解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錢歹賺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，如何使他們能有正確的金錢概念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57" w:hanging="357"/>
        <w:rPr/>
      </w:pP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滿足他所有的口腹之慾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993366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當你自始至終永遠滿足他的需求時，你會發現一次的拒絕，就足以對他造成傷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害極大的挫折感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草莓體P">
    <w:charset w:val="88"/>
    <w:family w:val="swiss"/>
    <w:pitch w:val="variable"/>
  </w:font>
  <w:font w:name="Arphic PPOP5 Heavy JIS">
    <w:charset w:val="80"/>
    <w:family w:val="moder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25:00Z</dcterms:created>
  <dc:creator>USER</dc:creator>
  <dc:description/>
  <cp:keywords/>
  <dc:language>en-US</dc:language>
  <cp:lastModifiedBy>USER</cp:lastModifiedBy>
  <cp:lastPrinted>2006-10-04T18:09:00Z</cp:lastPrinted>
  <dcterms:modified xsi:type="dcterms:W3CDTF">2006-10-04T10:09:00Z</dcterms:modified>
  <cp:revision>2</cp:revision>
  <dc:subject/>
  <dc:title>         12個寵壞孩子的方法【 2004-07-07/聯合報/E6版 /繽紛】</dc:title>
</cp:coreProperties>
</file>