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以身作則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 </w:t>
      </w:r>
      <w:r>
        <w:rPr>
          <w:rFonts w:ascii="標楷體" w:hAnsi="標楷體" w:cs="標楷體" w:eastAsia="標楷體"/>
        </w:rPr>
        <w:t>有位科幻小說作家叫做艾昔穆夫，他寫過許多令人讚佩的科幻小說。有一天他的父親來到他家，看到他寫的書，順手翻翻，忍不住問他：「你怎麼會懂這麼多東西呀？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是你教我的呀！」他回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怎麼會是我教你的？這些東西我又不懂！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爸爸，您重視學問，又教我重視它，其餘得來的全不費功夫！」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艾昔穆夫的父親大概從未期待兒子在寫作大放異彩，也沒想到自己雖不懂科幻，兒子卻成為大師，他傳給兒子的只是一種態度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  <w:b/>
        </w:rPr>
        <w:t>重視學問</w:t>
      </w:r>
      <w:r>
        <w:rPr>
          <w:rFonts w:ascii="標楷體" w:hAnsi="標楷體" w:cs="標楷體" w:eastAsia="標楷體"/>
        </w:rPr>
        <w:t>，而這個傳家之寶就讓孩子受用無窮。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 </w:t>
      </w:r>
      <w:r>
        <w:rPr>
          <w:rFonts w:ascii="標楷體" w:hAnsi="標楷體" w:cs="新細明體;PMingLiU" w:eastAsia="標楷體"/>
        </w:rPr>
        <w:t>大部分的父母都喜歡看見孩子愛看書，也希望孩子會讀書，但是很多孩子從來沒看過父母看書，也許這些父母在上班時間看不少的書，可是孩子看到的是下班後的父母親，看的只是電視、雜誌，偶爾看報紙，傳單</w:t>
      </w:r>
      <w:r>
        <w:rPr>
          <w:rFonts w:ascii="標楷體" w:hAnsi="標楷體" w:cs="新細明體;PMingLiU" w:eastAsia="標楷體"/>
        </w:rPr>
        <w:t>…</w:t>
      </w:r>
      <w:r>
        <w:rPr>
          <w:rFonts w:ascii="標楷體" w:hAnsi="標楷體" w:cs="新細明體;PMingLiU" w:eastAsia="標楷體"/>
        </w:rPr>
        <w:t>什麼都看，就是不看書，這樣的父母說要說服孩子真的非常辛苦，就像一隻手捏著鼻子，一隻手要為孩子吃胡蘿蔔一樣，你嘴巴說是好的，卻都無法取得共識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 </w:t>
      </w:r>
      <w:r>
        <w:rPr>
          <w:rFonts w:ascii="標楷體" w:hAnsi="標楷體" w:cs="新細明體;PMingLiU" w:eastAsia="標楷體"/>
        </w:rPr>
        <w:t>孩子愛你，他希望像你，也許你不是專家，也無法教他許多知識和技巧，但是你愛看書的習慣和態度會比專家的千言萬語來的有效，父母愛看書，孩子就是有福氣的。</w:t>
      </w:r>
      <w:r>
        <w:rPr>
          <w:rFonts w:ascii="標楷體" w:hAnsi="標楷體" w:cs="標楷體" w:eastAsia="標楷體"/>
        </w:rPr>
        <w:t xml:space="preserve">    </w:t>
      </w:r>
      <w:r>
        <w:rPr>
          <w:rFonts w:ascii="標楷體" w:hAnsi="標楷體" w:cs="新細明體;PMingLiU" w:eastAsia="標楷體"/>
        </w:rPr>
        <w:t> 放下一切來和孩子一起看一本書吧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2:18:00Z</dcterms:created>
  <dc:creator>林歆晏</dc:creator>
  <dc:description/>
  <cp:keywords/>
  <dc:language>en-US</dc:language>
  <cp:lastModifiedBy>林歆晏</cp:lastModifiedBy>
  <dcterms:modified xsi:type="dcterms:W3CDTF">2007-10-29T22:33:00Z</dcterms:modified>
  <cp:revision>1</cp:revision>
  <dc:subject/>
  <dc:title>以身作則</dc:title>
</cp:coreProperties>
</file>