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標楷體" w:ascii="標楷體" w:hAnsi="標楷體"/>
          <w:sz w:val="56"/>
          <w:szCs w:val="56"/>
        </w:rPr>
        <w:t> 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98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北縣淡水鎮新興國小附設幼稚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份餐點表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080"/>
        <w:gridCol w:w="5220"/>
        <w:gridCol w:w="1620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上午點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95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營養午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日蛋糕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 樂 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漢小香腸、蕃茄炒蛋、翠炒高麗菜、芹香蘿蔔魚丸湯、棗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甜玉米片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牛    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    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咖哩豬肉飯、雙色花椰菜、冬瓜排骨湯、葡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菠蘿麵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果汁牛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 籠 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雞、火腿炒蛋、翠炒油菜、山藥枸杞排骨湯、柳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奶油玉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鬆麵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 華 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寶燕麥飯、瓜子肉、蠔油素雞、雙色鮮花、玉米濃湯、蓮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貢丸冬粉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莓三明治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油飯、滷鵪鶉蛋、翠炒菠菜、竹筍雞湯、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蘋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燥拉麵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雞 蛋 糕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牛    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里肌漢堡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果菜汁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全校校務會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 蔔 糕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穀飯、貴妃牛腩、玉米蛋、脆炒豆苗、薑絲河蜆湯、香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巧克力麵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牛    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虎皮蛋糕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牛    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洋葱豬排、菜圃蛋、蒜香油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排骨湯、小聖女蕃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雞 絲 麵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 明 治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棒棒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塔香海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蒜香地瓜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菜豆腐蛋花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草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綠豆薏仁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甜 甜 圈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麥    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蔥香吻仔魚、紅蘿蔔炒蛋、翠炒高麗菜、花瓜雞湯、柳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雲吞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40" w:before="0" w:after="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 肉 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手工水餃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滷鵪鶉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脆炒羅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酸辣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蕉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firstLine="10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 東 煮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西點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牛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梨蝦球、紅燒油豆腐、高麗菜、冬瓜蛤蜊湯、奇異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 葉 蛋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麥    荼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40" w:before="0" w:after="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 蔔 糕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</w:rPr>
              <w:t>地瓜飯、塔香海瓜子、壽喜肉片、炒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菜、枸杞人參雞湯、柳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 豆 湯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餐點食譜內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將視幼兒口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天氣冷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教學活動所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隨機調整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</w:t>
      </w:r>
      <w:r>
        <w:rPr>
          <w:rFonts w:eastAsia="標楷體" w:cs="標楷體" w:ascii="標楷體" w:hAnsi="標楷體"/>
          <w:color w:val="000000"/>
        </w:rPr>
        <w:t xml:space="preserve">:                    </w:t>
      </w:r>
      <w:r>
        <w:rPr>
          <w:rFonts w:ascii="標楷體" w:hAnsi="標楷體" w:cs="標楷體" w:eastAsia="標楷體"/>
          <w:color w:val="000000"/>
        </w:rPr>
        <w:t>幼稚園主任</w:t>
      </w:r>
      <w:r>
        <w:rPr>
          <w:rFonts w:eastAsia="標楷體" w:cs="標楷體" w:ascii="標楷體" w:hAnsi="標楷體"/>
          <w:color w:val="000000"/>
        </w:rPr>
        <w:t xml:space="preserve">:  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32:00Z</dcterms:created>
  <dc:creator>aaa</dc:creator>
  <dc:description/>
  <cp:keywords/>
  <dc:language>en-US</dc:language>
  <cp:lastModifiedBy>TIGER-XP</cp:lastModifiedBy>
  <cp:lastPrinted>2009-01-20T11:33:00Z</cp:lastPrinted>
  <dcterms:modified xsi:type="dcterms:W3CDTF">2009-02-10T06:01:00Z</dcterms:modified>
  <cp:revision>14</cp:revision>
  <dc:subject/>
  <dc:title> (96)台北縣淡水鎮新興國小附設幼稚園4月份餐點表</dc:title>
</cp:coreProperties>
</file>