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8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/>
        <w:t>月份餐點表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5220"/>
        <w:gridCol w:w="1474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日期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上午點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9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營養午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蘿 蔔 糕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蒸鱈魚、紅蘿蔔炒蛋、蒜香菠菜、蘿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湯、棗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玉米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 絲 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紅燒鵪鶉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青菜豆腐湯、香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牛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 樂 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紅燒豬肉、玉米炒蝦仁、蒜香青江菜、枸杞冬瓜湯、柳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淡水魚丸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eastAsia="標楷體"/>
              </w:rPr>
              <w:t>菠蘿麵包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燴飯、白綠花椰菜、鯛魚味噌湯、芭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肉拉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肉 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油飯、開陽白菜、海帶雙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芹菜蘿蔔貢丸湯、小蕃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蘇打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酪 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柳丁果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漢小香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涼拌素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小黃瓜炒甜不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甜玉米片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寶燕麥飯、杏鮑菇炒肉絲、五香豆乾、蒜香四季豆、玉米排骨湯、葡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仔麵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蘋果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微笑星球校外教學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布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酥炸雞塊、銀魚煎蛋、翠炒高麗菜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香菇雞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木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打餅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酪 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糙米飯、咖哩豬肉、雙色鮮花、金針排骨湯、蘋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冬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 絲 卷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塔香海瓜子、壽喜肉片、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枸杞人參雞湯、橘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牛    奶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土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酪 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雞丁、雙色鮮花、枸杞燒冬瓜、綜合火鍋湯、葡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菜雲吞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餅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磨菇通心麵、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花枝丸、翠炒小白菜、玉米排骨湯、香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仙 草 蜜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雞 蛋 糕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紅燒牛暔、黃瓜炒肉片、脆炒豆芽、芥菜仁雞湯、火龍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拉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饅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寶燕麥飯、瓜子肉、蝦仁炒玉米、蒜香高麗菜、海帶芽花湯、芭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圓紅豆紫米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蘿蔔燉肉、番茄炒蛋、蔥酥油菜、冬瓜排骨湯、奇異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米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胚芽飯、香滑雞塊、五柳豆包、草菇炒青江菜、山藥排骨湯、柳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飯 糰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漢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小蕃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烹飪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漢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雞絲蛋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柳葉魚、韭黃炒甜不辣、翠炒高麗菜、冬瓜排骨湯、芭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葉  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 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狗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什錦蝦仁炒麵、香菇雞湯、香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瘦肉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 蔔 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棒棒腿、蔥花蛋、蠔油美生菜、紅白蘿蔔排骨湯、木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麻油麵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糙米飯、翠筍炒肉絲、雙色烘蛋、什錦花椰菜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河蜆湯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楊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地瓜芋圓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煎鮭魚、花生麵筋、翠炒高麗菜嬰、味噌豆腐湯、香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塔香三杯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五香豆乾、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、蔬菜雲吞湯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小玉西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蝦仁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燥、紅蘿蔔炒蛋、蒜香青江菜、竹筍雞、小聖女蕃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愛玉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餐點食譜內容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將視幼兒口味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天氣冷熱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學活動所需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而隨機調整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aaa</dc:creator>
  <dc:description/>
  <cp:keywords/>
  <dc:language>en-US</dc:language>
  <cp:lastModifiedBy>TIGER-XP</cp:lastModifiedBy>
  <cp:lastPrinted>2009-02-25T16:11:00Z</cp:lastPrinted>
  <dcterms:modified xsi:type="dcterms:W3CDTF">2009-02-27T05:44:00Z</dcterms:modified>
  <cp:revision>43</cp:revision>
  <dc:subject/>
  <dc:title> (96)台北縣淡水鎮新興國小附設幼稚園4月份餐點表</dc:title>
</cp:coreProperties>
</file>