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8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5220"/>
        <w:gridCol w:w="1332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上午點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營養午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饅頭 米    漿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飯、土魠魚丁、蕃茄滑蛋、蒜香菠菜、黃瓜魚板湯、小蕃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麵包    牛    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飯糰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酸辣湯、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蝦仁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樂 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紅燒豬肉、玉米炒蝦仁、蒜香青江菜、枸杞冬瓜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淡水魚丸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咖哩燴飯、白綠花椰菜、海帶芽蛋花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肉拉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肉 包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香棒棒腿</w:t>
            </w:r>
            <w:r>
              <w:rPr>
                <w:rFonts w:ascii="標楷體" w:hAnsi="標楷體" w:cs="標楷體" w:eastAsia="標楷體"/>
                <w:color w:val="000000"/>
              </w:rPr>
              <w:t>、開陽白菜、海帶雙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竹筍雞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聖女番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米苔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巧克力牛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滿漢小香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涼拌素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蘆筍炒肉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味噌小魚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甜 甜 圈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寶燕麥飯、杏鮑菇炒肉絲、五彩蝦仁、蒜香菠菜、玉米排骨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蚵仔麵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黑糖饅頭 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煎柳葉魚、五香豆乾、蠔油美生菜、芥菜仁雞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華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蔥油雞、銀魚煎蛋、翠炒高麗菜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菜心丸子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 仔 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清蒸白蝦、小黃瓜炒甜不辣、香蔥菜圃蛋、蘿蔔貢丸湯、鳳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 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 餅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飯、竹筍炒肉絲、滷棒棒腿、蠔油美生菜、金針排骨湯、蘋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蔬菜雞絲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蒸鱈魚、花生麵筋、蒜香菠菜、紫菜蛋花湯、蕃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玉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 xml:space="preserve">三 明 治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巧克力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咖哩豬肉飯、雙色花椰菜、吻仔魚味噌湯、西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東 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蘿 蔔 糕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五穀飯、栗子燒雞、</w:t>
            </w:r>
            <w:r>
              <w:rPr>
                <w:rFonts w:ascii="標楷體" w:hAnsi="標楷體" w:cs="標楷體" w:eastAsia="標楷體"/>
              </w:rPr>
              <w:t>木須肉絲</w:t>
            </w:r>
            <w:r>
              <w:rPr>
                <w:rFonts w:ascii="標楷體" w:hAnsi="標楷體" w:cs="新細明體;PMingLiU" w:eastAsia="標楷體"/>
              </w:rPr>
              <w:t>、馨香菠菜、玉米排骨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桂圓紫米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麵包    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胚芽米、芋頭燒肉、干絲芹菜、蒜香高麗菜、蛤蠣冬瓜湯、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雲吞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色饅頭     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糙米飯、紅燒肉、蔥燒油豆腐、玉米炒蝦仁、海帶芽蛋花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冬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明 治阿 華 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紅蘿蔔燒肉、蔥燒豆包、翠炒菠菜、白菜火鍋湯、小玉西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  肉    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蘿 蔔 糕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菇油飯、海帶雙結、沙茶牛肉炒芥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芹香魚丸湯、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椰子葡萄吐司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優 酪 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奶酥麵包    果汁牛奶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瓜飯、塔香海瓜子、壽喜肉片、蘑菇青江菜、枸杞紅棗雞湯、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絲米粉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米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飯、貴妃牛腩、玉米蛋、蒜香豆芽菜、</w:t>
            </w:r>
            <w:r>
              <w:rPr>
                <w:rFonts w:ascii="標楷體" w:hAnsi="標楷體" w:cs="新細明體;PMingLiU" w:eastAsia="標楷體"/>
              </w:rPr>
              <w:t>青菜蛋花湯</w:t>
            </w:r>
            <w:r>
              <w:rPr>
                <w:rFonts w:ascii="標楷體" w:hAnsi="標楷體" w:cs="標楷體" w:eastAsia="標楷體"/>
              </w:rPr>
              <w:t>、小蕃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憨兒西點餐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餐點食譜內容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將視幼兒口味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天氣冷熱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所需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而隨機調整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5:00Z</dcterms:created>
  <dc:creator>aaa</dc:creator>
  <dc:description/>
  <cp:keywords/>
  <dc:language>en-US</dc:language>
  <cp:lastModifiedBy>TIGER-XP</cp:lastModifiedBy>
  <cp:lastPrinted>2009-03-24T15:03:00Z</cp:lastPrinted>
  <dcterms:modified xsi:type="dcterms:W3CDTF">2009-04-07T08:38:00Z</dcterms:modified>
  <cp:revision>61</cp:revision>
  <dc:subject/>
  <dc:title> (96)台北縣淡水鎮新興國小附設幼稚園4月份餐點表</dc:title>
</cp:coreProperties>
</file>