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98)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北縣淡水鎮新興國小附設幼稚園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月份餐點表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395"/>
        <w:gridCol w:w="6345"/>
        <w:gridCol w:w="1310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養午餐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雞 蛋 糕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、咖哩豬肉、蒜拌大陸妹、青菜豆腐蛋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  <w:r>
              <w:rPr>
                <w:rFonts w:ascii="標楷體" w:hAnsi="標楷體" w:cs="標楷體" w:eastAsia="標楷體"/>
                <w:color w:val="000000"/>
              </w:rPr>
              <w:t>、楊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燥拉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火腿三明治</w:t>
            </w:r>
            <w:r>
              <w:rPr>
                <w:rFonts w:ascii="標楷體" w:hAnsi="標楷體" w:cs="標楷體" w:eastAsia="標楷體"/>
                <w:color w:val="000000"/>
              </w:rPr>
              <w:t>豆      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紅蘿蔔燒肉、塔香海龍、翠炒四季豆、冬瓜排骨湯、小玉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米苔目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    米    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紅燒獅子頭、蔥花菜圃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翠炒菠菜、芹香魚丸湯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香蕉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兒烹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蔥麵包  麥       茶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菠蘿麵包  阿 華 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糙米飯、香酥魚柳、玉米燴蝦仁、草菇燴青江菜、海帶芽蛋花湯、芭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 西 點  牛      奶     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      米    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漢小香腸、蕃茄炒蛋、小黃瓜炒甜不辣、竹筍雞湯、木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仙 草 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補假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花生三明治果汁牛奶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魠魚丁、五香豆乾、蒜香豆芽菜、黃瓜魚板湯、哈蜜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蝦仁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蛋糕  養  樂  多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穀飯、貴妃牛腩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筊白筍炒肉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馨香菠菜、竹筍排骨湯、西瓜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月份慶生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雲吞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麵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阿 華 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白飯、油蔥雞、</w:t>
            </w:r>
            <w:r>
              <w:rPr>
                <w:rFonts w:ascii="標楷體" w:hAnsi="標楷體" w:cs="標楷體" w:eastAsia="標楷體"/>
                <w:color w:val="000000"/>
              </w:rPr>
              <w:t>木須炒肉絲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翠炒豆芽菜、玉米排骨湯、香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    餅  豆    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葱豬排、紅絲炒蛋、蒜香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帶芽蛋花湯、小聖女蕃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狗麵包  果汁牛奶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饅頭  米    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油飯、滷鵪鶉蛋、翠炒菠菜、薑絲河蜆湯、芭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 錦 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皮蛋糕     牛    奶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醬瓜肉絲、玉米拌鮪魚、雙色白花椰、味噌豆腐湯、鳳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米粉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蘿 蔔 糕  米       漿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蠔油棒棒腿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翠筍炒肉絲、雙色烘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枸杞紅棗雞湯、香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花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蔥麵包   牛    奶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麗菜水餃、紅燒鵪鶉蛋、翠炒油菜、港式酸辣湯、葡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肉拉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籠包 豆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梨蝦球、紅燒油豆腐、韭菜花炒甜不辣、紫菜蛋花湯、     楊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麵包   阿 華 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餅  米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煎白帶魚、涼拌素雞、蘆筍炒肉絲、冬瓜排骨湯、鳳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草莓三明治  巧克力牛奶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三杯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花生麵筋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翠炒高麗菜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薑絲河蜆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木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油玉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糕    豆       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什錦炒麵、海帶雙結、涼拌小黃瓜、蔬菜雲吞湯、香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奶 皇 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柳 丁 汁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端午節放假一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端午節彈性放假一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    餅           豆    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肉燥、香蔥吻仔魚、蒜香四季豆、竹筍雞湯、蓮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雞蛋布丁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餐點食譜內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將視幼兒口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天氣冷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教學活動所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隨機調整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2:00Z</dcterms:created>
  <dc:creator>aaa</dc:creator>
  <dc:description/>
  <cp:keywords/>
  <dc:language>en-US</dc:language>
  <cp:lastModifiedBy>TIGER-XP</cp:lastModifiedBy>
  <cp:lastPrinted>2009-04-29T13:13:00Z</cp:lastPrinted>
  <dcterms:modified xsi:type="dcterms:W3CDTF">2009-05-01T05:38:00Z</dcterms:modified>
  <cp:revision>76</cp:revision>
  <dc:subject/>
  <dc:title> (96)台北縣淡水鎮新興國小附設幼稚園4月份餐點表</dc:title>
</cp:coreProperties>
</file>