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98)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/>
        <w:t>月份餐點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395"/>
        <w:gridCol w:w="6379"/>
        <w:gridCol w:w="1276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養午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         豆    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肉燥、香蔥吻仔魚、蒜香四季豆、竹筍雞湯、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雞蛋布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火腿三明治阿 華 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穀飯、咖哩豬肉、蘑菇青江菜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青菜蛋花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楊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紫米粥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 米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克雞塊、蕃茄炒蛋、塔香杏鮑菇、紅棗枸杞雞湯、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淡水魚丸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熱狗麵包  果汁牛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糙米飯、蔥油雞、菜圃蛋、翠炒油菜、海帶芽蛋花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奶油甜玉米       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吐司  豆    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燒牛暔、滷鵪鶉蛋、蒜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、芹香蘿蔔貢丸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蔬菜雲吞    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草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 華 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磨菇通心麵、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花枝丸、翠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美</w:t>
            </w:r>
            <w:r>
              <w:rPr>
                <w:rFonts w:ascii="標楷體" w:hAnsi="標楷體" w:cs="標楷體" w:eastAsia="標楷體"/>
                <w:color w:val="000000"/>
              </w:rPr>
              <w:t>、玉米濃湯、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酪乳   奶油蘇打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籠包    米  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梨蝦球、紅燒油豆腐、韭菜炒甜不辣、冬瓜蛤蜊湯、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皮蛋瘦肉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蛋餅  豆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洋蔥壽喜豬肉、清蒸蝦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翠炒豆芽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、味噌小魚湯、葡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油 玉 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莓三明治  養  樂  多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2210" w:hanging="221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滿漢小香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蝦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翠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麗菜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玉米排骨湯、西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親寶貝畢業美展開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雞 蛋 布 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  阿華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水餃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五香小豆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港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辣湯</w:t>
            </w:r>
            <w:r>
              <w:rPr>
                <w:rFonts w:ascii="標楷體" w:hAnsi="標楷體" w:cs="標楷體" w:eastAsia="標楷體"/>
                <w:color w:val="000000"/>
              </w:rPr>
              <w:t>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羹拉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餅  豆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紅燒獅子頭、蔥燒腐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草菇燴青江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芹香貢丸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 生 豆 花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     米    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魠魚丁、蕃茄滑蛋、西芹炒蒟蒻、玉米排骨湯、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虎皮蛋糕     麥      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火腿三明治 果汁牛奶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醬瓜肉絲、蔥花蛋、雙色白花椰、芝麻海芽湯、鳳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米粉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日蛋糕  養 樂 多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蠔油小棒棒腿、芹香木耳炒肉絲、蒜香地瓜葉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雲吞湯、小蕃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月份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皇 包  冬 瓜 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         豆    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肉燥、燴炒鮮鮑菇、蒜香青江菜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筍排骨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  草  蜜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蘿麵包    柳 丁 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籌備畢業典禮事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上親親寶貝畢業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憨兒西點餐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 蔔  糕    米     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酥柳葉魚、小黃瓜炒甜不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翠炒高麗菜、白蘿蔔排骨湯、鳳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雞絲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奶酥麵包  牛    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糙米飯、翠筍炒肉絲、雙色烘蛋、開陽白菜、青菜豆腐蛋花湯、荔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綠 豆 薏 仁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虎皮蛋糕  養 樂 多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飯糰 果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教師校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三明治   巧克力牛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塔香三杯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花生麵筋、蒜香油菜、海帶芽蛋花湯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玉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蝦仁粥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         豆    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、紅蘿蔔炒蛋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蒜香四季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瓜子雞湯、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起司吐司  優 酪 乳        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包麵  果汁牛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油飯、滷鵪鶉蛋、翠炒高麗菜、薑絲河蜆湯、鳳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檸 檬 愛 玉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暑假開始 祝大家暑假愉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6:00Z</dcterms:created>
  <dc:creator>aaa</dc:creator>
  <dc:description/>
  <cp:keywords/>
  <dc:language>en-US</dc:language>
  <cp:lastModifiedBy>TIGER-XP</cp:lastModifiedBy>
  <cp:lastPrinted>2009-05-20T14:41:00Z</cp:lastPrinted>
  <dcterms:modified xsi:type="dcterms:W3CDTF">2009-05-26T08:08:00Z</dcterms:modified>
  <cp:revision>74</cp:revision>
  <dc:subject/>
  <dc:title> (96)台北縣淡水鎮新興國小附設幼稚園4月份餐點表</dc:title>
</cp:coreProperties>
</file>