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eastAsia="標楷體" w:ascii="標楷體" w:hAnsi="標楷體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98)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/>
        <w:t>月份餐點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112"/>
        <w:gridCol w:w="6628"/>
        <w:gridCol w:w="131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滿漢小香腸、蕃茄炒蛋、翠炒高麗菜、香菇雞湯、葡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雞蛋布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 籠 包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蘿蔔燒肉、海帶雙結、翠炒莧菜、冬瓜排骨湯、小玉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菠蘿麵包   果汁牛奶       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    養 樂 多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月份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飯糰 蘋果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教師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熱狗麵包  果汁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糙米飯、蔥油雞、韭菜花炒甜不辣、翠炒油菜、海帶芽蛋花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拉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      米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香菇油飯、滷鵪鶉蛋、翠炒豆芽菜、芹香蘿蔔貢丸湯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起司吐司   果 汁 牛 奶 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蘿 蔔 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梨蝦球、紅燒油豆腐、高麗菜、冬瓜蛤蜊湯、奇異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  彩  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牛      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蛋 餅    米 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茄磨菇通心麵、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花枝丸、蒜香四季豆、青菜豆腐蛋花湯、香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瑞士捲     麥      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杯子蛋糕  果汁牛奶 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left="1870" w:hanging="187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什錦蝦仁炒麵、蔬菜雲吞湯、西瓜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淡水魚丸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奶油麵包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果汁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杏包菇、瓜子肉、蒜香地瓜菜、冬瓜排骨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鳳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小 肉 包   豆    漿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燒獅子頭、蔥燒腐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草菇燴青江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芹香貢丸湯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綠豆薏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饅頭     米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魠魚丁、蕃茄滑蛋、涼拌小黃瓜、玉米排骨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虎皮蛋糕     麥      茶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火腿三明治 豆     漿    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飯、醬瓜肉絲、玉米伴鮪魚、雙色白花椰、芝麻海芽湯、鳳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蚵仔麵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雞 蛋 糕    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牛   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蠔油小棒棒腿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脯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、蒜香地瓜葉、冬瓜排骨湯、木瓜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仙  草  蜜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菠蘿麵包    果汁牛奶 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榖飯、玉米燴蝦仁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生麵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翠炒青江菜、大黃瓜魚丸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蘇打餅乾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優酪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捲</w:t>
            </w:r>
          </w:p>
          <w:p>
            <w:pPr>
              <w:pStyle w:val="Normal"/>
              <w:snapToGrid w:val="false"/>
              <w:spacing w:lineRule="exact" w:line="200" w:before="0" w:after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咖哩豬肉、韭菜花炒豆乾、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青菜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  甜  圈 麥      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蘿 蔔  糕    米 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蔥香吻仔魚、小黃瓜炒甜不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炒高麗菜、白蘿蔔排骨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蘇打餅乾    優   酪  乳       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 明 治    豆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糙米飯、翠筍炒肉絲、雙色烘蛋、開陽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雲吞湯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綠 豆 薏 仁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葡萄吐司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牛    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五穀飯、貴妃牛腩、蔥花蛋、翠炒豆苗、絲瓜蝦丸、芭樂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 東 煮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草莓麵包 果汁牛奶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塔香三杯雞、花生麵筋、空心菜炒牛肉、海帶芽蛋花湯、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玉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檸 檬 愛 玉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   餅           豆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肉、滷海帶豆乾、蒜香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、蔬菜餛飩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蚵仔麵線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肉包 </w:t>
            </w:r>
          </w:p>
          <w:p>
            <w:pPr>
              <w:pStyle w:val="Normal"/>
              <w:snapToGrid w:val="false"/>
              <w:spacing w:lineRule="exact" w:line="200" w:before="0" w:after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豬肉飯、蒜香蘿美、吻仔魚味噌湯、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     優  酪  乳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腿三明治 果汁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飯、醬瓜肉絲、青豆仁伴鮪魚、雙色鮮花、芹香貢丸湯、葡萄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餅製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雞絲麵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 油 餅  豆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、芋頭燒肉、干絲芹菜、蒜香高麗菜、金針排骨湯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冬粉湯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饅頭     草莓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魠魚丁、紅蘿蔔炒蛋、蒜香空心菜、黃瓜魚板湯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蝦仁玉米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鬆麵包 阿 華 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塔香三杯雞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須炒肉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青江菜、玉米排骨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蘿蔔糕湯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本餐點食譜內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將視幼兒口</w:t>
      </w:r>
      <w:r>
        <w:rPr>
          <w:rFonts w:ascii="標楷體" w:hAnsi="標楷體" w:cs="標楷體" w:eastAsia="標楷體"/>
          <w:color w:val="000000"/>
        </w:rPr>
        <w:t>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17:00Z</dcterms:created>
  <dc:creator>aaa</dc:creator>
  <dc:description/>
  <cp:keywords/>
  <dc:language>en-US</dc:language>
  <cp:lastModifiedBy>TIGER-XP</cp:lastModifiedBy>
  <cp:lastPrinted>2008-08-27T13:38:00Z</cp:lastPrinted>
  <dcterms:modified xsi:type="dcterms:W3CDTF">2009-08-26T05:10:00Z</dcterms:modified>
  <cp:revision>20</cp:revision>
  <dc:subject/>
  <dc:title> (96)台北縣淡水鎮新興國小附設幼稚園4月份餐點表</dc:title>
</cp:coreProperties>
</file>