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8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~12/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588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1395"/>
        <w:gridCol w:w="6405"/>
        <w:gridCol w:w="1588"/>
      </w:tblGrid>
      <w:tr>
        <w:trPr>
          <w:trHeight w:val="3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點心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午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點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杯子蛋糕、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咖哩燴飯、翠炒高麗菜、玉米排骨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蚵仔麵線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蛋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樂 多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滑雞塊、什錦豆腐、開陽白菜、白蘿蔔貢丸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油玉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鮪魚三明治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漢小香腸、玉米炒蛋、蒜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味噌小魚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螺旋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桂圓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      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洋蔥豬柳、鮮貝青花椰、翠炒豆芽菜、海帶芽蛋花湯、哈密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淡水魚丸湯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油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油飯、滷鵪鶉蛋、翠炒青江菜、竹筍雞湯、蘋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鮮拉麵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龍 包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咕咾肉、</w:t>
            </w:r>
            <w:r>
              <w:rPr>
                <w:rFonts w:ascii="標楷體" w:hAnsi="標楷體" w:cs="標楷體" w:eastAsia="標楷體"/>
                <w:color w:val="000000"/>
              </w:rPr>
              <w:t>糖醋甜不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蒜香羅美、青菜豆腐蛋花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菠菜小魚粥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餅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番鍋炒麵、日式叉燒肉、海結雙拼、黃瓜魚餃、時蔬、田園濃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欣營養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菠蘿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    汁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華康中圓體-WinCharSetFFFF-H;Arial Unicode MS"/>
                <w:sz w:val="22"/>
                <w:szCs w:val="22"/>
              </w:rPr>
            </w:pP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愛欣傳統油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金黃魚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 xml:space="preserve"> 豆醬干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香燜白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華康中圓體-WinCharSetFFFF-H;Arial Unicode MS" w:eastAsia="標楷體"/>
                <w:sz w:val="22"/>
                <w:szCs w:val="22"/>
              </w:rPr>
              <w:t>翠玉花枝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欣營養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樂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菠蘿麵包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燥、蔥花蛋、蝦皮蚵白菜、山藥排骨湯、哈密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味噌拉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司吐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酥土魠魚、培根燴黃瓜、馨香菠菜、冬瓜干貝湯、葡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豆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壽喜肉片、雪菜炒豆乾、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枸杞人參雞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肉絲米粉湯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肉 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蠔油小棒棒腿、</w:t>
            </w:r>
            <w:r>
              <w:rPr>
                <w:rFonts w:ascii="標楷體" w:hAnsi="標楷體" w:cs="標楷體" w:eastAsia="標楷體"/>
              </w:rPr>
              <w:t>玉米肉末、奶汁焗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排骨湯</w:t>
            </w:r>
            <w:r>
              <w:rPr>
                <w:rFonts w:ascii="標楷體" w:hAnsi="標楷體" w:cs="標楷體" w:eastAsia="標楷體"/>
              </w:rPr>
              <w:t>、柳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熱豆花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三明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獅子頭、鮮貝青花椰、翠炒油菜、芹香魚丸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鬆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 絲 捲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醬肉豆香、五彩蝦仁、秀菇燴青江菜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青菜豆腐蛋花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哈密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東煮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燻肉豆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三色炒蛋、脆豆芽菜、玉米排骨湯、小蕃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油麵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汁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蝦仁滑蛋燴飯、開陽白菜、香菇雞湯、楊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蝦仁粥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　籠　包</w:t>
            </w:r>
          </w:p>
          <w:p>
            <w:pPr>
              <w:pStyle w:val="Normal"/>
              <w:snapToGrid w:val="false"/>
              <w:spacing w:lineRule="exact" w:line="220"/>
              <w:ind w:right="-64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　　　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蔥油雞、滷鵪鶉蛋、奶汁白花椰、芝麻海芽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瓜米苔目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式洋蔥豬肉、海帶雙結、草菇青江菜、芹香貢丸湯、芭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狗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    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 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滑雞塊、五柳豆包、培根炒高麗菜、蓮子排骨湯、奇異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奶  皇  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 蔔 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　　 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腰果雞丁、雪菜豆乾、綠花三鮮、玉米濃湯、柳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羊肉冬粉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色小饅頭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　　　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煎鱈魚、</w:t>
            </w:r>
            <w:r>
              <w:rPr>
                <w:rFonts w:ascii="標楷體" w:hAnsi="標楷體" w:cs="新細明體;PMingLiU" w:eastAsia="標楷體"/>
                <w:color w:val="000000"/>
              </w:rPr>
              <w:t>蔥燒腐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翠炒豆芽菜、芹香蘿蔔排骨湯、橘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綠豆薏仁 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酥麵包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燒豬肉、小黃瓜炒甜不辣、蒜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蕃茄蛋花湯、芭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餛飩湯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三明治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      祿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醋溜里肌、鮑菇青江菜、芝麻四季豆、味噌小魚湯、香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 蛋 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餐點食譜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幼兒口味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冷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所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隨機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幼稚園主任：　　　　　　　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b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新細明體;PMingLiU" w:hAnsi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11:00Z</dcterms:created>
  <dc:creator>HSINHSING</dc:creator>
  <dc:description/>
  <cp:keywords/>
  <dc:language>en-US</dc:language>
  <cp:lastModifiedBy>TIGER-XP</cp:lastModifiedBy>
  <cp:lastPrinted>2009-11-25T11:20:00Z</cp:lastPrinted>
  <dcterms:modified xsi:type="dcterms:W3CDTF">2009-11-25T05:22:00Z</dcterms:modified>
  <cp:revision>69</cp:revision>
  <dc:subject/>
  <dc:title>台北縣淡水鎮新興國小附設幼稚園十、十一月餐點計劃</dc:title>
</cp:coreProperties>
</file>