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99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縣淡水鎮新興國小附設幼稚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份餐點表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072" w:type="dxa"/>
        <w:jc w:val="left"/>
        <w:tblInd w:w="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080"/>
        <w:gridCol w:w="5220"/>
        <w:gridCol w:w="1332"/>
      </w:tblGrid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日期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上午點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營養午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饅頭 米    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魠魚丁、蕃茄滑蛋、蒜香菠菜、黃瓜魚板湯、小蕃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莓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蛋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 樂 多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豬肉、玉米炒蝦仁、蒜香青江菜、枸杞冬瓜湯、葡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蝦仁粥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飯糰 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水餃、紅燒鵪鶉蛋、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酸辣湯、香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淡水魚丸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腿三明治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牛     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燴飯、白綠花椰菜、海帶芽蛋花湯、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地瓜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肉 包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五香棒棒腿</w:t>
            </w:r>
            <w:r>
              <w:rPr>
                <w:rFonts w:ascii="標楷體" w:hAnsi="標楷體" w:cs="標楷體" w:eastAsia="標楷體"/>
                <w:color w:val="000000"/>
              </w:rPr>
              <w:t>、開陽白菜、涼拌素雞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竹筍雞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聖女番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皮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巧克力牛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脆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滿漢小香腸、海帶雙結、蘆筍炒肉絲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味噌小魚湯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香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蚵仔麵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麵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汁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杏鮑菇炒肉絲、五彩蝦仁、蒜香菠菜、玉米排骨湯、葡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 甜 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    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黑糖饅頭  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煎柳葉魚、竹筍炒肉絲、蠔油美生菜、香菇雞湯、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油玉米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 絲 卷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紅燒肉、蔥燒油豆腐、玉米炒蝦仁、海帶芽蛋花湯、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擔 仔 麵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蛋  餅 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竹筍炒肉絲、滷棒棒腿、蒜香地瓜葉、金針排骨湯、蘋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黃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瓜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三 明 治 </w:t>
            </w:r>
          </w:p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養 樂 多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愛淡水統整活動～麥當勞快樂兒童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生豆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咖哩豬肉飯、雙色花椰菜、蛤蠣冬瓜湯、西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 東 煮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蘿 蔔 糕 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栗子燒雞、</w:t>
            </w:r>
            <w:r>
              <w:rPr>
                <w:rFonts w:ascii="標楷體" w:hAnsi="標楷體" w:cs="標楷體" w:eastAsia="標楷體"/>
              </w:rPr>
              <w:t>木須肉絲</w:t>
            </w:r>
            <w:r>
              <w:rPr>
                <w:rFonts w:ascii="標楷體" w:hAnsi="標楷體" w:cs="新細明體;PMingLiU" w:eastAsia="標楷體"/>
              </w:rPr>
              <w:t>、馨香菠菜、玉米排骨湯、芭樂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桂圓紫米粥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菠蘿麵包    果汁牛奶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芋頭燒肉、干絲芹菜、蒜香青江菜、吻仔魚味噌湯、木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雲吞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色饅頭     米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蔥油雞、銀魚煎蛋、翠炒高麗菜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菜心丸子湯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木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冬粉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起司土司阿 華 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紅蘿蔔燒肉、蔥燒豆包、翠炒</w:t>
            </w: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菜、白菜火鍋湯、小玉西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玉米粥 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肉鬆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 兔 包 豆    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香菇油飯、海帶雙結、翠炒高麗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芹香魚丸湯、香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椰子葡萄吐司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優 酪 乳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奶酥麵包    果汁牛奶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雞丁</w:t>
            </w:r>
            <w:r>
              <w:rPr>
                <w:rFonts w:ascii="標楷體" w:hAnsi="標楷體" w:cs="標楷體" w:eastAsia="標楷體"/>
              </w:rPr>
              <w:t>、玉米蛋、蒜香豆芽菜、</w:t>
            </w:r>
            <w:r>
              <w:rPr>
                <w:rFonts w:ascii="標楷體" w:hAnsi="標楷體" w:cs="新細明體;PMingLiU" w:eastAsia="標楷體"/>
              </w:rPr>
              <w:t>青菜蛋花湯</w:t>
            </w:r>
            <w:r>
              <w:rPr>
                <w:rFonts w:ascii="標楷體" w:hAnsi="標楷體" w:cs="標楷體" w:eastAsia="標楷體"/>
              </w:rPr>
              <w:t>、小蕃茄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肉絲米粉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餅</w:t>
            </w:r>
          </w:p>
          <w:p>
            <w:pPr>
              <w:pStyle w:val="Normal"/>
              <w:snapToGrid w:val="false"/>
              <w:spacing w:lineRule="exac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滑蛋豆腐</w:t>
            </w:r>
            <w:r>
              <w:rPr>
                <w:rFonts w:ascii="標楷體" w:hAnsi="標楷體" w:cs="標楷體" w:eastAsia="標楷體"/>
              </w:rPr>
              <w:t>、壽喜肉片、蘑菇青江菜、枸杞紅棗雞湯、木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檸檬愛玉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121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本餐點食譜內容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將視幼兒口味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天氣冷熱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學活動所需</w:t>
      </w:r>
      <w:r>
        <w:rPr>
          <w:rFonts w:eastAsia="標楷體" w:cs="標楷體" w:ascii="標楷體" w:hAnsi="標楷體"/>
          <w:color w:val="000000"/>
          <w:sz w:val="22"/>
          <w:szCs w:val="22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</w:rPr>
        <w:t>而隨機調整</w:t>
      </w:r>
      <w:r>
        <w:rPr>
          <w:rFonts w:eastAsia="標楷體" w:cs="標楷體" w:ascii="標楷體" w:hAnsi="標楷體"/>
          <w:color w:val="000000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1080"/>
        <w:jc w:val="both"/>
        <w:rPr/>
      </w:pPr>
      <w:r>
        <w:rPr>
          <w:rFonts w:ascii="標楷體" w:hAnsi="標楷體" w:cs="標楷體" w:eastAsia="標楷體"/>
          <w:color w:val="000000"/>
        </w:rPr>
        <w:t>製表</w:t>
      </w:r>
      <w:r>
        <w:rPr>
          <w:rFonts w:eastAsia="標楷體" w:cs="標楷體" w:ascii="標楷體" w:hAnsi="標楷體"/>
          <w:color w:val="000000"/>
        </w:rPr>
        <w:t xml:space="preserve">:                          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eastAsia="標楷體" w:cs="標楷體" w:ascii="標楷體" w:hAnsi="標楷體"/>
          <w:color w:val="000000"/>
        </w:rPr>
        <w:t xml:space="preserve">:  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hanging="90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ind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4:00Z</dcterms:created>
  <dc:creator>aaa</dc:creator>
  <dc:description/>
  <cp:keywords/>
  <dc:language>en-US</dc:language>
  <cp:lastModifiedBy>TIGER-XP</cp:lastModifiedBy>
  <cp:lastPrinted>2010-03-12T16:15:00Z</cp:lastPrinted>
  <dcterms:modified xsi:type="dcterms:W3CDTF">2010-05-04T08:24:00Z</dcterms:modified>
  <cp:revision>2</cp:revision>
  <dc:subject/>
  <dc:title> (96)台北縣淡水鎮新興國小附設幼稚園4月份餐點表</dc:title>
</cp:coreProperties>
</file>