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 </w:t>
      </w:r>
      <w:r>
        <w:rPr>
          <w:rFonts w:eastAsia="標楷體" w:cs="標楷體" w:ascii="標楷體" w:hAnsi="標楷體"/>
          <w:color w:val="000000"/>
          <w:sz w:val="36"/>
          <w:szCs w:val="36"/>
        </w:rPr>
        <w:t>(99)</w:t>
      </w:r>
      <w:r>
        <w:rPr>
          <w:rFonts w:ascii="標楷體" w:hAnsi="標楷體" w:cs="標楷體" w:eastAsia="標楷體"/>
          <w:color w:val="000000"/>
          <w:sz w:val="36"/>
          <w:szCs w:val="36"/>
        </w:rPr>
        <w:t>台北縣淡水鎮新興國小附設幼稚園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/>
        <w:t>月份餐點表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440"/>
        <w:gridCol w:w="6300"/>
        <w:gridCol w:w="1310"/>
      </w:tblGrid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上午點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營養午餐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點心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脆片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    奶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紅燒獅子頭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蕃茄滑蛋、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草菇燴青江菜、芹香魚丸湯、小西瓜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羹米粉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/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火腿三明治</w:t>
            </w:r>
            <w:r>
              <w:rPr>
                <w:rFonts w:ascii="標楷體" w:hAnsi="標楷體" w:cs="標楷體" w:eastAsia="標楷體"/>
                <w:color w:val="000000"/>
              </w:rPr>
              <w:t>豆      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蔥豬柳、鮮貝青花椰、炒四季豆、海結排骨湯、哈密瓜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熱狗麵包  麥茶    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 籠 包    米    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水餃、紅燒鵪鶉蛋、蒜香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菜、酸辣湯、香蕉        （幼兒烹飪活動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小牛角      冬   瓜  茶    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菠蘿麵包  果汁牛奶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香酥魚柳、蔥燒油豆腐、翠炒菠菜、海帶芽蛋花湯、芭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奶油玉米   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糖饅頭      米    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豬肉、蒜拌大陸妹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薑絲河蜆湯</w:t>
            </w:r>
            <w:r>
              <w:rPr>
                <w:rFonts w:ascii="標楷體" w:hAnsi="標楷體" w:cs="標楷體" w:eastAsia="標楷體"/>
                <w:color w:val="000000"/>
              </w:rPr>
              <w:t>、楊桃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95910</wp:posOffset>
                      </wp:positionV>
                      <wp:extent cx="817880" cy="33972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1792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3.3pt" to="62.95pt,5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起司吐司  果汁牛奶      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5/8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全校運動會喜憨兒西點餐盒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籠包    豆       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芋頭燒肉、</w:t>
            </w:r>
            <w:r>
              <w:rPr>
                <w:rFonts w:ascii="標楷體" w:hAnsi="標楷體" w:cs="標楷體" w:eastAsia="標楷體"/>
                <w:color w:val="000000"/>
              </w:rPr>
              <w:t>木須炒肉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、雙色白花椰、蔬菜雲吞湯、葡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韓國麵包      白柚果汁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糕 米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貴妃牛腩、蔥花蛋、脆炒西芹、絲瓜蝦丸湯、西瓜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雞蛋布丁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葡萄吐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阿 華 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油蔥雞、滷杏鲍菇、翠炒高麗菜、玉米排骨湯、芭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瓜芋頭圓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餅  豆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土魠魚丁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米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蒜香菠菜、黃瓜魚板湯、奇異果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雲吞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饅頭     草莓牛奶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洋葱豬排、炒三鮮、蒜香油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蘿蔔魚丸湯、葡萄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虎皮蛋糕     麥      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腿三明治 米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醬瓜肉絲、玉米拌鮪魚、馨香菠菜、芝麻海芽湯、鳳梨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 錦 麵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生日蛋糕  養樂多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蠔油棒棒腿、海帶雙結、沙茶牛肉炒空心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冬瓜湯、香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鬆麵包       巧克力牛奶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菠蘿麵包    果汁牛奶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塔香海瓜子、壽喜肉片、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菜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筍雞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木瓜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芋頭米粉湯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絲捲 豆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咖哩豬肉、韭菜花炒豆乾、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青菜蛋花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小蕃茄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小兔包    冬   瓜  茶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紅豆土司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阿 華 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蔥香吻仔魚、蝦仁滑蛋、翠炒高麗菜、紅白蘿蔔排骨湯、鳳梨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綠豆薏仁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蘿蔔糕    豆  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滿漢小香腸、蕃茄炒蛋、小黃瓜炒甜不辣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枸杞紅棗雞湯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楊桃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蘇打餅乾  原味優酪乳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菠蘿麵包   巧克力牛奶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翠筍炒肉絲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花生麵筋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、開陽白菜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薑絲河蜆湯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、葡萄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檸檬愛玉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莓麵包   牛    奶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塔香三杯雞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雙色烘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蛤炒角瓜、蔬菜雲吞湯、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玉西瓜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燥拉麵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    餅           豆    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香菇肉燥、紅蘿蔔炒蛋、蒜香青江菜、竹筍雞、小聖女蕃茄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淡水魚丸湯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肉鬆麵包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酪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蠔油雞翅、蝦仁炒蛋、蒜香地瓜葉、香菇雞湯、蓮霧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仙草蜜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腿三明治 牛     奶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咕咾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鮑菇青江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脆炒豆芽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芹香蘿蔔貢丸湯、香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蒸地瓜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杯子蛋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    奶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鳳梨蝦球、紅燒油豆腐、高麗菜、冬瓜蛤蜊湯、奇異果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奶皇包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麥茶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蔥油餅 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滿漢小香腸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滷杏鲍菇</w:t>
            </w:r>
            <w:r>
              <w:rPr>
                <w:rFonts w:ascii="標楷體" w:hAnsi="標楷體" w:cs="新細明體;PMingLiU" w:eastAsia="標楷體"/>
                <w:color w:val="000000"/>
              </w:rPr>
              <w:t>、開陽白菜、</w:t>
            </w:r>
            <w:r>
              <w:rPr>
                <w:rFonts w:ascii="標楷體" w:hAnsi="標楷體" w:cs="標楷體" w:eastAsia="標楷體"/>
                <w:color w:val="000000"/>
              </w:rPr>
              <w:t>白蘿蔔排骨湯</w:t>
            </w:r>
            <w:r>
              <w:rPr>
                <w:rFonts w:ascii="標楷體" w:hAnsi="標楷體" w:cs="新細明體;PMingLiU" w:eastAsia="標楷體"/>
                <w:color w:val="000000"/>
              </w:rPr>
              <w:t>、鳳梨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薏仁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司吐司  牛    奶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蘿蔔燉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玉米蝦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小黃瓜炒甜不辣、紅棗枸杞雞湯、木瓜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花生豆花</w:t>
            </w:r>
          </w:p>
        </w:tc>
      </w:tr>
    </w:tbl>
    <w:p>
      <w:pPr>
        <w:pStyle w:val="Normal"/>
        <w:spacing w:lineRule="exact" w:line="300"/>
        <w:ind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本餐點食譜內容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將視幼兒口味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天氣冷熱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教學活動所需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而隨機調整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</w:rPr>
        <w:t>製表</w:t>
      </w:r>
      <w:r>
        <w:rPr>
          <w:rFonts w:eastAsia="標楷體" w:cs="標楷體" w:ascii="標楷體" w:hAnsi="標楷體"/>
          <w:color w:val="000000"/>
        </w:rPr>
        <w:t xml:space="preserve">:                     </w:t>
      </w:r>
      <w:r>
        <w:rPr>
          <w:rFonts w:ascii="標楷體" w:hAnsi="標楷體" w:cs="標楷體" w:eastAsia="標楷體"/>
          <w:color w:val="000000"/>
        </w:rPr>
        <w:t>幼稚園主任</w:t>
      </w:r>
      <w:r>
        <w:rPr>
          <w:rFonts w:eastAsia="標楷體" w:cs="標楷體" w:ascii="標楷體" w:hAnsi="標楷體"/>
          <w:color w:val="000000"/>
        </w:rPr>
        <w:t xml:space="preserve">:                       </w:t>
      </w:r>
      <w:r>
        <w:rPr>
          <w:rFonts w:ascii="標楷體" w:hAnsi="標楷體" w:cs="標楷體" w:eastAsia="標楷體"/>
          <w:color w:val="000000"/>
        </w:rPr>
        <w:t>校長</w:t>
      </w:r>
      <w:r>
        <w:rPr>
          <w:rFonts w:eastAsia="標楷體" w:cs="標楷體" w:ascii="標楷體" w:hAnsi="標楷體"/>
          <w:color w:val="000000"/>
        </w:rPr>
        <w:t>:</w:t>
      </w:r>
    </w:p>
    <w:sectPr>
      <w:type w:val="nextPage"/>
      <w:pgSz w:w="11906" w:h="16838"/>
      <w:pgMar w:left="72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24:00Z</dcterms:created>
  <dc:creator>aaa</dc:creator>
  <dc:description/>
  <cp:keywords/>
  <dc:language>en-US</dc:language>
  <cp:lastModifiedBy>TIGER-XP</cp:lastModifiedBy>
  <cp:lastPrinted>2010-04-14T08:33:00Z</cp:lastPrinted>
  <dcterms:modified xsi:type="dcterms:W3CDTF">2010-05-04T08:24:00Z</dcterms:modified>
  <cp:revision>2</cp:revision>
  <dc:subject/>
  <dc:title> (96)台北縣淡水鎮新興國小附設幼稚園4月份餐點表</dc:title>
</cp:coreProperties>
</file>